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  <w:lang w:val="en-US" w:eastAsia="en-US"/>
        </w:rPr>
        <w:drawing>
          <wp:inline distT="0" distB="0" distL="0" distR="0">
            <wp:extent cx="10287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ТАБЛИЦА РЕЗУЛЬ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32"/>
        </w:rPr>
      </w:pPr>
      <w:r>
        <w:rPr>
          <w:sz w:val="32"/>
        </w:rPr>
        <w:t xml:space="preserve">   </w:t>
      </w:r>
      <w:r>
        <w:rPr>
          <w:b/>
          <w:sz w:val="32"/>
        </w:rPr>
        <w:t xml:space="preserve">Муниципальный этап «Вызов Первых» Соревнования по бесконтактному регби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«14» февраля 2025г. Спортивный зал МБОУ ШМО «Шалинская СОШ 45»  2 категория 10-12 л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95"/>
        <w:gridCol w:w="1415"/>
        <w:gridCol w:w="1358"/>
        <w:gridCol w:w="1415"/>
        <w:gridCol w:w="1661"/>
        <w:gridCol w:w="1883"/>
        <w:gridCol w:w="1669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89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41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35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66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 + -</w:t>
            </w:r>
          </w:p>
        </w:tc>
        <w:tc>
          <w:tcPr>
            <w:tcW w:w="166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Горная СОШ»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680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/29</w:t>
            </w:r>
          </w:p>
        </w:tc>
        <w:tc>
          <w:tcPr>
            <w:tcW w:w="1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8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Шалинская СОШ №45»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724535" cy="680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18</w:t>
            </w:r>
          </w:p>
        </w:tc>
        <w:tc>
          <w:tcPr>
            <w:tcW w:w="1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89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Сылвинская СОШ»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9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5: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724535" cy="680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/9</w:t>
            </w:r>
          </w:p>
        </w:tc>
        <w:tc>
          <w:tcPr>
            <w:tcW w:w="166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место – Сылвинская СОШ, 2 место – Шалинская СОШ №45, 3 место – Горная С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Главный судья  соревнований                                                                   В.В. Гилев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jc w:val="left"/>
        <w:rPr>
          <w:b/>
          <w:b/>
          <w:color w:val="0000FF"/>
        </w:rPr>
      </w:pP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DE"/>
          <w:sz w:val="28"/>
          <w:lang w:val="en-US" w:eastAsia="en-US"/>
        </w:rPr>
        <w:drawing>
          <wp:inline distT="0" distB="0" distL="0" distR="0">
            <wp:extent cx="1028700" cy="95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</w:rPr>
      </w:r>
    </w:p>
    <w:p>
      <w:pPr>
        <w:pStyle w:val="Heading1"/>
        <w:jc w:val="left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ТАБЛИЦА РЕЗУЛЬ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Муниципальный этап «Вызов Первых» Соревнования по бесконтактному регби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«14» февраля 2025г.     Спортивный зал  МБУДО ШМО СШ     3 категория 13-15 лет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Группа А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2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96"/>
        <w:gridCol w:w="1415"/>
        <w:gridCol w:w="1358"/>
        <w:gridCol w:w="1415"/>
        <w:gridCol w:w="1661"/>
        <w:gridCol w:w="1883"/>
        <w:gridCol w:w="1668"/>
      </w:tblGrid>
      <w:tr>
        <w:trPr/>
        <w:tc>
          <w:tcPr>
            <w:tcW w:w="604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89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41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35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1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66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 + -</w:t>
            </w:r>
          </w:p>
        </w:tc>
        <w:tc>
          <w:tcPr>
            <w:tcW w:w="166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8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оновская СОШ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680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9</w:t>
            </w:r>
          </w:p>
        </w:tc>
        <w:tc>
          <w:tcPr>
            <w:tcW w:w="16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8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щинская СОШ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724535" cy="6800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/4</w:t>
            </w:r>
          </w:p>
        </w:tc>
        <w:tc>
          <w:tcPr>
            <w:tcW w:w="16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89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гульская СОШ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724535" cy="6800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7</w:t>
            </w:r>
          </w:p>
        </w:tc>
        <w:tc>
          <w:tcPr>
            <w:tcW w:w="166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Главный судья  соревнований                                                                    И.Н. Чиликов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DE"/>
          <w:sz w:val="28"/>
          <w:lang w:val="en-US" w:eastAsia="en-US"/>
        </w:rPr>
        <w:drawing>
          <wp:inline distT="0" distB="0" distL="0" distR="0">
            <wp:extent cx="1028065" cy="904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Heading1"/>
        <w:jc w:val="left"/>
        <w:rPr/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ТАБЛИЦА РЕЗУЛЬ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Муниципальный этап «Вызов Первых» Соревнования по бесконтактному регби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«14» февраля 2025г. Спортивный зал МБУДО ШМО СШ   3 категория 13-15 лет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Группа  Б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2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90"/>
        <w:gridCol w:w="1416"/>
        <w:gridCol w:w="1358"/>
        <w:gridCol w:w="1416"/>
        <w:gridCol w:w="1661"/>
        <w:gridCol w:w="1883"/>
        <w:gridCol w:w="1673"/>
      </w:tblGrid>
      <w:tr>
        <w:trPr/>
        <w:tc>
          <w:tcPr>
            <w:tcW w:w="603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89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41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358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1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66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 + -</w:t>
            </w:r>
          </w:p>
        </w:tc>
        <w:tc>
          <w:tcPr>
            <w:tcW w:w="167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марская СОШ №26</w:t>
            </w:r>
          </w:p>
        </w:tc>
        <w:tc>
          <w:tcPr>
            <w:tcW w:w="14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6800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: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4</w:t>
            </w:r>
          </w:p>
        </w:tc>
        <w:tc>
          <w:tcPr>
            <w:tcW w:w="16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линская СОШ №90</w:t>
            </w:r>
          </w:p>
        </w:tc>
        <w:tc>
          <w:tcPr>
            <w:tcW w:w="14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724535" cy="6800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13</w:t>
            </w:r>
          </w:p>
        </w:tc>
        <w:tc>
          <w:tcPr>
            <w:tcW w:w="16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лимская ООШ</w:t>
            </w:r>
          </w:p>
        </w:tc>
        <w:tc>
          <w:tcPr>
            <w:tcW w:w="141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724535" cy="6800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11</w:t>
            </w:r>
          </w:p>
        </w:tc>
        <w:tc>
          <w:tcPr>
            <w:tcW w:w="167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Главный судья  соревнований                                                                    И.Н. Чиликов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следующий круг выходят команды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гра за 1 мест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место  в группе А –Рощинская СОШ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 место в группе  Б – Шамарская СОШ №26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Шамары – Роща 6:3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За 3 место играю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место группа А Вогульская С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место группа Б Илимская О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лим – Вогул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: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гра за 5 и 6 мест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Шалинская СОШ №90 – Платоновская С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: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4"/>
        </w:rPr>
      </w:pPr>
      <w:r>
        <w:rPr>
          <w:b/>
          <w:sz w:val="44"/>
        </w:rPr>
        <w:t>1 место - Шамарская СОШ №26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b/>
          <w:sz w:val="44"/>
        </w:rPr>
        <w:t>2 место - Рощинская СОШ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b/>
          <w:sz w:val="44"/>
        </w:rPr>
        <w:t>3 место -  Илимская ООШ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b/>
          <w:sz w:val="44"/>
        </w:rPr>
        <w:t>4 место - Вогульская СОШ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b/>
          <w:sz w:val="44"/>
        </w:rPr>
        <w:t>5 место -  Шалинская СОШ №90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b/>
          <w:sz w:val="44"/>
        </w:rPr>
        <w:t>6 место - Платоновская СОШ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color w:val="0000DE"/>
          <w:sz w:val="28"/>
        </w:rPr>
      </w:pPr>
      <w:r>
        <w:rPr>
          <w:b/>
          <w:color w:val="0000DE"/>
          <w:sz w:val="28"/>
          <w:lang w:val="en-US" w:eastAsia="en-US"/>
        </w:rPr>
        <w:drawing>
          <wp:inline distT="0" distB="0" distL="0" distR="0">
            <wp:extent cx="1028700" cy="955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ТАБЛИЦА РЕЗУЛЬ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Муниципальный этап «Вызов Первых» Соревнования «Вышибалы»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«14» февраля 2025г. Спортивный зал МБОУ ШМО «Шалинская СОШ 45» 2 категория    10-12 л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87"/>
        <w:gridCol w:w="2276"/>
        <w:gridCol w:w="2276"/>
        <w:gridCol w:w="2276"/>
        <w:gridCol w:w="1660"/>
        <w:gridCol w:w="1883"/>
        <w:gridCol w:w="979"/>
      </w:tblGrid>
      <w:tr>
        <w:trPr/>
        <w:tc>
          <w:tcPr>
            <w:tcW w:w="603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787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2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6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</w:t>
            </w:r>
          </w:p>
        </w:tc>
        <w:tc>
          <w:tcPr>
            <w:tcW w:w="97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7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ная СОШ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0" cy="1041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0</w:t>
            </w:r>
          </w:p>
        </w:tc>
        <w:tc>
          <w:tcPr>
            <w:tcW w:w="9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7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линская СОШ №45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308100" cy="1041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0/4</w:t>
            </w:r>
          </w:p>
        </w:tc>
        <w:tc>
          <w:tcPr>
            <w:tcW w:w="9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1787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ылвинская СОШ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0: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308100" cy="1041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/3</w:t>
            </w:r>
          </w:p>
        </w:tc>
        <w:tc>
          <w:tcPr>
            <w:tcW w:w="97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1 место - Горная СОШ, 2 место -Сылвинская СОШ, 3 место – Шалинская СОШ №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ный судья  соревнований                                                                   В.В. Гилев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left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ТАБЛИЦА РЕЗУЛЬ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Муниципальный этап «Вызов Первых» Соревнования «Вышибалы»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«14» февраля 2025г. Спортивный зал  МБУДО ШМО СШ    3 категория    13-15 л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Группа А</w:t>
      </w:r>
    </w:p>
    <w:tbl>
      <w:tblPr>
        <w:tblW w:w="139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3"/>
        <w:gridCol w:w="2276"/>
        <w:gridCol w:w="2276"/>
        <w:gridCol w:w="2276"/>
        <w:gridCol w:w="1660"/>
        <w:gridCol w:w="1883"/>
        <w:gridCol w:w="979"/>
      </w:tblGrid>
      <w:tr>
        <w:trPr/>
        <w:tc>
          <w:tcPr>
            <w:tcW w:w="603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97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2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6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</w:t>
            </w:r>
          </w:p>
        </w:tc>
        <w:tc>
          <w:tcPr>
            <w:tcW w:w="97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лимская ООШ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0" cy="1041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1</w:t>
            </w:r>
          </w:p>
        </w:tc>
        <w:tc>
          <w:tcPr>
            <w:tcW w:w="9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оновская СОШ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308100" cy="1041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8</w:t>
            </w:r>
          </w:p>
        </w:tc>
        <w:tc>
          <w:tcPr>
            <w:tcW w:w="9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197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щинская СОШ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: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308100" cy="1041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/7</w:t>
            </w:r>
          </w:p>
        </w:tc>
        <w:tc>
          <w:tcPr>
            <w:tcW w:w="97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ный судья  соревнований                                                                  И.Н. Чиликов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left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ТАБЛИЦА РЕЗУЛЬ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Муниципальный этап «Вызов Первых» Соревнования «Вышибалы»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«14» февраля 2025г. Спортивный зал МБУДО ШМО СШ   3 категория     13-15 л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уппа Б</w:t>
      </w:r>
    </w:p>
    <w:tbl>
      <w:tblPr>
        <w:tblW w:w="136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74"/>
        <w:gridCol w:w="2276"/>
        <w:gridCol w:w="2276"/>
        <w:gridCol w:w="2276"/>
        <w:gridCol w:w="1660"/>
        <w:gridCol w:w="1883"/>
        <w:gridCol w:w="979"/>
      </w:tblGrid>
      <w:tr>
        <w:trPr/>
        <w:tc>
          <w:tcPr>
            <w:tcW w:w="603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6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2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2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6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</w:t>
            </w:r>
          </w:p>
        </w:tc>
        <w:tc>
          <w:tcPr>
            <w:tcW w:w="97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линская СОШ              № 90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0" cy="1041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: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6/6</w:t>
            </w:r>
          </w:p>
        </w:tc>
        <w:tc>
          <w:tcPr>
            <w:tcW w:w="9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марская СОШ №26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: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308100" cy="1041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: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/8</w:t>
            </w:r>
          </w:p>
        </w:tc>
        <w:tc>
          <w:tcPr>
            <w:tcW w:w="9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16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гульская СОШ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: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: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308100" cy="1041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4</w:t>
            </w:r>
          </w:p>
        </w:tc>
        <w:tc>
          <w:tcPr>
            <w:tcW w:w="97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ный судья соревнований                                                                  И.Н. Чиликов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За 1 место играют ( победитель группы А и группы Б)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Илим – Вогулка 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4:2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За 3 место играют ( 2 место группа А и группа Б)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Шалинская СОШ №90 – Рощинская СОШ 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0: 4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 xml:space="preserve">Игра за 5 место   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Шамарская СОШ №26 – Платоновская СОШ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4:2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1 место - Илимская ООШ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2 место - Вогульская СОШ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3 место - Рощинская СОШ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4 место - Шалинская СОШ №90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>5 место - Шамарская СОШ №26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40"/>
        </w:rPr>
      </w:pPr>
      <w:r>
        <w:rPr>
          <w:b/>
          <w:sz w:val="40"/>
        </w:rPr>
        <w:t xml:space="preserve">6 место - Платоновская СОШ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sz w:val="28"/>
        </w:rPr>
        <w:t>Главный судья  соревнований «Вызов Первых»                                                                 С.С.Волков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</w:rPr>
        <w:t>Ответственный за обработку и формирование протоколов  А.В.Дергунов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21:00Z</dcterms:created>
  <dc:creator>user</dc:creator>
  <dc:description/>
  <cp:keywords/>
  <dc:language>en-US</dc:language>
  <cp:lastModifiedBy>User</cp:lastModifiedBy>
  <cp:lastPrinted>2025-02-12T12:13:00Z</cp:lastPrinted>
  <dcterms:modified xsi:type="dcterms:W3CDTF">2025-02-17T11:01:00Z</dcterms:modified>
  <cp:revision>37</cp:revision>
  <dc:subject/>
  <dc:title>Всероссийская Федерация волейбола</dc:title>
</cp:coreProperties>
</file>