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алинского 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ервенство МБУДО ШМО СШ по хоккею с шайбой, посвященного «Закрытие зимнего сезона»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11.03.2025 год        Хоккейный корт МБУДО ШМО С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Главная с</w:t>
      </w:r>
      <w:r>
        <w:rPr/>
        <w:t>удейская коллег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злов 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ШГ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иколаев Максим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ОУШГО                       «Шалинская СОШ 45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турнира: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00-15.30 Судейская коллегия,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0-16.20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6.30– 18.3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9.00  Награждение победителей  и призёров соревновани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ервенство МБУДО ШМО СШ по хоккею с шайбой, посвященного «Дню защитника Отечества»       юноши 2012г.р. и молож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Хоккейный корт МБУДО ШМО СШ 22.02.2025 год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1 место: команда </w:t>
      </w:r>
      <w:r>
        <w:rPr>
          <w:rFonts w:cs="Times New Roman" w:ascii="Times New Roman" w:hAnsi="Times New Roman"/>
          <w:sz w:val="32"/>
          <w:szCs w:val="32"/>
        </w:rPr>
        <w:t>«Ветерок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место команда «Крепыш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821420" cy="292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1843"/>
                              <w:gridCol w:w="1701"/>
                              <w:gridCol w:w="1843"/>
                              <w:gridCol w:w="1593"/>
                              <w:gridCol w:w="155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/шай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Ветер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4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«Крепыш»                                    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30.5pt;mso-wrap-distance-left:9pt;mso-wrap-distance-right:9pt;mso-wrap-distance-top:0pt;mso-wrap-distance-bottom:0pt;margin-top:11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1843"/>
                        <w:gridCol w:w="1701"/>
                        <w:gridCol w:w="1843"/>
                        <w:gridCol w:w="1593"/>
                        <w:gridCol w:w="155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/шайб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Ветеро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4         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«Крепыш»                                    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2"/>
        </w:rPr>
        <w:t xml:space="preserve">Таблица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Первенство МБУДО ШМО СШ по хоккею с шайбой, посвященного «Дню защитника Отечества»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Юноши </w:t>
      </w:r>
      <w:r>
        <w:rPr>
          <w:rFonts w:cs="Times New Roman" w:ascii="Times New Roman" w:hAnsi="Times New Roman"/>
          <w:b/>
          <w:i/>
          <w:sz w:val="32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2009-2011 г.р.    </w:t>
      </w:r>
      <w:r>
        <w:rPr>
          <w:rFonts w:cs="Times New Roman" w:ascii="Times New Roman" w:hAnsi="Times New Roman"/>
          <w:b/>
          <w:i/>
          <w:sz w:val="32"/>
        </w:rPr>
        <w:t>Хоккейный корт МБУДО ШМО СШ 25.02.2025год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821420" cy="29273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1843"/>
                              <w:gridCol w:w="1701"/>
                              <w:gridCol w:w="1843"/>
                              <w:gridCol w:w="1593"/>
                              <w:gridCol w:w="155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/шайб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Вымпе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 xml:space="preserve">4: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4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«Метеор»                                    МБУДО ШМ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3:4 (б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3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30.5pt;mso-wrap-distance-left:9pt;mso-wrap-distance-right:9pt;mso-wrap-distance-top:0pt;mso-wrap-distance-bottom:0pt;margin-top:11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1843"/>
                        <w:gridCol w:w="1701"/>
                        <w:gridCol w:w="1843"/>
                        <w:gridCol w:w="1593"/>
                        <w:gridCol w:w="155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/шайб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Вымпел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 xml:space="preserve">4:3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4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«Метеор»                                    МБУДО ШМО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3:4 (б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3     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место «Вымпел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«Метеор»</w:t>
      </w:r>
      <w:r>
        <w:rPr>
          <w:rFonts w:cs="Times New Roman" w:ascii="Times New Roman" w:hAnsi="Times New Roman"/>
          <w:sz w:val="32"/>
          <w:szCs w:val="40"/>
        </w:rPr>
        <w:t xml:space="preserve"> МБУДО ШМ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Ветерок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Шестаков Артем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ясников Матве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Байденгер Михаи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Воронцов Юри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b/>
          <w:sz w:val="28"/>
          <w:szCs w:val="28"/>
        </w:rPr>
        <w:t>Черепков Савелий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Крепыш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икунов Дмитр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Шестаков Заха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Никоноров Никола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Ячменёв Дани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рамаренко Герман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теор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иколаев Пав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оронцов Ром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колов Александ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Алексеев Арсени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выдов Александр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Вымпел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Юдин Ники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легжанин Ива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Ярушин Я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ндреев Арс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лешивых Степа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 участников:20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Главный судья соревнований                             И.Н. Козлов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А.В. Дергу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8:00Z</dcterms:created>
  <dc:creator>User</dc:creator>
  <dc:description/>
  <cp:keywords/>
  <dc:language>en-US</dc:language>
  <cp:lastModifiedBy>User</cp:lastModifiedBy>
  <cp:lastPrinted>2025-01-09T14:48:00Z</cp:lastPrinted>
  <dcterms:modified xsi:type="dcterms:W3CDTF">2025-03-13T07:12:00Z</dcterms:modified>
  <cp:revision>4</cp:revision>
  <dc:subject/>
  <dc:title/>
</cp:coreProperties>
</file>