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Муниципальное бюджетное учреждение дополнительного образова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Шалинского муниципального 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Спорти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(МБУДО ШМО СШ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енний легкоатлетический кросс, посвященный «Дню космонав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2 апреля 2025 года. п.г.т. Шаля, ул. Спортивная. д.16 лыжня баз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чины 19-29                                                         дистанция 10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6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91"/>
        <w:gridCol w:w="1167"/>
        <w:gridCol w:w="2144"/>
        <w:gridCol w:w="1451"/>
        <w:gridCol w:w="1815"/>
        <w:gridCol w:w="1995"/>
        <w:gridCol w:w="2887"/>
      </w:tblGrid>
      <w:tr>
        <w:trPr>
          <w:trHeight w:val="11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  <w:tab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фанов Леонт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 ЕКФ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7-2008 г.р.                                                         дистанция 10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6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91"/>
        <w:gridCol w:w="1167"/>
        <w:gridCol w:w="2144"/>
        <w:gridCol w:w="1451"/>
        <w:gridCol w:w="1815"/>
        <w:gridCol w:w="1995"/>
        <w:gridCol w:w="2887"/>
      </w:tblGrid>
      <w:tr>
        <w:trPr>
          <w:trHeight w:val="11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  <w:tab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Александ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2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 Дани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1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Владими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 Викто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8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рин  Олег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1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Андр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Юр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чев Иван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1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Арте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хматов Семен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ноши 2009-2010 г.р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дистанция 1000 м</w:t>
      </w:r>
    </w:p>
    <w:tbl>
      <w:tblPr>
        <w:tblW w:w="1626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91"/>
        <w:gridCol w:w="1167"/>
        <w:gridCol w:w="2144"/>
        <w:gridCol w:w="1451"/>
        <w:gridCol w:w="1815"/>
        <w:gridCol w:w="1995"/>
        <w:gridCol w:w="2887"/>
      </w:tblGrid>
      <w:tr>
        <w:trPr>
          <w:trHeight w:val="11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  <w:tab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ындик Александ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цов Савел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Роман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 Никит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шков Тиму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 Константин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Л.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Его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ин  Алекс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5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Гле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5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нь Руста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рсен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дарев Алекс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ушкин Серг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нов Дмитр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ков  Дани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 Вениамин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Юноши 2011-2012г.р.                                           дистанция 10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2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04"/>
        <w:gridCol w:w="1171"/>
        <w:gridCol w:w="2151"/>
        <w:gridCol w:w="1457"/>
        <w:gridCol w:w="1821"/>
        <w:gridCol w:w="2002"/>
        <w:gridCol w:w="2896"/>
      </w:tblGrid>
      <w:tr>
        <w:trPr>
          <w:trHeight w:val="7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>Результат</w:t>
              <w:tab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аков Владимир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</w:t>
            </w:r>
          </w:p>
        </w:tc>
      </w:tr>
      <w:tr>
        <w:trPr>
          <w:trHeight w:val="4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ани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утдинов Мака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ев Дени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анин Савел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2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Виктор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  Ива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2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 Яросла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.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ин Ива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.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шабаев Макси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Евген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дримас Арте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ани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Пав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Витал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1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Гле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шуева К.Л.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 Дени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</w:tbl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13-2014г.р.                           дистанция 500 м</w:t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2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04"/>
        <w:gridCol w:w="1171"/>
        <w:gridCol w:w="2151"/>
        <w:gridCol w:w="1457"/>
        <w:gridCol w:w="1821"/>
        <w:gridCol w:w="2002"/>
        <w:gridCol w:w="2896"/>
      </w:tblGrid>
      <w:tr>
        <w:trPr>
          <w:trHeight w:val="7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>Результат</w:t>
              <w:tab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 Никола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х Тимоф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хов Серг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 Паве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 Дмитр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Степа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лов Егор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 Гле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идов  Давидджо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Рома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аков Виктор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 Игорь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Дени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Паве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Л.</w:t>
            </w:r>
          </w:p>
        </w:tc>
      </w:tr>
      <w:tr>
        <w:trPr>
          <w:trHeight w:val="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мелев Всевол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аев  Никола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пов Иль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2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 Арте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фанов Рома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  Вячесла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Арте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етин Андр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15-2016г.р.                           дистанция 500 м</w:t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2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04"/>
        <w:gridCol w:w="1171"/>
        <w:gridCol w:w="2151"/>
        <w:gridCol w:w="1457"/>
        <w:gridCol w:w="1821"/>
        <w:gridCol w:w="2002"/>
        <w:gridCol w:w="2896"/>
      </w:tblGrid>
      <w:tr>
        <w:trPr>
          <w:trHeight w:val="7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>Результат</w:t>
              <w:tab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кин Евген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 Арте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 Станисла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ков Серг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Л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лин Савел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в  Степа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 Иль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иков Степа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иков Арсен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2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 Георг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Михаи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 2007- 2008 г.р.                                                                                                         дистанция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6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2"/>
        <w:gridCol w:w="1111"/>
        <w:gridCol w:w="2268"/>
        <w:gridCol w:w="1418"/>
        <w:gridCol w:w="1842"/>
        <w:gridCol w:w="1985"/>
        <w:gridCol w:w="2835"/>
      </w:tblGrid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Эвелин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Юл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а Оксан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Софь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хина Александ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пова Софь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 2009-2010 г.р.                                                                                                         дистанция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6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45"/>
        <w:gridCol w:w="1135"/>
        <w:gridCol w:w="2176"/>
        <w:gridCol w:w="1452"/>
        <w:gridCol w:w="1814"/>
        <w:gridCol w:w="1996"/>
        <w:gridCol w:w="2886"/>
      </w:tblGrid>
      <w:tr>
        <w:trPr>
          <w:trHeight w:val="1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ик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а Ири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денгер Соф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Кс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чина Алис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Ан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Светла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е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47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Кс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канова Але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филова Любов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фулина Руфи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а Кс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ышева Ири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ова Кс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Лид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Л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Вик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Маргари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зюкова Варва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Дарь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евушки 2011-2012г.р.                                                                                                         дистанция 500 м</w:t>
      </w:r>
    </w:p>
    <w:tbl>
      <w:tblPr>
        <w:tblW w:w="1628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769"/>
        <w:gridCol w:w="1169"/>
        <w:gridCol w:w="2147"/>
        <w:gridCol w:w="1453"/>
        <w:gridCol w:w="1817"/>
        <w:gridCol w:w="1997"/>
        <w:gridCol w:w="2890"/>
      </w:tblGrid>
      <w:tr>
        <w:trPr>
          <w:trHeight w:val="9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катер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фова Азиз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а Лид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Варва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Мар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ьянова Людмил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12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а Але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Мар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нцевич Я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офилова Анаста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Екатери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а Варва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.В.</w:t>
            </w:r>
          </w:p>
        </w:tc>
      </w:tr>
      <w:tr>
        <w:trPr>
          <w:trHeight w:val="3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Ари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Поли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а Анаста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а Баже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Л.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Юл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Дарь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Л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Ан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а Ангели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Л.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а Улья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 А.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 2013-2014 г.р.                                                                                                         дистанция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21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03"/>
        <w:gridCol w:w="1171"/>
        <w:gridCol w:w="2151"/>
        <w:gridCol w:w="1456"/>
        <w:gridCol w:w="1821"/>
        <w:gridCol w:w="2002"/>
        <w:gridCol w:w="2896"/>
      </w:tblGrid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а Юл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енькина Олес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Маргарит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Дарь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Кс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Дарь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шина Надежд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Валер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Мар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1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енкова  Арин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1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ева  Кс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лина Кс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2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кова Василин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ушуева К.Л.</w:t>
            </w:r>
          </w:p>
        </w:tc>
      </w:tr>
      <w:tr>
        <w:trPr>
          <w:trHeight w:val="3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едова Валер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ушуева К.Л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рова Елизавет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а Ев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а Валер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1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Таи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1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а Анаста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1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пышева Ольг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1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щенкова Стефа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ырянкин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 2015-2016 г.р.                                                                                                         дистанция 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21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03"/>
        <w:gridCol w:w="1171"/>
        <w:gridCol w:w="2151"/>
        <w:gridCol w:w="1456"/>
        <w:gridCol w:w="1821"/>
        <w:gridCol w:w="2002"/>
        <w:gridCol w:w="2896"/>
      </w:tblGrid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Кс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ева Анаста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Анаста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ва Екатерин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И.Н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лова Ве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а Кс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ергина Королин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ушкина Алис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Ки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чева Виктор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Екатерин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ова Мар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А.В.Дергун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                                                                      А.А.Алек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8:00Z</dcterms:created>
  <dc:creator>Komp</dc:creator>
  <dc:description/>
  <cp:keywords/>
  <dc:language>en-US</dc:language>
  <cp:lastModifiedBy>User</cp:lastModifiedBy>
  <cp:lastPrinted>2025-04-11T11:56:00Z</cp:lastPrinted>
  <dcterms:modified xsi:type="dcterms:W3CDTF">2025-04-12T15:46:00Z</dcterms:modified>
  <cp:revision>285</cp:revision>
  <dc:subject/>
  <dc:title/>
</cp:coreProperties>
</file>