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линского муниципального 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ДО ШМО С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оревнования по лыжным гонкам среди обучающихся и взрослого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муниципального округа 08.03.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3969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яемая функ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, населенный пункт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удь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п. Ша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главного суд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. Красноуфи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Ан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екрет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Ш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лин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удья хронометр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.п. Ш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дья хронометрист на старте (ручной хронометра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р.п. Ш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дья на стар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р.п. Ш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дья хронометрист на финише (ручной хронометра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р.п. Ш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а Ольг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дья фиксатор на финише (врем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р.п. Ш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юбовь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дья фиксатор на финише       (приход номер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р.п. Ша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А.В.Дер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оревнования по лыжным гонкам среди обучающихся и взрослого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марта 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276"/>
        <w:gridCol w:w="1701"/>
        <w:gridCol w:w="992"/>
        <w:gridCol w:w="1134"/>
        <w:gridCol w:w="993"/>
        <w:gridCol w:w="1559"/>
        <w:gridCol w:w="709"/>
        <w:gridCol w:w="2336"/>
      </w:tblGrid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чурин Ол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 Ю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хматов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марта 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км (ход свобод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276"/>
        <w:gridCol w:w="1701"/>
        <w:gridCol w:w="992"/>
        <w:gridCol w:w="1134"/>
        <w:gridCol w:w="993"/>
        <w:gridCol w:w="1559"/>
        <w:gridCol w:w="709"/>
        <w:gridCol w:w="2336"/>
      </w:tblGrid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чурин Ол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 Ю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.03. 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3131"/>
        <w:gridCol w:w="1122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а Ю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отских Вик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шкова Соф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.03. 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87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 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рин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В.И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кин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и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откин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елев Мак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 Тар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шков Тим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чужанин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банце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прегаев 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ушин Рус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мачев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етское  уч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адетское училищ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.03. 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87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кин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рин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08.03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км (ход свободный)</w:t>
      </w:r>
    </w:p>
    <w:tbl>
      <w:tblPr>
        <w:tblW w:w="1601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53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ц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льникова  Ека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ина 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агунова Уль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ер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иканова А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рева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енюк Вик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акова Еле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08.03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0.8 км (ход свобод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53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ц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льникова  Ека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03"/>
        <w:gridCol w:w="1349"/>
        <w:gridCol w:w="1769"/>
        <w:gridCol w:w="993"/>
        <w:gridCol w:w="1275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арь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уров Матф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цев Серг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шпелев Рома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 Ники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егаев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03"/>
        <w:gridCol w:w="1349"/>
        <w:gridCol w:w="1769"/>
        <w:gridCol w:w="993"/>
        <w:gridCol w:w="1275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арь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361"/>
        <w:gridCol w:w="1275"/>
        <w:gridCol w:w="1701"/>
        <w:gridCol w:w="993"/>
        <w:gridCol w:w="1277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на Ли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рина Ю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каре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тченина  Зл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юшенко В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шкова Ан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шкова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унова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0.8  км (ход свобод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361"/>
        <w:gridCol w:w="1275"/>
        <w:gridCol w:w="1701"/>
        <w:gridCol w:w="993"/>
        <w:gridCol w:w="1277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на Ли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рина Ю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52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ы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ельников Евг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ыш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ев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ьков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ехов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ун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откин Иго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Л.Л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зако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гап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льников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52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ы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ельников Евг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ев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08.03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38"/>
        <w:gridCol w:w="958"/>
        <w:gridCol w:w="1735"/>
        <w:gridCol w:w="993"/>
        <w:gridCol w:w="1226"/>
        <w:gridCol w:w="1042"/>
        <w:gridCol w:w="1559"/>
        <w:gridCol w:w="992"/>
        <w:gridCol w:w="2376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а  Ю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л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рченкова 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а Вик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ерин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пышева Ольг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ер  Маргар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цева Таис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инова Ве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тникова Софь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ратова Ди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ьянова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цева Соф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ященкова Стеф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тр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унова Екате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ютина Людми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08.03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0.8 км (ход свобод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38"/>
        <w:gridCol w:w="958"/>
        <w:gridCol w:w="1735"/>
        <w:gridCol w:w="993"/>
        <w:gridCol w:w="1226"/>
        <w:gridCol w:w="1042"/>
        <w:gridCol w:w="1559"/>
        <w:gridCol w:w="992"/>
        <w:gridCol w:w="2376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а  Ю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рченкова 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л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ерин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а Вик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мальчик  (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 ход свободный)</w:t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011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уро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рков  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техт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тиков Сте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ушин Ярос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юшин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тик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огов Геор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рико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их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терев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шев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риков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ых Ро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девочки (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52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маче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чук Анаста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пил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ергина Кор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ушина П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ылова В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лева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ва Анге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лус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тник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Ли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А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чимова А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кова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нурова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153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Серг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153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ырянкина 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н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дано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08.03.2025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08.03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50-59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 Надеж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цева  Татья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08.03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60-6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х Татья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08.03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7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мутдинова Рахиля  Муллахмет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8.03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40-49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свободны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мов Серг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08.02.2025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-6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1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х  Анатол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-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о – 146, финишировало - 145,   1 участник  не закончил ди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А.В.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                                          А.А.Алексее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5:00Z</dcterms:created>
  <dc:creator>Komp</dc:creator>
  <dc:description/>
  <cp:keywords/>
  <dc:language>en-US</dc:language>
  <cp:lastModifiedBy>User</cp:lastModifiedBy>
  <cp:lastPrinted>2025-03-11T14:23:00Z</cp:lastPrinted>
  <dcterms:modified xsi:type="dcterms:W3CDTF">2025-03-11T09:28:00Z</dcterms:modified>
  <cp:revision>851</cp:revision>
  <dc:subject/>
  <dc:title/>
</cp:coreProperties>
</file>