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УДО ШМО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ыжня России – 2025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5 года. Лыжные трассы Лыжно-спортивная база МБУДО ШМО СШ 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км ход (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709"/>
        <w:gridCol w:w="2336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Шестаков Ю.И.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ахматов 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3131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цева  Ольг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имова Юл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пелин С.Н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уркова Соф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ских Вик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юнош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к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хташе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олин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ик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пень  Ру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банце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шков Тим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чужанин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10.02.2024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9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578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сельн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цева Елиза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ше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аметчина  Ал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рева 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юнош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87"/>
        <w:gridCol w:w="1349"/>
        <w:gridCol w:w="1769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арь Дани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  Дани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 Ив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пелев Ром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шин Я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8"/>
        <w:gridCol w:w="3503"/>
        <w:gridCol w:w="1275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ина Л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а Ю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тченина  Зл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к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юнош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36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ыло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ьк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х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етин  Анд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зак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822"/>
        <w:gridCol w:w="958"/>
        <w:gridCol w:w="1735"/>
        <w:gridCol w:w="993"/>
        <w:gridCol w:w="1226"/>
        <w:gridCol w:w="1042"/>
        <w:gridCol w:w="1559"/>
        <w:gridCol w:w="992"/>
        <w:gridCol w:w="2376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а  Ю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 Маргар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нова В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уркова Вале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олин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вкин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мальчики</w:t>
      </w:r>
      <w:r>
        <w:rPr>
          <w:b/>
          <w:sz w:val="28"/>
          <w:szCs w:val="28"/>
        </w:rPr>
        <w:t xml:space="preserve"> 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36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ур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ов 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тиков  Сте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юшин  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рик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очки 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36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чук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ергина Кор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ылова 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шин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мачева 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ва  Анге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мужч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уськов Арс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анов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З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шинин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женщ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94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льникова  Тат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льникова Ната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  Группа участников (мужчины 30-39 ле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я 5  км (ход свобод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грыш </w:t>
            </w:r>
          </w:p>
          <w:p>
            <w:pPr>
              <w:pStyle w:val="Normal"/>
              <w:rPr/>
            </w:pPr>
            <w:r>
              <w:rPr/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Тренера-преподавателя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ньжин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ов 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ыдов  Вита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ик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мужчины 40-4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011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цев Оле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им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хоров  Владисл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мужчины 50-5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152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женщины 50-5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152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лдин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10.02.2024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мужчины 60-6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я 3 км (ход свобод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ухин 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ев Григор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хневич Михаи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мужчины 7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танция 2 км (ход свобод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803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фанов 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ряков  Геннадий Зиновьевич 7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» 08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женщ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470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р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икова  Людм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хина Алев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А.В.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Главный секретарь соревнований                                                     А.А. Алексеева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8:00Z</dcterms:created>
  <dc:creator>Komp</dc:creator>
  <dc:description/>
  <cp:keywords/>
  <dc:language>en-US</dc:language>
  <cp:lastModifiedBy>User</cp:lastModifiedBy>
  <cp:lastPrinted>2025-02-10T09:32:00Z</cp:lastPrinted>
  <dcterms:modified xsi:type="dcterms:W3CDTF">2025-02-10T04:37:00Z</dcterms:modified>
  <cp:revision>180</cp:revision>
  <dc:subject/>
  <dc:title/>
</cp:coreProperties>
</file>