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алинского 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МБУДО ШМО СШ по хоккею с шайбой, посвященного «Дню защитника Отечества»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5.02.2025 год        Хоккейный корт МБУДО ШМО С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с</w:t>
      </w:r>
      <w:r>
        <w:rPr/>
        <w:t>удейская коллег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иколаев Максим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ОУШГО                       «Шалинская СОШ 45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турнира: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0-15.30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-16.2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6.30– 18.3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9.00 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ервенство МБУДО ШМО СШ по хоккею с шайбой, посвященного «Дню защитника Отечества»       юноши 2012г.р. и молож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Хоккейный корт МБУДО ШМО СШ 22.02.2025 год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 место: команда </w:t>
      </w:r>
      <w:r>
        <w:rPr>
          <w:rFonts w:cs="Times New Roman" w:ascii="Times New Roman" w:hAnsi="Times New Roman"/>
          <w:sz w:val="32"/>
          <w:szCs w:val="32"/>
        </w:rPr>
        <w:t>«Ветерок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место команда «Крепыш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821420" cy="2642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843"/>
                              <w:gridCol w:w="1701"/>
                              <w:gridCol w:w="1843"/>
                              <w:gridCol w:w="1593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шай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етер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6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«Крепыш»                                    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       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08.05pt;mso-wrap-distance-left:9pt;mso-wrap-distance-right:9pt;mso-wrap-distance-top:0pt;mso-wrap-distance-bottom:0pt;margin-top:11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843"/>
                        <w:gridCol w:w="1701"/>
                        <w:gridCol w:w="1843"/>
                        <w:gridCol w:w="1593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шай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Ветер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6          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«Крепыш»                                    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       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 xml:space="preserve">Таблица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Первенство МБУДО ШМО СШ по хоккею с шайбой, посвященного «Дню защитника Отечества»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Юноши </w:t>
      </w:r>
      <w:r>
        <w:rPr>
          <w:rFonts w:cs="Times New Roman" w:ascii="Times New Roman" w:hAnsi="Times New Roman"/>
          <w:b/>
          <w:i/>
          <w:sz w:val="3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009-2011 г.р.    </w:t>
      </w:r>
      <w:r>
        <w:rPr>
          <w:rFonts w:cs="Times New Roman" w:ascii="Times New Roman" w:hAnsi="Times New Roman"/>
          <w:b/>
          <w:i/>
          <w:sz w:val="32"/>
        </w:rPr>
        <w:t>Хоккейный корт МБУДО ШМО СШ 25.02.2025год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821420" cy="26422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843"/>
                              <w:gridCol w:w="1701"/>
                              <w:gridCol w:w="1843"/>
                              <w:gridCol w:w="1593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шай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ымп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3:2 (б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3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«Метеор»                                    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:3 (б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      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08.05pt;mso-wrap-distance-left:9pt;mso-wrap-distance-right:9pt;mso-wrap-distance-top:0pt;mso-wrap-distance-bottom:0pt;margin-top:11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843"/>
                        <w:gridCol w:w="1701"/>
                        <w:gridCol w:w="1843"/>
                        <w:gridCol w:w="1593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шай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Вымпел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3:2 (б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3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«Метеор»                                    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:3 (б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      3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место «Вымпел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«Метеор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 xml:space="preserve"> – Шестаков Артемий, Мясников Матвей,  Байденгер Михаил,  Ярушин Дмитрий, Черепков Савелий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епыш</w:t>
      </w:r>
      <w:r>
        <w:rPr>
          <w:rFonts w:cs="Times New Roman" w:ascii="Times New Roman" w:hAnsi="Times New Roman"/>
          <w:sz w:val="28"/>
          <w:szCs w:val="28"/>
        </w:rPr>
        <w:t xml:space="preserve"> – Чикунов Дмитрий,  Шестаков Захар,  Никоноров Николай,  Ячменёв Даниил, Крамаренко Герман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еор </w:t>
      </w:r>
      <w:r>
        <w:rPr>
          <w:rFonts w:cs="Times New Roman" w:ascii="Times New Roman" w:hAnsi="Times New Roman"/>
          <w:sz w:val="28"/>
          <w:szCs w:val="28"/>
        </w:rPr>
        <w:t>– Николаев Павел, Воронцов Роман, Соколов Александр,  Алексеев Арсений,  Давыдов Александр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ымпел</w:t>
      </w:r>
      <w:r>
        <w:rPr>
          <w:rFonts w:cs="Times New Roman" w:ascii="Times New Roman" w:hAnsi="Times New Roman"/>
          <w:sz w:val="28"/>
          <w:szCs w:val="28"/>
        </w:rPr>
        <w:t xml:space="preserve"> – Воронцов Юрий, Вылегжанин Иван,  Ярушин Яков, Андреев Арсений, Плешивых Степа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 участников:20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И.Н. Козлов             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А.В. Дергу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00Z</dcterms:created>
  <dc:creator>User</dc:creator>
  <dc:description/>
  <cp:keywords/>
  <dc:language>en-US</dc:language>
  <cp:lastModifiedBy>User</cp:lastModifiedBy>
  <cp:lastPrinted>2025-01-09T14:48:00Z</cp:lastPrinted>
  <dcterms:modified xsi:type="dcterms:W3CDTF">2025-02-27T09:22:00Z</dcterms:modified>
  <cp:revision>16</cp:revision>
  <dc:subject/>
  <dc:title/>
</cp:coreProperties>
</file>