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Шалинского муниципального округа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Спортивная школа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lang w:val="en-US" w:eastAsia="en-US"/>
        </w:rPr>
        <w:drawing>
          <wp:inline distT="0" distB="0" distL="0" distR="0">
            <wp:extent cx="1537335" cy="184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Итоговый протокол 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Соревнования по легкой атлетике  среди юношей и девушек 2010-2011 г.р.  общеобразовательных школ 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>Шалинского муниципального округа  в рамках  «Президентские спортивные иг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>19.04.2025 год</w:t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Спортивный стадион  Шалинской СОШ №45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 xml:space="preserve">        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р.п. Шаля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 2010-2011 г.р.                                  Легкая атлетика  (Президентские спортивные )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4"/>
        <w:gridCol w:w="996"/>
        <w:gridCol w:w="1557"/>
        <w:gridCol w:w="1019"/>
        <w:gridCol w:w="965"/>
        <w:gridCol w:w="823"/>
        <w:gridCol w:w="29"/>
        <w:gridCol w:w="1019"/>
        <w:gridCol w:w="1247"/>
        <w:gridCol w:w="854"/>
        <w:gridCol w:w="1557"/>
        <w:gridCol w:w="1417"/>
      </w:tblGrid>
      <w:tr>
        <w:trPr>
          <w:trHeight w:val="83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  800 метров   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ние мяча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ев Александ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л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ев Тар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лев Гле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л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чаренко Вячесла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ушкин Серге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заков Владимир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рцев Серге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бедев Дан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л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ев Денис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утдинов Мак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атов Иго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селов Матве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 Дан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умеров Серге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Иго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пень Руста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рев Ива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л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еев Арсен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велев Матве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амов Ники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тов Кирил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очкин Пав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шабаев Макси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л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ов Виктор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иков Дан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л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Девушки  2010-2011 г.р.          Легкая атлетика (Президентские спортивные игры)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6"/>
        <w:gridCol w:w="996"/>
        <w:gridCol w:w="1558"/>
        <w:gridCol w:w="989"/>
        <w:gridCol w:w="875"/>
        <w:gridCol w:w="945"/>
        <w:gridCol w:w="24"/>
        <w:gridCol w:w="1274"/>
        <w:gridCol w:w="851"/>
        <w:gridCol w:w="995"/>
        <w:gridCol w:w="1556"/>
        <w:gridCol w:w="1418"/>
      </w:tblGrid>
      <w:tr>
        <w:trPr>
          <w:trHeight w:val="83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  800 метров   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ние мяча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нникова Наталь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ноградова Екатери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могорова Кс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амарина Юл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йденгер Соф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кушева Поли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бер Кс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колдина Мар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ьяноваЛюдмил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ва Варва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ина Лил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нтелеева Виктор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йфулина Руфи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кова Софь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руян Верон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л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колаева Виктор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л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шуева Варв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л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ова Дарь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ькова Але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офилова Анастас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зюкова Варва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улатова Мар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ова Маргари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саинова Ами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ашкина Мар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л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ыкова Дарь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л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илева Татья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л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андное  первенство  (двоеборье) (юноши)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22"/>
        <w:gridCol w:w="869"/>
        <w:gridCol w:w="897"/>
        <w:gridCol w:w="788"/>
        <w:gridCol w:w="842"/>
        <w:gridCol w:w="856"/>
        <w:gridCol w:w="940"/>
        <w:gridCol w:w="2936"/>
        <w:gridCol w:w="2937"/>
      </w:tblGrid>
      <w:tr>
        <w:trPr>
          <w:trHeight w:val="40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личество очков  юношей 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бщее очки 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4 лучшим 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23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алинская СОШ №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инская СОШ №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арская СОШ №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паковская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ылвинская СОШ 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>Командное  первенство  (двоеборье) (Девушки)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22"/>
        <w:gridCol w:w="869"/>
        <w:gridCol w:w="897"/>
        <w:gridCol w:w="788"/>
        <w:gridCol w:w="842"/>
        <w:gridCol w:w="856"/>
        <w:gridCol w:w="940"/>
        <w:gridCol w:w="2936"/>
        <w:gridCol w:w="2937"/>
      </w:tblGrid>
      <w:tr>
        <w:trPr>
          <w:trHeight w:val="40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личество очков  юношей 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бщее очки 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4 лучшим 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23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алинская СОШ №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инская СОШ №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арская СОШ №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паковская С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ылвинская СОШ 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 (двоеборье) юноши и девушки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22"/>
        <w:gridCol w:w="1372"/>
        <w:gridCol w:w="1564"/>
        <w:gridCol w:w="1168"/>
        <w:gridCol w:w="1769"/>
      </w:tblGrid>
      <w:tr>
        <w:trPr>
          <w:trHeight w:val="40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бщее очки 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4 лучшим 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вушки     юнош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ки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ind w:left="2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32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алинская СОШ №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инская СОШ №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арская СОШ №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паковская СО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ылвинская СОШ 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>Протокол  эстафеты      4 по 200 метров  (юноши)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977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инская СОШ№45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9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линская СОШ №90 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арская СОШ  № 26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паковская СОШ 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лвинская СОШ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эстафеты      4 по 200 метров  (Девушки)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977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инская СОШ№45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1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линская СОШ №90 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9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арская СОШ  № 26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9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паковская СОШ 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8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лвинская СОШ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итог (двоеборье юноши и девушки, плюс   ЛА эстафета юноши и девушки) по сумме занятых мест. </w:t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( зачет по всем  видам)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69"/>
        <w:gridCol w:w="1831"/>
        <w:gridCol w:w="1831"/>
        <w:gridCol w:w="1820"/>
        <w:gridCol w:w="1823"/>
        <w:gridCol w:w="1808"/>
        <w:gridCol w:w="180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воеборье 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ноши 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воеборье 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 эстафета 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ноши 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 эстафета 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место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инская СОШ №45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инская СОШ №90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амарская СОШ№26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лвинская СОШ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паковская СОШ</w:t>
            </w:r>
          </w:p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(5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: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 судья соревнований: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130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А.В.Дерг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:                                      А.А.Алек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18:00Z</dcterms:created>
  <dc:creator>Komp</dc:creator>
  <dc:description/>
  <cp:keywords/>
  <dc:language>en-US</dc:language>
  <cp:lastModifiedBy>User</cp:lastModifiedBy>
  <cp:lastPrinted>2025-04-19T23:03:00Z</cp:lastPrinted>
  <dcterms:modified xsi:type="dcterms:W3CDTF">2025-04-22T06:17:00Z</dcterms:modified>
  <cp:revision>6</cp:revision>
  <dc:subject/>
  <dc:title/>
</cp:coreProperties>
</file>