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5560" w:leader="none"/>
          <w:tab w:val="right" w:pos="9355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/>
        <w:tab/>
        <w:t>12.03.2025 года</w:t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муниципальных соревнован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« Весенний легкоатлетический кросс, среди обучающихся общеобразовательных организаций и взрослого населе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Шалинского муниципального округа, посвященного Дню космонавтик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ревнования «Весенний легкоатлетический кросс, среди обучающихся общеобразовательных организаций и взрослого населе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инского муниципального округа,  посвященного Дню космонавтики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обучающихся и взрослого населения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овышение спортивного мастерств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Выявление сильнейших легкоатлетов Шалинского   муниципального округ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Формирование команд для участия в областной Л/А эстафете «Весна Победы»</w:t>
      </w:r>
    </w:p>
    <w:p>
      <w:pPr>
        <w:pStyle w:val="Normal"/>
        <w:jc w:val="both"/>
        <w:rPr/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2 апрел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на Лыжно-спортивной базе МБУДО ШМО СШ по ул. Спортивная, 16. Стартовая поляна и лыжные трассы. </w:t>
      </w:r>
    </w:p>
    <w:p>
      <w:pPr>
        <w:pStyle w:val="Normal"/>
        <w:rPr/>
      </w:pPr>
      <w:r>
        <w:rPr>
          <w:b/>
          <w:color w:val="000000"/>
          <w:sz w:val="32"/>
          <w:szCs w:val="28"/>
          <w:u w:val="single"/>
        </w:rPr>
        <w:t>Регламент соревнований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rPr/>
      </w:pPr>
      <w:r>
        <w:rPr>
          <w:color w:val="000000"/>
          <w:sz w:val="28"/>
        </w:rPr>
        <w:t xml:space="preserve">10.10 -10.40 судейская, регистрация на лыжно-спортивной баз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40 построение и открытие соревнова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.00 -12.30 старт участников по возрастным группам .</w:t>
      </w:r>
    </w:p>
    <w:p>
      <w:pPr>
        <w:pStyle w:val="Normal"/>
        <w:rPr/>
      </w:pPr>
      <w:r>
        <w:rPr>
          <w:color w:val="000000"/>
          <w:sz w:val="28"/>
        </w:rPr>
        <w:t>12.00-13.00 обед участников соревнова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3.30 – 14-00 награждение победителей и призеро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муниципального округа, МБУДО ШМО СШ, при содействии общеобразовательных организаций ШМО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по МБУДО ШМО СШ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е проводятся на личное первенство среди обучающихся МБУДО ШМО СШ, общеобразовательных организаций и взрослого населения Шалинского муниципального округа, имеющие соответствующую общефизическую и специальную подготовку для участия в соревнованиях по легкой атлети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озрастные группы участников соревнований и спортивная дисципли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Юноши и девушки 2007-2008 г.р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юноши 1000 метров, девушки 500 метр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Юноши и девушки 2009-2010 г.р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юноши 1000 метров, девушки 500 метр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Юноши и девушки 2011-2012 г.р.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альчики 1000 метров, девочки 500 метр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альчики и девочки 2013-2014 г.р.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альчики 500 метров, девочки 500 метр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альчики и девочки 2015-2016 г.р.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альчики 500 метров, девочки 500 метр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жчины 19-29, 30-39, 40-49,50-59, 60 и старше – </w:t>
      </w:r>
      <w:r>
        <w:rPr>
          <w:b/>
          <w:i/>
          <w:color w:val="000000"/>
          <w:sz w:val="28"/>
        </w:rPr>
        <w:t>1000 метров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Женщины 19-29, 30-39, 40-49,50-59, 60 и старше – </w:t>
      </w:r>
      <w:r>
        <w:rPr>
          <w:b/>
          <w:i/>
          <w:color w:val="000000"/>
          <w:sz w:val="28"/>
        </w:rPr>
        <w:t>500 метров</w:t>
      </w:r>
      <w:r>
        <w:rPr>
          <w:b/>
          <w:color w:val="000000"/>
          <w:sz w:val="36"/>
          <w:szCs w:val="28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 марта 2023 год № 153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 дисциплине своих возрастных группах, награждаются грамотами и медалями.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СКМ ШМО обеспечивает финансирование соревнований (проезд команд, питание участников соревнований, награждение среди участников взрослого населени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БУДО ШМО СШ обеспечивает финансирование (награждение победителей и призеров среди обучающихся и оплата водителям школьных автобусов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тверждение об участии в соревнованиях, с указанием количества участников и тренеров-преподавателей высылаются в МБУДО ШМО СШ: телефон 2-26-93, эл. 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shali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dus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07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.04.2025 года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нные заявки для формирования протоколов соревнований подаются  до 10.00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10.04.2025 года </w:t>
      </w:r>
      <w:r>
        <w:rPr>
          <w:sz w:val="28"/>
        </w:rPr>
        <w:t>на электронную почту</w:t>
      </w:r>
      <w:r>
        <w:rPr>
          <w:b/>
          <w:sz w:val="28"/>
        </w:rPr>
        <w:t xml:space="preserve"> Дергунов А.В. shal_dush@mail.r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учителя ФК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пуск участников среди взрослого населения к соревнованиям при наличии медицинской справки. 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enderemailiwfmg">
    <w:name w:val="sender_email_iwfm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hyperlink" Target="mailto:elenakollyakow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4:00Z</dcterms:created>
  <dc:creator>User</dc:creator>
  <dc:description/>
  <cp:keywords/>
  <dc:language>en-US</dc:language>
  <cp:lastModifiedBy>User</cp:lastModifiedBy>
  <cp:lastPrinted>2022-09-16T09:46:00Z</cp:lastPrinted>
  <dcterms:modified xsi:type="dcterms:W3CDTF">2025-03-12T10:02:00Z</dcterms:modified>
  <cp:revision>16</cp:revision>
  <dc:subject/>
  <dc:title/>
</cp:coreProperties>
</file>