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236156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>
          <w:rFonts w:ascii="Liberation Serif;Times New Roman" w:hAnsi="Liberation Serif;Times New Roman" w:cs="Liberation Serif;Times New Roman"/>
          <w:color w:val="000000"/>
          <w:sz w:val="26"/>
          <w:szCs w:val="28"/>
        </w:rPr>
      </w:pPr>
      <w:r>
        <w:rPr/>
        <w:t xml:space="preserve">                         </w:t>
      </w:r>
      <w:r>
        <w:rPr/>
        <w:t xml:space="preserve">18.04.2025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 проведении соревновани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«Первенство МБУДО ШМО СШ по легкой атлетике среди воспитанников младшей возрастной группы «Шиповка юных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я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 год, утвержденным 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19 от 27.12.2024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>Соревнование проводится в целях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Привлечения воспитанников младшей возрастной группы к регулярным занятиям легкой атлетико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Развитие и пропаганда здорового образа жизни.</w:t>
      </w:r>
    </w:p>
    <w:p>
      <w:pPr>
        <w:pStyle w:val="Normal"/>
        <w:jc w:val="both"/>
        <w:rPr/>
      </w:pPr>
      <w:r>
        <w:rPr>
          <w:color w:val="000000"/>
          <w:sz w:val="28"/>
        </w:rPr>
        <w:t>Номер кода вида спорта: Лёгкая атлетика 0020001611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оревнование проводятся на личное первенство среди воспитанников МБУДО ШМО СШ и общеобразовательных организаций младшей возрастной группы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озрастная группа 2015-2016 г.р. (мальчики и девочки)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Место и сроки проведени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я проводятся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2 мая 2025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на спортивном стадионе МБОУ ШМО «Шалинская СОШ № 45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Заседание судейской коллегии с 15.15 до 15.40. Начало соревнований в 16.00. Окончание соревнований в 16.00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Общее руководство подготовкой и проведением соревнований осуществляет МБУДО ШМО СШ, при содействии МБОУ ШМО «Шалинская СОШ № 45» и общеобразовательных организаций ШМО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ганизация соревнований возлагается на главную судейскую коллегию, утвержденную приказом МБУДО ШМ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дготовка спортивного стадиона к соревнованиям возлагается на штатных учителей физической культуры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МБОУ ШМО «Шалинская СОШ № 45» (Ганьжин И.А., Николаев М.С.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Требования к участникам соревнований, условия допуска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ревнования проводятся среди мальчиков и девочек младшей возрастной группы 2015-2016 г.р. обучающихся МБУДО ШМО СШ, общеобразовательных организаций, допущенных врачом к участию в соревнования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рограмма соревнов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Мальчики и девочк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2015-2016 г.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0 м, 200 м, 400 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Каждый участник соревнований может выступить в двух беговых дисциплинах. 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 и награждение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Соревнование проводится в соответствии с правилами по виду спорта: «Лёгкая атлетика», утверждённым приказом Министерством спорта Российской Федерации от 09 марта 2023 год № 153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частники, занявшие 1,2,3 место в каждой беговой дисциплине,  награждаются грамотами и медалями.</w:t>
      </w:r>
    </w:p>
    <w:p>
      <w:pPr>
        <w:pStyle w:val="Style19"/>
        <w:ind w:lef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Финансовые условия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СКМ ШМО обеспечивает финансирование (ГСМ) для заправки школьных автобусов. МБУДО ШМО СШ обеспечивает финансирование (награждение победителей и призеров, оплата водителям школьных автобусов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Заявки на участие в соревнованиях</w:t>
      </w:r>
    </w:p>
    <w:p>
      <w:pPr>
        <w:pStyle w:val="Normal"/>
        <w:ind w:right="4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дтверждение об участии в соревнованиях, с указанием количества участников и тренеров – преподавателей высылаются в МБУДО ШМО СШ: телефон 2-26-93, эл. почта: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tLeast" w:line="288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о 19.05.2025 года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менные заявки для формирования протоколов соревнований до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12.00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2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1.05.2025 года на эл. почту Дергунов А.В. </w:t>
      </w:r>
      <w:r>
        <w:rPr>
          <w:b/>
          <w:sz w:val="28"/>
        </w:rPr>
        <w:t>shal_dush@mail.ru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ренеры-преподаватели, учителя в день соревнования обязаны предоставить в мандатную комиссию заявку, заверенную медицинским работником и руководителем образовательной организации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 обучающихся, не являющимися воспитанниками СШ предоставляется  Согласие на обработку персональных данных. </w:t>
      </w:r>
    </w:p>
    <w:p>
      <w:pPr>
        <w:pStyle w:val="22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>
          <w:rStyle w:val="21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enderemailiwfmg">
    <w:name w:val="sender_email_iwfmg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kollyakowa@mail.ru" TargetMode="External"/><Relationship Id="rId4" Type="http://schemas.openxmlformats.org/officeDocument/2006/relationships/hyperlink" Target="mailto:shalia_dus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6:00Z</dcterms:created>
  <dc:creator>User</dc:creator>
  <dc:description/>
  <cp:keywords/>
  <dc:language>en-US</dc:language>
  <cp:lastModifiedBy>User</cp:lastModifiedBy>
  <cp:lastPrinted>2022-09-16T10:46:00Z</cp:lastPrinted>
  <dcterms:modified xsi:type="dcterms:W3CDTF">2025-04-20T12:04:00Z</dcterms:modified>
  <cp:revision>22</cp:revision>
  <dc:subject/>
  <dc:title/>
</cp:coreProperties>
</file>