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08.04.2025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spacing w:lineRule="auto" w:line="276"/>
        <w:ind w:left="2484" w:right="24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униципального этапа </w:t>
      </w:r>
      <w:bookmarkStart w:id="0" w:name="_Hlk151649111"/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российских соревнований по футболу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Кожаный мяч - Школьная футбольная лига» 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езона 2024-2025 гг., 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уроченных к празднованию 80-й годовщины Победы 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Великой Отечественной войне 1941 – 1945 годов</w:t>
      </w:r>
      <w:bookmarkEnd w:id="0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Соревнования по футболу среди команд спортивных клубов  общеобразовательных организаций Шалинского муниципального округа (далее - соревнование) проводятся с целью:</w:t>
      </w:r>
    </w:p>
    <w:p>
      <w:pPr>
        <w:pStyle w:val="Style20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массового привлечения обучающихся к систематическим занятиям физической культурой и спортом;</w:t>
      </w:r>
    </w:p>
    <w:p>
      <w:pPr>
        <w:pStyle w:val="Style20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укрепления здоровья и формирования здорового образа жизни среди подрастающего поколения;</w:t>
      </w:r>
    </w:p>
    <w:p>
      <w:pPr>
        <w:pStyle w:val="Style20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увеличения количества обучающихся общеобразовательных организаций, занимающихся футболом;</w:t>
      </w:r>
    </w:p>
    <w:p>
      <w:pPr>
        <w:pStyle w:val="Style20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опуляризации и развития футбола в общеобразовательных организациях Шалинского муниципального округа;</w:t>
      </w:r>
    </w:p>
    <w:p>
      <w:pPr>
        <w:pStyle w:val="Style20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создания и развития школьных спортивных лиг по футболу в Шалинском муниципальном .</w:t>
      </w:r>
    </w:p>
    <w:p>
      <w:pPr>
        <w:pStyle w:val="Normal"/>
        <w:spacing w:lineRule="auto" w:line="276" w:before="0" w:after="0"/>
        <w:contextualSpacing/>
        <w:jc w:val="both"/>
        <w:rPr>
          <w:color w:val="00B050"/>
          <w:sz w:val="28"/>
        </w:rPr>
      </w:pPr>
      <w:r>
        <w:rPr>
          <w:sz w:val="28"/>
        </w:rPr>
        <w:t>Основными задачами Соревнований являются:</w:t>
      </w:r>
    </w:p>
    <w:p>
      <w:pPr>
        <w:pStyle w:val="Style20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</w:rPr>
        <w:t xml:space="preserve">организация и развитие физкультурно-спортивной работы в общеобразовательных организациях и школьных спортивных клубах (далее – ШСК); </w:t>
      </w:r>
    </w:p>
    <w:p>
      <w:pPr>
        <w:pStyle w:val="Style20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  <w:t>определение лучших команд Соревнований;</w:t>
      </w:r>
    </w:p>
    <w:p>
      <w:pPr>
        <w:pStyle w:val="Style20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  <w:t>выявление и поддержка одаренных дете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7.12.2024 года №119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6 апрел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 «Шалинская СОШ № 45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в 9.30. Начало соревнований в 10.00 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униципального  округа, Управление образованием ШМО,  при содействии МБОУ ШГО «Шалинская СОШ № 45», общеобразовательных организаций ШМО и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общеобразовательных школ  Шалинского муниципального  округа по возрастным груп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(2011-2012 гг.р.)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(2013- 2014гг.р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заявку разрешается вносить до 12 человек участников соревнований  1 тренер, 1 учитель. 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057" w:leader="none"/>
        </w:tabs>
        <w:overflowPunct w:val="true"/>
        <w:spacing w:lineRule="auto" w:line="276" w:before="1" w:after="0"/>
        <w:ind w:left="273" w:right="240" w:hanging="0"/>
        <w:contextualSpacing w:val="false"/>
        <w:jc w:val="both"/>
        <w:textAlignment w:val="auto"/>
        <w:rPr>
          <w:b/>
          <w:b/>
          <w:sz w:val="28"/>
        </w:rPr>
      </w:pPr>
      <w:r>
        <w:rPr>
          <w:sz w:val="28"/>
        </w:rPr>
        <w:t xml:space="preserve">Для участия в Соревнованиях,  представитель команды заполняет Общий заявочный лист по форме (бланку), размещенной и доступной для скачивания на официальной странице проекта РФС «Футбол в школе» в разделе «Школьная Лига» по адресу: </w:t>
      </w:r>
      <w:hyperlink r:id="rId3">
        <w:r>
          <w:rPr>
            <w:rStyle w:val="InternetLink"/>
            <w:b/>
            <w:spacing w:val="-2"/>
            <w:sz w:val="28"/>
          </w:rPr>
          <w:t>https://vshkole.rfs.ru</w:t>
        </w:r>
      </w:hyperlink>
      <w:r>
        <w:rPr>
          <w:b/>
          <w:spacing w:val="-2"/>
          <w:sz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, формат матч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истема проведения соревнований определяется на судейской, в зависимости от количества участвующих команд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юноши  (2011- 201гг.р.) и  (2013-2014 гг.р.) 7 (6 + вратарь), </w:t>
      </w:r>
    </w:p>
    <w:p>
      <w:pPr>
        <w:pStyle w:val="Normal"/>
        <w:ind w:left="60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2 тайма по 20 минут с перерывом 5 минут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по наибольшему количеству забитых мячей во всех встречах. </w:t>
      </w:r>
    </w:p>
    <w:p>
      <w:pPr>
        <w:pStyle w:val="22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Команды, занявшие 1, 2, 3 места награждаются дипломами, участники команд медалями и грамотами. Грамотами  за Волю к победе награждаются команды и их участники, не занявшие призовые места. </w:t>
      </w:r>
    </w:p>
    <w:p>
      <w:pPr>
        <w:pStyle w:val="22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</w:r>
    </w:p>
    <w:p>
      <w:pPr>
        <w:pStyle w:val="22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</w:r>
    </w:p>
    <w:p>
      <w:pPr>
        <w:pStyle w:val="22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</w:r>
    </w:p>
    <w:p>
      <w:pPr>
        <w:pStyle w:val="22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2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МО обеспечивает финансирование соревнований (награждение победителей и призеров).  Управление образованием  ШМО (ГСМ для школьных автобусов).</w:t>
      </w:r>
    </w:p>
    <w:p>
      <w:pPr>
        <w:pStyle w:val="22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тветственность за подготовку спортивной площадки к соревнованиям возлагается на учителей физической культуры (Ганьжин И.А., Николаев М.С.). 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чителя физической культуры, тренеры-преподаватели 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hanging="0"/>
        <w:jc w:val="both"/>
        <w:rPr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едварительные заявки на участие в соревновании, с указанием количества участников, тренеров, учителей (для формирования заявки на питание)  принимаются: до 22 апреля 2025 года</w:t>
      </w:r>
      <w:r>
        <w:rPr>
          <w:sz w:val="28"/>
        </w:rPr>
        <w:t xml:space="preserve">  телефон  2-25-10 КСКМ или  на электронную почту</w:t>
      </w:r>
      <w:r>
        <w:rPr>
          <w:b/>
          <w:sz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</w:rPr>
          <w:t>kdm_shgo@mail.ru</w:t>
        </w:r>
      </w:hyperlink>
      <w:r>
        <w:rPr>
          <w:sz w:val="28"/>
        </w:rPr>
        <w:t xml:space="preserve"> или Управление образованием</w:t>
      </w:r>
      <w:r>
        <w:rPr>
          <w:b/>
          <w:sz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</w:rPr>
          <w:t>kirillovagd@yandex.ru</w:t>
        </w:r>
      </w:hyperlink>
      <w:r>
        <w:rPr>
          <w:sz w:val="28"/>
        </w:rPr>
        <w:t xml:space="preserve"> 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sz w:val="28"/>
        </w:rPr>
        <w:t xml:space="preserve">Именные заявки для формирования  Протоколов направляются на электронный адрес Дергунов А.В. </w:t>
      </w:r>
      <w:r>
        <w:rPr>
          <w:b/>
          <w:sz w:val="28"/>
        </w:rPr>
        <w:t>shal_dush@mail.ru до 23.04.2025 года.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манды, не представившие предварительные и именные заявки в день соревнований, до участия в соревнованиях допускаться не будут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273" w:hanging="7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hkole.rfs.ru/" TargetMode="External"/><Relationship Id="rId4" Type="http://schemas.openxmlformats.org/officeDocument/2006/relationships/hyperlink" Target="mailto:kdm_shgo@mail.ru" TargetMode="External"/><Relationship Id="rId5" Type="http://schemas.openxmlformats.org/officeDocument/2006/relationships/hyperlink" Target="mailto:kirillovag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8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5-04-08T11:32:00Z</dcterms:modified>
  <cp:revision>33</cp:revision>
  <dc:subject/>
  <dc:title>Положение</dc:title>
</cp:coreProperties>
</file>