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2"/>
        <w:gridCol w:w="276"/>
      </w:tblGrid>
      <w:tr>
        <w:trPr>
          <w:trHeight w:val="200" w:hRule="atLeast"/>
        </w:trPr>
        <w:tc>
          <w:tcPr>
            <w:tcW w:w="9072" w:type="dxa"/>
            <w:tcBorders/>
          </w:tcPr>
          <w:p>
            <w:pPr>
              <w:pStyle w:val="Signature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04.03.2024г</w:t>
            </w:r>
            <w:r>
              <w:rPr>
                <w:sz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Signature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Signature"/>
              <w:pBdr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/>
        <w:shd w:fill="FFFFFF" w:val="clear"/>
        <w:spacing w:lineRule="atLeast" w:line="250"/>
        <w:ind w:left="1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362200" cy="1066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муниципального этапа Всероссийских спортивных игр школьников «Президентские спортивные игры» по волейболу среди смешанных команд юношей и девушек общеобразовательных организаций Шалинского муниципального округа. 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pBdr/>
        <w:spacing w:before="120" w:after="120"/>
        <w:jc w:val="both"/>
        <w:outlineLvl w:val="0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Соревнования по волейболу среди смешанных команд юношей и девушек общеобразовательных организаций Шалинского муниципального округа, проводятся с целью: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популяризация и развитие волейбола среди детей и подростков Шалинского                  МО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увеличение количества занимающихся волейболом среди детей и подростков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повышение индивидуального мастерства юных волейболист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- качественное улучшение класса игры команд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Соревнование проводится в соответствии с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от 27.12.2024 года № 119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ртивное соревнование проводится в соответствии с правилами по виду спорта «волейбол», утверждёнными приказом Министерства спорта Российской Федерации от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29 марта 2022 г. N 261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 xml:space="preserve">Номер кода вида спорта: - волейбол 0120002611 Я </w:t>
      </w:r>
    </w:p>
    <w:p>
      <w:pPr>
        <w:pStyle w:val="Normal"/>
        <w:pBdr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 Место и сроки проведения соревнований 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Соревнования</w:t>
      </w:r>
      <w:r>
        <w:rPr>
          <w:bCs/>
          <w:sz w:val="28"/>
        </w:rPr>
        <w:t xml:space="preserve"> проводятся </w:t>
      </w:r>
      <w:r>
        <w:rPr>
          <w:b/>
          <w:bCs/>
          <w:sz w:val="28"/>
        </w:rPr>
        <w:t xml:space="preserve">29 марта 2025 года, </w:t>
      </w:r>
      <w:r>
        <w:rPr>
          <w:bCs/>
          <w:sz w:val="28"/>
        </w:rPr>
        <w:t>в спортивном зале МБУДО ШМО СШ.</w:t>
      </w:r>
      <w:r>
        <w:rPr>
          <w:sz w:val="28"/>
        </w:rPr>
        <w:t xml:space="preserve"> 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Начало соревнований в 10.00. судейская в 09.30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/>
      </w:pPr>
      <w:r>
        <w:rPr>
          <w:b/>
          <w:bCs/>
          <w:sz w:val="28"/>
        </w:rPr>
        <w:t>3. Руководство проведением соревнований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Общее руководство проведением соревнований осуществляет Комитет по спорту, физической культуре и молодежной политике Шалинского муниципального округа, Управление образованием Шалинского муниципального округа, МБУДО ШМО СШ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/>
        <w:t> </w:t>
      </w:r>
      <w:r>
        <w:rPr>
          <w:sz w:val="28"/>
        </w:rPr>
        <w:t>Организация и проведение соревнования возлагается на Главную судейскую коллегию. Состав судейской бригады формируется и утверждается приказом МБУДО ШМО СШ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 xml:space="preserve">Каждая команда должна иметь судью.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Участники соревнований и составы команд</w:t>
      </w:r>
    </w:p>
    <w:p>
      <w:pPr>
        <w:pStyle w:val="Normal"/>
        <w:pBdr/>
        <w:shd w:fill="FFFFFF" w:val="clear"/>
        <w:jc w:val="both"/>
        <w:rPr>
          <w:sz w:val="32"/>
        </w:rPr>
      </w:pPr>
      <w:r>
        <w:rPr>
          <w:sz w:val="28"/>
        </w:rPr>
        <w:t>К участию в соревнованиях по волейболу допускаются юноши и девушки  общеобразовательных организаций 2010-2011 года рождения. Состав команды смешанный (4юноши и 4 девушки)  Игроки одной команды должны иметь футболки одного цвета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8"/>
          <w:shd w:fill="FFFFFF" w:val="clear"/>
        </w:rPr>
        <w:t>Обувь должна быть легкой и гибкой с резиновыми или композиционными подошвами без каблук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/>
      </w:pPr>
      <w:r>
        <w:rPr>
          <w:b/>
          <w:bCs/>
          <w:sz w:val="28"/>
        </w:rPr>
        <w:t>4. Система проведения соревнований</w:t>
      </w:r>
    </w:p>
    <w:p>
      <w:pPr>
        <w:pStyle w:val="Normal"/>
        <w:pBdr/>
        <w:spacing w:before="120" w:after="0"/>
        <w:ind w:firstLine="709"/>
        <w:jc w:val="both"/>
        <w:rPr>
          <w:sz w:val="28"/>
        </w:rPr>
      </w:pPr>
      <w:r>
        <w:rPr>
          <w:sz w:val="28"/>
        </w:rPr>
        <w:t>4.1. Соревнования проводятся по  правилам игры «Волейбол»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</w:rPr>
        <w:t>4.2. Система проведения соревнований определяется главной судейской коллегией в зависимости от количества заявленных команд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3. Все игры, играются из 3 партий, первые две до 15 очков, игра продолжается до победы с разницей в 2 очка. В третьей партии при счете в одной из команд 8 очков происходит смена площадками.</w:t>
      </w:r>
    </w:p>
    <w:p>
      <w:pPr>
        <w:pStyle w:val="Normal"/>
        <w:pBdr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Определение победителей 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Места команд определяются по наибольшему количеству набранных очк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color w:val="222222"/>
          <w:sz w:val="28"/>
          <w:shd w:fill="FFFFFF" w:val="clear"/>
        </w:rPr>
        <w:t xml:space="preserve">Победителем матча является команда, которая выигрывает две партии. 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игре из трех партий, команды за выигрыш со счетом 2:0 получают 3 очка, за выигрыш 2:1 – 2 очка. За поражение со счетом 0:2 – 0 очков, за проигрыш 1:2 – 1очко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Финансовые условия </w:t>
      </w:r>
    </w:p>
    <w:p>
      <w:pPr>
        <w:pStyle w:val="Normal"/>
        <w:pBdr/>
        <w:shd w:fill="FFFFFF" w:val="clear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итет по спорту, физической культуре и молодежной политике Шалинского обеспечивает финансирование соревнований (Награждение победителей и призеров). Управление образованием (ГСМ, питание участников соревнований).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Обеспечение безопасности участников и зрителей </w:t>
      </w:r>
    </w:p>
    <w:p>
      <w:pPr>
        <w:pStyle w:val="Normal"/>
        <w:numPr>
          <w:ilvl w:val="0"/>
          <w:numId w:val="0"/>
        </w:numPr>
        <w:pBdr/>
        <w:spacing w:before="120" w:after="120"/>
        <w:ind w:firstLine="709"/>
        <w:jc w:val="both"/>
        <w:outlineLvl w:val="0"/>
        <w:rPr>
          <w:rStyle w:val="2"/>
          <w:b/>
          <w:b/>
          <w:bCs/>
          <w:sz w:val="28"/>
          <w:szCs w:val="24"/>
          <w:shd w:fill="auto" w:val="clear"/>
        </w:rPr>
      </w:pPr>
      <w:r>
        <w:rPr>
          <w:rStyle w:val="2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numPr>
          <w:ilvl w:val="0"/>
          <w:numId w:val="0"/>
        </w:numPr>
        <w:pBdr/>
        <w:spacing w:before="120" w:after="120"/>
        <w:ind w:firstLine="709"/>
        <w:jc w:val="both"/>
        <w:outlineLvl w:val="0"/>
        <w:rPr/>
      </w:pPr>
      <w:r>
        <w:rPr>
          <w:rStyle w:val="2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  <w:r>
        <w:rPr>
          <w:sz w:val="28"/>
          <w:szCs w:val="26"/>
        </w:rPr>
        <w:t>Общеобразовательная организация за пять дней до начала соревнования подает заявку в ГИБДД на выезд по установленной форме. 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7. Ответственность участников соревнований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Участники соревнований обязаны: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прибыть на место проведения соревнований в сменной обуви.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правила игры и не применять запрещенных в спорте процедур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требования безопасности во время участия в спортивных мероприятиях и при нахождении на объектах спорт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этические нормы в области спорт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настоящее Положение и требования организаторов данных соревнований.</w:t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/>
      </w:pPr>
      <w:r>
        <w:rPr>
          <w:b/>
          <w:bCs/>
          <w:sz w:val="28"/>
        </w:rPr>
        <w:t>8. Порядок и срок подачи заявок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Каждая команда оформляет и представляет в мандатную комиссию следующие документы:</w:t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>
          <w:sz w:val="28"/>
        </w:rPr>
      </w:pPr>
      <w:r>
        <w:rPr>
          <w:sz w:val="28"/>
        </w:rPr>
        <w:t>1. Именной заявочный лист по установленной форме, подписанный руководителем организации, врачом, учителем ФК и заверенный печатями. Команды, не представившие именные заявки, до участия в соревнованиях допускаться не будут.</w:t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Мандатную комиссию и жеребьевку проводит главный судья с представителями команд перед началом соревнований. </w:t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>
          <w:rStyle w:val="Dropdownusername"/>
          <w:sz w:val="28"/>
        </w:rPr>
      </w:pPr>
      <w:r>
        <w:rPr>
          <w:sz w:val="28"/>
        </w:rPr>
        <w:t xml:space="preserve">Предварительные заявки для формирования заказа по организации  питания участников учителя ФК (тренеры-преподаватели) подтверждают об участие в соревновании, с указанием количества спортсменов и учителей физической культуры по телефону: 2-25-10 КСКМ или  на электронную почту: </w:t>
      </w:r>
      <w:hyperlink r:id="rId3">
        <w:r>
          <w:rPr>
            <w:rStyle w:val="InternetLink"/>
            <w:color w:val="000000"/>
            <w:sz w:val="28"/>
          </w:rPr>
          <w:t>kdm_shgo@mail.ru</w:t>
        </w:r>
      </w:hyperlink>
      <w:r>
        <w:rPr>
          <w:sz w:val="28"/>
        </w:rPr>
        <w:t xml:space="preserve"> или Управление образованием </w:t>
      </w:r>
      <w:hyperlink r:id="rId4">
        <w:r>
          <w:rPr>
            <w:rStyle w:val="InternetLink"/>
            <w:color w:val="000000"/>
            <w:sz w:val="28"/>
          </w:rPr>
          <w:t>kirillovagd@yandex.ru</w:t>
        </w:r>
      </w:hyperlink>
      <w:r>
        <w:rPr>
          <w:sz w:val="28"/>
        </w:rPr>
        <w:t xml:space="preserve"> до 24.03. 2025 года.</w:t>
      </w:r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rStyle w:val="Dropdownusername"/>
          <w:sz w:val="28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rStyle w:val="Dropdownusername"/>
          <w:sz w:val="28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rStyle w:val="Dropdownusername"/>
          <w:b/>
          <w:b/>
          <w:sz w:val="28"/>
        </w:rPr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-150" w:hanging="0"/>
        <w:jc w:val="center"/>
        <w:rPr>
          <w:sz w:val="28"/>
        </w:rPr>
      </w:pPr>
      <w:r>
        <w:rPr>
          <w:sz w:val="28"/>
        </w:rPr>
        <w:t>Положение является вызовом на соревновани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32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pBdr/>
      <w:shd w:fill="FFFFFF" w:val="clear"/>
      <w:spacing w:lineRule="exact" w:line="329" w:before="360" w:after="0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m_shgo@mail.ru" TargetMode="External"/><Relationship Id="rId4" Type="http://schemas.openxmlformats.org/officeDocument/2006/relationships/hyperlink" Target="mailto:kirillovagd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54:00Z</dcterms:created>
  <dc:creator>dkot_nachotd2</dc:creator>
  <dc:description/>
  <cp:keywords/>
  <dc:language>en-US</dc:language>
  <cp:lastModifiedBy>User</cp:lastModifiedBy>
  <cp:lastPrinted>2024-03-12T15:16:00Z</cp:lastPrinted>
  <dcterms:modified xsi:type="dcterms:W3CDTF">2025-03-04T04:42:00Z</dcterms:modified>
  <cp:revision>7</cp:revision>
  <dc:subject/>
  <dc:title>ПРОЕКТ</dc:title>
</cp:coreProperties>
</file>