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6.05.2025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муниципального турнира  по футболу среди кома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юношей 2012г.р. и младше, посвященного «Дню защиты детей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Первенство  по футболу среди команд юношей 2012 года рождения и младше общеобразовательных организаций Шалинского муниципального  округа (далее - соревнование) проводятся с целью: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Футбол» в Шалинском муниципальн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7.12.2024 года №119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6 июн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«Сылвинская СОШ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ачало соревнований в 10-00, судейская в 9.40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муниципального  округа, МБУДО ШМО СШ, при содействии МБОУ ШМО «Сылвинская СОШ»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ный судья соревнований Козлов И.Н. - тренер-преподаватель МБУДО ШМ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2 дня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юношей 2012 года рождения и младше общеобразовательных организаций Шалинского городского округа. В заявку разрешается вносить до 12 человек, участников соревнований, 1 тренер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5 минут без остановки времени, перерыв между таймами 5 минут. Игра проводится по схеме 6+1 (6 полевых игроков + 1 вратарь)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муниципального  округа обеспечивает финансирование соревнований (оплата ГСМ и питание участников, МБУДО ШМО СШ награждение победителей и призеров, оплата водителям школьных автобусов)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тветственность за подготовку спортивной площадки к соревнованиям возлагается на  учителя  ФК и тренера- преподавателя Гилева В.В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8. Заявки на участие в соревновании.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тренеров-преподавателей, судей  принимаются до 02 июня 2025 года в МБУДО ШМО СШ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менная заявка для формирования  Итогового протокола направляется до 04.06.2025 года на почту Дергунов А.В. </w:t>
      </w:r>
      <w:r>
        <w:rPr>
          <w:b/>
          <w:sz w:val="28"/>
        </w:rPr>
        <w:t>shal_dush@mail.ru</w:t>
      </w:r>
    </w:p>
    <w:p>
      <w:pPr>
        <w:pStyle w:val="Normal"/>
        <w:ind w:right="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9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5-05-28T07:49:00Z</dcterms:modified>
  <cp:revision>9</cp:revision>
  <dc:subject/>
  <dc:title>Положение</dc:title>
</cp:coreProperties>
</file>