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462"/>
      </w:tblGrid>
      <w:tr>
        <w:trPr>
          <w:trHeight w:val="1560" w:hRule="atLeast"/>
        </w:trPr>
        <w:tc>
          <w:tcPr>
            <w:tcW w:w="5697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00660</wp:posOffset>
                  </wp:positionH>
                  <wp:positionV relativeFrom="margin">
                    <wp:posOffset>-326390</wp:posOffset>
                  </wp:positionV>
                  <wp:extent cx="1069340" cy="1329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  <w:tab w:val="left" w:pos="10590" w:leader="none"/>
              </w:tabs>
              <w:outlineLvl w:val="0"/>
              <w:rPr/>
            </w:pPr>
            <w:r>
              <w:rPr>
                <w:b/>
              </w:rPr>
              <w:tab/>
            </w:r>
            <w:r>
              <w:rPr>
                <w:color w:val="FF0000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  <w:tab w:val="left" w:pos="10590" w:leader="none"/>
              </w:tabs>
              <w:outlineLvl w:val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2362200" cy="1066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653" w:leader="none"/>
                <w:tab w:val="left" w:pos="1574" w:leader="none"/>
              </w:tabs>
              <w:rPr/>
            </w:pPr>
            <w:r>
              <w:rPr/>
              <w:tab/>
              <w:t>03.03.2025 год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Финальный кубковый турнир по баскетболу «КЭС-БАСКЕТ»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среди  сильнейших команд юношей и девушек 9-11 класс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образовательных организаций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Шалинского муниципального округа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</w:rPr>
        <w:t xml:space="preserve">      </w:t>
      </w: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30"/>
          <w:szCs w:val="28"/>
        </w:rPr>
        <w:t>Муниципальные соревнования</w:t>
      </w:r>
      <w:r>
        <w:rPr>
          <w:b/>
          <w:sz w:val="28"/>
        </w:rPr>
        <w:t xml:space="preserve"> </w:t>
      </w:r>
      <w:r>
        <w:rPr>
          <w:sz w:val="28"/>
        </w:rPr>
        <w:t>Финальный кубковый турнир по баскетболу «КЭС-БАСКЕТ»</w:t>
      </w:r>
      <w:r>
        <w:rPr>
          <w:i/>
          <w:sz w:val="28"/>
        </w:rPr>
        <w:t xml:space="preserve"> </w:t>
      </w:r>
      <w:r>
        <w:rPr>
          <w:sz w:val="28"/>
        </w:rPr>
        <w:t xml:space="preserve">среди  сильнейших команд юношей и девушек 9-11 классов </w:t>
      </w:r>
    </w:p>
    <w:p>
      <w:pPr>
        <w:pStyle w:val="Normal"/>
        <w:jc w:val="both"/>
        <w:rPr/>
      </w:pPr>
      <w:r>
        <w:rPr>
          <w:sz w:val="28"/>
        </w:rPr>
        <w:t>общеобразовательных организаций  Шалинского муниципального округа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далее Соревнование)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19 от 27.12.2024 года.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д вида спорта баскетбол 0140012611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Цели и задачи</w:t>
      </w:r>
    </w:p>
    <w:p>
      <w:pPr>
        <w:pStyle w:val="Normal"/>
        <w:rPr/>
      </w:pPr>
      <w:r>
        <w:rPr>
          <w:sz w:val="28"/>
        </w:rPr>
        <w:t>-  популяризация баскетбола в Шалинском муниципальном округе, привлечение  воспитанников к регулярным занятиям спортом;</w:t>
      </w:r>
    </w:p>
    <w:p>
      <w:pPr>
        <w:pStyle w:val="Normal"/>
        <w:rPr>
          <w:sz w:val="28"/>
        </w:rPr>
      </w:pPr>
      <w:r>
        <w:rPr>
          <w:sz w:val="28"/>
        </w:rPr>
        <w:t>-  укрепление здоровья, воспитание потребности у воспитанников в здоровом образе жизни, развитии лич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овышение спортивного мастерства игроков и команд;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- выявление сильнейших команд общеобразовательных организаций Шалинского муниципального округа для участия в зональных и областных соревнованиях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сто и время провед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ревнования проводятся  5 апреля 2025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дейская в 9.30. Начало соревнований в 10.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Юноши - спортивный  зал МБУДО ШМО СШ. </w:t>
      </w:r>
    </w:p>
    <w:p>
      <w:pPr>
        <w:pStyle w:val="Normal"/>
        <w:jc w:val="both"/>
        <w:rPr/>
      </w:pPr>
      <w:r>
        <w:rPr>
          <w:b/>
          <w:sz w:val="28"/>
        </w:rPr>
        <w:t>Девушки - спортивный  зал МБОУ ШМО «Шалинская СОШ №45»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Руководство сорев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муниципального  округа, МБУДО ШМО СШ при содействии общеобразовательных организаций Шалинского муниципального округ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средственное проведение соревнования возлагается на главную судейскую коллегию, утвержденную приказом МБУДО ШМО С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 xml:space="preserve">Участвующие организации и участники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 соревнованиям допускаются сборные команды юношей и девушек 9-11 классов (2007-2009 г.р.) общеобразовательных организаций Шалинского городского округа (четыре сильнейшие команды по итогам 1 этапа Осеннего турнир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став сборной команды общеобразовательной организации (раздельно юноши и девушки) составляет 10 участников и учителя ФК (тренера-преподавателя). Каждая команда должна иметь судью соревнований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чи проводятся официальным мячом Чемпионата ШБЛ «КЭС-БАСКЕТ»: у юношей - № 7, девушек – № 6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а соревн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ревнования пройдут по круговой системе.</w:t>
      </w:r>
    </w:p>
    <w:p>
      <w:pPr>
        <w:pStyle w:val="Normal"/>
        <w:jc w:val="both"/>
        <w:rPr>
          <w:bCs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родолжительность матча – два тайма по 15 минут, перерыв между таймами 5 мину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рядок и условия подведения командного первенства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манда победитель определяется в соответствии с установленными правилами по виду спорта: баскетбол, утвержденными приказом Министерства спорта РФ от 16.03.2017 года, с изменениями от 26.08.2020 года, внесенными приказом № 64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Условия награждения победителей и призе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анды, занявшие с 1по 3 места, награждаются Кубками и Дипломами соответствующих степеней, участники грамотами и медаля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олю к победе грамотами награждаются участники команды, занявшие 4 место в Финальном кубковом турнир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формирования заказа по организации  питания участников тренеры-преподаватели подтверждают об участие в соревновании, с указанием количества спортсменов и  судей  по телефону</w:t>
      </w:r>
      <w:r>
        <w:rPr>
          <w:b/>
          <w:sz w:val="28"/>
        </w:rPr>
        <w:t xml:space="preserve"> 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</w:t>
      </w:r>
      <w:hyperlink r:id="rId4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>, shalia_dush@mail.ru</w:t>
      </w:r>
      <w:r>
        <w:rPr>
          <w:sz w:val="28"/>
        </w:rPr>
        <w:t xml:space="preserve"> не позднее </w:t>
      </w:r>
      <w:r>
        <w:rPr>
          <w:b/>
          <w:sz w:val="28"/>
        </w:rPr>
        <w:t>31.03.2025 год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Именные заявки команд установленной формы подаются в судейскую коллегию в день проведения соревнований. </w:t>
      </w:r>
      <w:r>
        <w:rPr/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ники, не включенные в именную заявку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анного участника оформляется медицинская справка о допуске к соревнования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Комитет по спорту, физической культуре и молодежной политике Шалинского МО обеспечивает финансирование соревнований (заправка ГСМ школьных автобусов, питание участников соревнований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обедителей и призеров, оплата водителям школьных автобусов за счет средств МБУДО ШМО СШ.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-преподаватели, учителя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lenakollyakow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4:00Z</dcterms:created>
  <dc:creator>www.PHILka.RU</dc:creator>
  <dc:description/>
  <cp:keywords/>
  <dc:language>en-US</dc:language>
  <cp:lastModifiedBy>User</cp:lastModifiedBy>
  <cp:lastPrinted>2021-11-25T11:08:00Z</cp:lastPrinted>
  <dcterms:modified xsi:type="dcterms:W3CDTF">2025-03-04T07:24:00Z</dcterms:modified>
  <cp:revision>5</cp:revision>
  <dc:subject/>
  <dc:title/>
</cp:coreProperties>
</file>