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/>
        <w:ind w:right="160" w:firstLine="567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ЯВКА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 участие в Летнем фестивале Всероссийского физкультурно-спортивного комплекса «Готов к труду и обороне» (ГТО) среди обучающихся образовательных организаций Шалинского муниципального округа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(образовательная организация)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уководитель команды ______________________________________________________________________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(Ф.И.О. полностью, должность)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0714" w:type="dxa"/>
        <w:jc w:val="left"/>
        <w:tblInd w:w="-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928"/>
        <w:gridCol w:w="1980"/>
        <w:gridCol w:w="981"/>
        <w:gridCol w:w="1717"/>
        <w:gridCol w:w="2033"/>
      </w:tblGrid>
      <w:tr>
        <w:trPr>
          <w:trHeight w:val="36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/п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амилия, имя, отчество (полность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исло, месяц, год рожд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класс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ID-номер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ключение врача о допуске к соревнованиям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сего допущено к Соревнованиям ______ человек __________________________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(подпись врача)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иректор учреждения  __________________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ечать</w:t>
        <w:tab/>
        <w:tab/>
        <w:tab/>
        <w:tab/>
        <w:tab/>
        <w:tab/>
        <w:t xml:space="preserve">                                               Дата _________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320"/>
      <w:ind w:hanging="46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0:47:38Z</dcterms:created>
  <dc:creator>1</dc:creator>
  <dc:description/>
  <dc:language>en-US</dc:language>
  <cp:lastModifiedBy>WPS_1743580443</cp:lastModifiedBy>
  <dcterms:modified xsi:type="dcterms:W3CDTF">2025-04-28T10:4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59A0462AEE4C9BA3299DAA57E50C1C_12</vt:lpwstr>
  </property>
  <property fmtid="{D5CDD505-2E9C-101B-9397-08002B2CF9AE}" pid="3" name="KSOProductBuildVer">
    <vt:lpwstr>1049-12.2.0.20795</vt:lpwstr>
  </property>
</Properties>
</file>