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                                                               Шалинского городского округа Спортивная шко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1410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ервенство спортивной школы: «Физкультурно-оздоровительный праздни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среди детей ОВЗ образовательных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организаций Шалинского городск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12.12.2024 год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Спортивный зал МБУДОШГО СШ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удейская коллег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2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Организация , должно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Дергу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икто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лавный судья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МБУДОШГО СШ Инструктор-методист</w:t>
            </w:r>
          </w:p>
        </w:tc>
      </w:tr>
      <w:tr>
        <w:trPr>
          <w:trHeight w:val="10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лексеева                          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дья соревнований ответственный  за проведение эстаф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БУДОШГО СШ  Тренер-преподаватель</w:t>
            </w:r>
          </w:p>
        </w:tc>
      </w:tr>
      <w:tr>
        <w:trPr>
          <w:trHeight w:val="8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лков Сергей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дья соревнований (хронометрис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МБУДО ШГО СШ  директор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ргунов                  Александр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дья соревнований         (хронометрис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БУДОШГО СШ  Старший тренер-преподаватель</w:t>
            </w:r>
          </w:p>
        </w:tc>
      </w:tr>
      <w:tr>
        <w:trPr>
          <w:trHeight w:val="8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з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дья соревнований    (хронометрис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БУДОШГО СШ  Тренер-преподаватель</w:t>
            </w:r>
          </w:p>
        </w:tc>
      </w:tr>
      <w:tr>
        <w:trPr>
          <w:trHeight w:val="8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опова  Людмила  Александ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дья соревнований                         (проведение эстафе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28"/>
        </w:rPr>
        <w:t>Регламент соревнований: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0 Судейская коллегия,  жеребьевка.   9.45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– 11.00 Проведение эстафет 11.10. Награждение победителей и призёров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 соревнований «Физкультурно-оздоровительный праздник  для детей с ОВЗ»                                                                                                                                                образовательных организаций  Шалинского городского округа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Спортивный зал МБУДОШГО СШ    12.12.2024 год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996"/>
        <w:gridCol w:w="1276"/>
        <w:gridCol w:w="1134"/>
        <w:gridCol w:w="1162"/>
        <w:gridCol w:w="1134"/>
        <w:gridCol w:w="1304"/>
      </w:tblGrid>
      <w:tr>
        <w:trPr>
          <w:trHeight w:val="89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эстафе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нежные зайц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годний отря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е спортсмены</w:t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стафета                                 «Забег дедов моро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Ёлочка -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стафет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 Катим 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стафет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пряжка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стафета «Письмо деду моро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стафета                                 «Собери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стафета «Дотащи мешок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стафета «Донеси снежный 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стафета «Мандар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умма мест по итогам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щ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 в физкультурно-оздоровительном празднике приняли участие   24  челове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лавный судья  соревнований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6200" cy="50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А.В.Дергунов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</w:rPr>
        <w:t>Судья соревнований ответственный  за проведение эстафет</w:t>
      </w: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 А.А. Алексее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3:00Z</dcterms:created>
  <dc:creator>User</dc:creator>
  <dc:description/>
  <dc:language>en-US</dc:language>
  <cp:lastModifiedBy>User</cp:lastModifiedBy>
  <cp:lastPrinted>2023-12-14T15:11:00Z</cp:lastPrinted>
  <dcterms:modified xsi:type="dcterms:W3CDTF">2024-12-12T06:44:00Z</dcterms:modified>
  <cp:revision>8</cp:revision>
  <dc:subject/>
  <dc:title/>
</cp:coreProperties>
</file>