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митет по спорту, физической культуре и молодежной политике                                                                                        администрации Шали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учреждение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Шал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портив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color w:val="FF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124585" cy="123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Муниципальные соревнования юных хоккеистов «Золотая шайба» среди воспитанник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МБУДО ШГО СШ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.12.2024 год        Хоккейный корт МБУДО ШГО С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Главная с</w:t>
      </w:r>
      <w:r>
        <w:rPr/>
        <w:t>удейская коллегия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2"/>
        <w:gridCol w:w="1892"/>
        <w:gridCol w:w="2892"/>
        <w:gridCol w:w="291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ФИ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категор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Выполняемая функц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 xml:space="preserve">Организация </w:t>
            </w:r>
          </w:p>
        </w:tc>
      </w:tr>
      <w:tr>
        <w:trPr>
          <w:trHeight w:val="11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Козлов Игорь Никола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удь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ДО ШГО СШ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Николаев Максим Серге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МБОУШГО                       «Шалинская СОШ 45»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41" w:leader="none"/>
          <w:tab w:val="center" w:pos="6286" w:leader="none"/>
        </w:tabs>
        <w:ind w:right="-1800" w:hanging="0"/>
        <w:rPr/>
      </w:pPr>
      <w:r>
        <w:rPr>
          <w:rFonts w:cs="Times New Roman" w:ascii="Times New Roman" w:hAnsi="Times New Roman"/>
          <w:b/>
          <w:sz w:val="36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Регламент турнира: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0-10.30 Судейская коллегия, жеребьевка игр.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40-10.50 Построение, открытие соревнований</w:t>
      </w:r>
    </w:p>
    <w:p>
      <w:pPr>
        <w:pStyle w:val="Normal"/>
        <w:tabs>
          <w:tab w:val="left" w:pos="708" w:leader="none"/>
          <w:tab w:val="left" w:pos="3806" w:leader="none"/>
        </w:tabs>
        <w:rPr/>
      </w:pPr>
      <w:r>
        <w:rPr>
          <w:rFonts w:cs="Times New Roman" w:ascii="Times New Roman" w:hAnsi="Times New Roman"/>
          <w:sz w:val="28"/>
        </w:rPr>
        <w:t>11.00– 13.30  Проведение игр в соответствии с расписанием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3.40- 14.00 Награждение победителей  и призёров соревнований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</w:rPr>
        <w:t xml:space="preserve">Таблица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Муниципальные соревнования юных хоккеистов «Золотая шайба» среди воспитанников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МБУДО ШГО СШ 2012г.р. и молож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32"/>
        </w:rPr>
        <w:t>Хоккейный корт МБУДОШГО СШ 28.12.2024 год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8821420" cy="2630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969"/>
                              <w:gridCol w:w="1843"/>
                              <w:gridCol w:w="1701"/>
                              <w:gridCol w:w="1843"/>
                              <w:gridCol w:w="1593"/>
                              <w:gridCol w:w="1559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ind w:left="39" w:hanging="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«Ветер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  <w:t>МБУДО ШГО С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732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  <w:t>«Крепыш»                                    МБУДО ШГО С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7327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0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207.15pt;mso-wrap-distance-left:9pt;mso-wrap-distance-right:9pt;mso-wrap-distance-top:0pt;mso-wrap-distance-bottom:0pt;margin-top:11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969"/>
                        <w:gridCol w:w="1843"/>
                        <w:gridCol w:w="1701"/>
                        <w:gridCol w:w="1843"/>
                        <w:gridCol w:w="1593"/>
                        <w:gridCol w:w="1559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ind w:left="39" w:hanging="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«Ветеро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  <w:t>МБУДО ШГО СШ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32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  <w:t>«Крепыш»                                    МБУДО ШГО С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32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 место: команда </w:t>
      </w:r>
      <w:r>
        <w:rPr>
          <w:rFonts w:cs="Times New Roman" w:ascii="Times New Roman" w:hAnsi="Times New Roman"/>
          <w:sz w:val="32"/>
          <w:szCs w:val="32"/>
        </w:rPr>
        <w:t>«Ветерок»</w:t>
      </w:r>
      <w:r>
        <w:rPr>
          <w:rFonts w:cs="Times New Roman" w:ascii="Times New Roman" w:hAnsi="Times New Roman"/>
          <w:sz w:val="32"/>
          <w:szCs w:val="40"/>
        </w:rPr>
        <w:t xml:space="preserve"> МБУДО ШГО СШ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место команда «Крепыш»</w:t>
      </w:r>
      <w:r>
        <w:rPr>
          <w:rFonts w:cs="Times New Roman" w:ascii="Times New Roman" w:hAnsi="Times New Roman"/>
          <w:sz w:val="32"/>
          <w:szCs w:val="40"/>
        </w:rPr>
        <w:t xml:space="preserve"> МБУДО ШГО СШ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ки команд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терок</w:t>
      </w:r>
      <w:r>
        <w:rPr>
          <w:rFonts w:cs="Times New Roman" w:ascii="Times New Roman" w:hAnsi="Times New Roman"/>
          <w:sz w:val="32"/>
          <w:szCs w:val="32"/>
        </w:rPr>
        <w:t xml:space="preserve"> – Байденгер Михаил, Плешивых Степан, Мясников Матвей, Шестаков Захар, Ячменёв Дани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репыш</w:t>
      </w:r>
      <w:r>
        <w:rPr>
          <w:rFonts w:cs="Times New Roman" w:ascii="Times New Roman" w:hAnsi="Times New Roman"/>
          <w:sz w:val="32"/>
          <w:szCs w:val="32"/>
        </w:rPr>
        <w:t xml:space="preserve"> – Вылегжанин Иван, Чикунов Дмитрий, Никоноров Николай, Шестаков Артемий, Юдин Никита.</w:t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</w:rPr>
        <w:t xml:space="preserve">Таблица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Муниципальные соревнования юных хоккеистов «Золотая шайба» среди воспитанников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МБУДО ШГО СШ 2009-2011 г.р.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Хоккейный корт МБУДОШГО СШ 28.12.2024 год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8169910" cy="23456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651"/>
                              <w:gridCol w:w="1736"/>
                              <w:gridCol w:w="1701"/>
                              <w:gridCol w:w="1559"/>
                              <w:gridCol w:w="1276"/>
                              <w:gridCol w:w="1559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ind w:left="39" w:hanging="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«Метеор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  <w:t xml:space="preserve">                                 МБУДО ШГО СШ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7327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</w:rPr>
                                    <w:t>1:2(б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  <w:t xml:space="preserve">«Вымпел»                       МБУДО ШГО СШ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2:1(б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73279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2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  <w:tab w:val="left" w:pos="1206" w:leader="none"/>
                                      <w:tab w:val="left" w:pos="183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84.7pt;mso-wrap-distance-left:9pt;mso-wrap-distance-right:9pt;mso-wrap-distance-top:0pt;mso-wrap-distance-bottom:0pt;margin-top:11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651"/>
                        <w:gridCol w:w="1736"/>
                        <w:gridCol w:w="1701"/>
                        <w:gridCol w:w="1559"/>
                        <w:gridCol w:w="1276"/>
                        <w:gridCol w:w="1559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ind w:left="39" w:hanging="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«Метеор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  <w:t xml:space="preserve">                                 МБУДО ШГО СШ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327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</w:rPr>
                              <w:t>1:2(б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  <w:t xml:space="preserve">«Вымпел»                       МБУДО ШГО СШ                              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2:1(б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327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6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  <w:tab w:val="left" w:pos="1206" w:leader="none"/>
                                <w:tab w:val="left" w:pos="183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место «Вымпел»</w:t>
      </w:r>
      <w:r>
        <w:rPr>
          <w:rFonts w:cs="Times New Roman" w:ascii="Times New Roman" w:hAnsi="Times New Roman"/>
          <w:sz w:val="32"/>
          <w:szCs w:val="40"/>
        </w:rPr>
        <w:t xml:space="preserve"> МБУДО ШГО СШ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место «Метеор»</w:t>
      </w:r>
      <w:r>
        <w:rPr>
          <w:rFonts w:cs="Times New Roman" w:ascii="Times New Roman" w:hAnsi="Times New Roman"/>
          <w:sz w:val="32"/>
          <w:szCs w:val="40"/>
        </w:rPr>
        <w:t xml:space="preserve"> МБУДО ШГО СШ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</w:rPr>
        <w:t xml:space="preserve">  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ки команд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«Вымпел</w:t>
      </w:r>
      <w:r>
        <w:rPr>
          <w:rFonts w:cs="Times New Roman" w:ascii="Times New Roman" w:hAnsi="Times New Roman"/>
          <w:sz w:val="32"/>
          <w:szCs w:val="32"/>
        </w:rPr>
        <w:t xml:space="preserve"> – Николаев Павел, Давыдов Александр, Попов Николай, Ярушин Яков, Черепков Савелий.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Метеор» </w:t>
      </w:r>
      <w:r>
        <w:rPr>
          <w:rFonts w:cs="Times New Roman" w:ascii="Times New Roman" w:hAnsi="Times New Roman"/>
          <w:sz w:val="32"/>
          <w:szCs w:val="32"/>
        </w:rPr>
        <w:t>– Соколов Александр, Андреев Арсений, Воронцов Юрий, Воронцов Роман, Крамаренко Герман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Общее количество участников: 20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Главный судья соревнований                             И.Н. Козлов              </w:t>
      </w: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А.В. Дергу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380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3806" w:leader="none"/>
        </w:tabs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45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9:00Z</dcterms:created>
  <dc:creator>User</dc:creator>
  <dc:description/>
  <cp:keywords/>
  <dc:language>en-US</dc:language>
  <cp:lastModifiedBy>User</cp:lastModifiedBy>
  <cp:lastPrinted>2025-01-09T14:48:00Z</cp:lastPrinted>
  <dcterms:modified xsi:type="dcterms:W3CDTF">2025-01-09T10:21:00Z</dcterms:modified>
  <cp:revision>12</cp:revision>
  <dc:subject/>
  <dc:title/>
</cp:coreProperties>
</file>