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ревнований по легкоатлетической эстафете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вященной «Дню Поб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г.т Шаля                                                                                                 09.05.23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зрастная группа: 6-7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37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06"/>
        <w:gridCol w:w="2057"/>
        <w:gridCol w:w="2057"/>
        <w:gridCol w:w="1969"/>
      </w:tblGrid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паковская СО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марская СОШ № 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линская СОШ № 45 (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линская СОШ № 45 (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линская СОШ № 45 (3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линская СОШ № 45 (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линская СОШ № 45 (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ылвинская СО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линская СОШ № 90 (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Шалинская СОШ № 90 (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Шалинская СОШ № 90 (3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ли с дистан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ый судья соревнований:__________________ В.П. Шешени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ревнований по легкоатлетической эстафете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вященной «Дню Поб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г.т Шаля                                                                                                 09.05.23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зрастная группа: 8-9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78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092"/>
        <w:gridCol w:w="2027"/>
        <w:gridCol w:w="2027"/>
        <w:gridCol w:w="1940"/>
      </w:tblGrid>
      <w:tr>
        <w:trPr>
          <w:trHeight w:val="6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8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имская СО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гульская СО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линская СОШ № 45 (1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линская СОШ № 45 (2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ылвинская СО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линская СОШ № 90 (1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Шалинская СОШ № 90 (2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тоновская СО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ый судья соревнований:__________________ В.П. Шешени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ревнований по легкоатлетической эстафете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вященной «Дню Поб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г.т. Шаля                                                                                                 09.05.23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зрастная группа: 10-11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117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181"/>
        <w:gridCol w:w="2091"/>
        <w:gridCol w:w="2091"/>
        <w:gridCol w:w="2001"/>
      </w:tblGrid>
      <w:tr>
        <w:trPr>
          <w:trHeight w:val="6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83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алинская СОШ № 9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алинская СОШ № 45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3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марская СОШ № 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ый судья соревнований:__________________ В.П. Шешен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ревнований по легкоатлетической эстафете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вященной «Дню Поб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г.т. Шаля                                                                                               09.05.23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лодежные команд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3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676"/>
        <w:gridCol w:w="2031"/>
        <w:gridCol w:w="2031"/>
        <w:gridCol w:w="1944"/>
      </w:tblGrid>
      <w:tr>
        <w:trPr>
          <w:trHeight w:val="6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8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 с.Сыл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ерхотуров Данил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анда  </w:t>
            </w:r>
            <w:r>
              <w:rPr>
                <w:b/>
                <w:sz w:val="32"/>
                <w:szCs w:val="32"/>
              </w:rPr>
              <w:t xml:space="preserve">« Лыжников п. Шаля» </w:t>
            </w:r>
            <w:r>
              <w:rPr/>
              <w:t>( Ганьжин Иван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 Колченогова А.Ф</w:t>
            </w:r>
            <w:r>
              <w:rPr>
                <w:sz w:val="32"/>
                <w:szCs w:val="32"/>
              </w:rPr>
              <w:t xml:space="preserve"> (Горбатова Дарья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Спектр»</w:t>
            </w:r>
          </w:p>
          <w:p>
            <w:pPr>
              <w:pStyle w:val="Normal"/>
              <w:rPr/>
            </w:pPr>
            <w:r>
              <w:rPr/>
              <w:t>(Хвостов Михаил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ый судья соревнований:__________________ В.П. Шешени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ревнований по легкоатлетической эстафете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вященной «Дню Победы»</w:t>
      </w:r>
    </w:p>
    <w:p>
      <w:pPr>
        <w:pStyle w:val="Normal"/>
        <w:rPr/>
      </w:pPr>
      <w:r>
        <w:rPr>
          <w:sz w:val="28"/>
          <w:szCs w:val="28"/>
        </w:rPr>
        <w:t>п.г.т Шаля                                                                                                 09.05.23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теран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58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197"/>
        <w:gridCol w:w="2061"/>
        <w:gridCol w:w="2061"/>
        <w:gridCol w:w="1973"/>
      </w:tblGrid>
      <w:tr>
        <w:trPr>
          <w:trHeight w:val="6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8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ная п. Ша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ная Детских садов п.Ша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ыжники п.Ша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ый судья соревнований:__________________ В.П .Шешени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3-ая лёгкоатлетическая эстафета, посвященная 78-й годовщине Победы в Великой Отечественной войне на призы администрации городского округа и газеты «Шалинский вестни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анды победител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ная группа: 6-7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Шалинская СОШ № 45 (1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оусов Рома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ешивых Виктор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рамцов Савел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ухова Кс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ындик Александ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расов Александ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ешивых Ве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шурков Ники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матова И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Шалинская СОШ № 90 (1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Крамаренко Ив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Егорова Елизав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Сафонов Михаи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Колмогоров Ант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Нарыжная Пол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Дергунов Ром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Баглаева Дарь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Марков Дани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.Щеколдина Ма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Шамарская СОШ № 2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Колов Викт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Краснова Кар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Ярушин Русл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Калинина Сон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Впрягаев Иль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Банникова Наталь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 Толмачев Констант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Беляев Тара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. Виноградова Екатерин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ная группа: 8-9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Шалинская СОШ № 45 (1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Плешивых Тимоф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Пряничникова Кс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Прохоров Владими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Конькова Елизав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Зарипов Андр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6.Попова Александр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Головихина Александ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Силин Констант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.Москалёв Артё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Шалинская СОШ № 90 (1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Попов Ант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Гилёва Ир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Суриков Ив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Новикова Виктор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Суров Ники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Телепова Софь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Кинев Ники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Теплякова Эвел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.Кургузов Дмитр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Сылвинская СОШ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Гильмиддинов Евге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Денисова Анастас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Хрущев Серг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Косолапова Кс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Касинцев Владими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Дегтярёва Дарь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Бушуев Дмитр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Камаева Ольг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.Крылов Констант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ная группа: 10-11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место Шалинская СОШ № 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Сарафанов Леонт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Соловьёва Мар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Шкутько Ники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Сурнина Алё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Вахрушев Евге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Орлов Дмитр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Авдеева Юл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Алексеев Ег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.Попова Ан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место Шамарская СОШ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Цепилов Александ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Лапенкова Анастас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Аввакумов Дани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Теплякова Оле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Канов Ром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Коньков Яросла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7.Благова Алён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Никифоров Дани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.Гилёва Светла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место Шалинская СОШ № 45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Осолихин Дмитр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Ферзаули Ад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Пирогов Владими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.Сырова Кристин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Петренко Викт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Ярцева Елизав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Иванов Артё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Ярцева Ольг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. Галиева Пол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Молодёжные команд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команда « Лыжники п.Шаля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Хомуськов Арсе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Азанова Ан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Ганьжин Ив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Гусельникова Наталь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Кобелев Алекс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Вершинин Матв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Гусельникова Татья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Попов Александ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.Кузнецова Еле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команда « Спектр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Хвостов Александ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Демидова Екатер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Хвостов Михаи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Плешивых Алё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Сёмышев Валер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Панкратов Владисла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Трофимова Верони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Сёмышев Григор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.Хвостова Алё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команда «Сборная с.Сылва 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Верхотуров Дани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Ермолин Георг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Галабура Матв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Хрущев Алекс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Потапов Александ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Плашкина Варва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Болучевская  Анастас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Исмаилова Назил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9.Потапова Ольг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а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команда «Сборная С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ошев Алек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ькова Нат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итанов Анато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ягилева Е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олков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Беляевских Пав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яхина Светлана</w:t>
      </w:r>
    </w:p>
    <w:p>
      <w:pPr>
        <w:pStyle w:val="Normal"/>
        <w:rPr/>
      </w:pPr>
      <w:r>
        <w:rPr>
          <w:sz w:val="28"/>
          <w:szCs w:val="28"/>
        </w:rPr>
        <w:t>8.Питанов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Аскерова Людм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место команда « Лыжники п.Ша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тахеев Иго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Шатрабаев Вита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аньжин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Ярцев Ол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ыбников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Брёхова Анаста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Быкова Людм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Гусельникова  Окс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опова А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команда «Сборная детских садов п.Ша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вдеев Алек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сольцева Ол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азыка Мак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Шульгина Анаста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Шинкарёв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Андреев Вита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Токарева Ната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Чиликов И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ряничникова Ната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1 этапа (700 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ая группа: 6-7 класс (Колов Виктор, время: 2.24.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ая группа: 8-9 класс (Останин Леонид, время: 2.05.6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ая группа: 10-11 класс (Сарафанов Леонтий, время: 1.59.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ёжные команды : (Хомуськов Арсений, время: 1.52.88)рекор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аны:(Мошев Алексей, время: 1.55.5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14:00Z</dcterms:created>
  <dc:creator>Admin</dc:creator>
  <dc:description/>
  <dc:language>en-US</dc:language>
  <cp:lastModifiedBy>AmoledService</cp:lastModifiedBy>
  <cp:lastPrinted>2023-05-11T10:32:00Z</cp:lastPrinted>
  <dcterms:modified xsi:type="dcterms:W3CDTF">2023-05-17T14:14:00Z</dcterms:modified>
  <cp:revision>2</cp:revision>
  <dc:subject/>
  <dc:title/>
</cp:coreProperties>
</file>