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а Шалинского городского округа по легкой атлетике среди обучающихся и взрослого населения, памяти В.А. Быковца, Ветерана спорта и педагогического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стадион  МБОУ ШГО « Шалинская СОШ №4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.г.т.  Шаля                                                                                      13.05.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Юноши 2005-2006</w:t>
      </w:r>
      <w:r>
        <w:rPr/>
        <w:t xml:space="preserve"> г.р                                              дистанция 100 м</w:t>
      </w:r>
    </w:p>
    <w:tbl>
      <w:tblPr>
        <w:tblW w:w="10926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085"/>
        <w:gridCol w:w="907"/>
        <w:gridCol w:w="2075"/>
        <w:gridCol w:w="1556"/>
        <w:gridCol w:w="1211"/>
        <w:gridCol w:w="1165"/>
      </w:tblGrid>
      <w:tr>
        <w:trPr>
          <w:trHeight w:val="54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Мест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Леонт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932" w:leader="none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щев Серге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2" w:leader="none"/>
                <w:tab w:val="right" w:pos="25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утько Никит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932" w:leader="none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ита Андре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 Евгени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2" w:leader="none"/>
                <w:tab w:val="right" w:pos="25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акимов Станисла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2" w:leader="none"/>
                <w:tab w:val="right" w:pos="25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Артем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932" w:leader="none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мишев Юри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сов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ачев Владислав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Юноши 2005-2006 г.р                                              дистанция 2</w:t>
      </w:r>
      <w:r>
        <w:rPr/>
        <w:t>00 м</w:t>
      </w:r>
    </w:p>
    <w:tbl>
      <w:tblPr>
        <w:tblW w:w="1092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68"/>
        <w:gridCol w:w="906"/>
        <w:gridCol w:w="2219"/>
        <w:gridCol w:w="1552"/>
        <w:gridCol w:w="1207"/>
        <w:gridCol w:w="1113"/>
      </w:tblGrid>
      <w:tr>
        <w:trPr>
          <w:trHeight w:val="5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ышев Андрей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2" w:leader="none"/>
                <w:tab w:val="right" w:pos="25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ита Андрей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акимов Станисла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2" w:leader="none"/>
                <w:tab w:val="right" w:pos="25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9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Артем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932" w:leader="none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мишев Юрий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сов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ачев Владислав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Юноши 2005-2006 г.р                                              дистанция 4</w:t>
      </w:r>
      <w:r>
        <w:rPr/>
        <w:t>00 м</w:t>
      </w:r>
    </w:p>
    <w:tbl>
      <w:tblPr>
        <w:tblW w:w="10926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716"/>
        <w:gridCol w:w="910"/>
        <w:gridCol w:w="2215"/>
        <w:gridCol w:w="1552"/>
        <w:gridCol w:w="1207"/>
        <w:gridCol w:w="1193"/>
      </w:tblGrid>
      <w:tr>
        <w:trPr>
          <w:trHeight w:val="5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9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утько Никит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932" w:leader="none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щев Серге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2" w:leader="none"/>
                <w:tab w:val="right" w:pos="25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 Ярослав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932" w:leader="none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9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шев Андр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Юноши 2005-2006 г.р                                              дистанция 8</w:t>
      </w:r>
      <w:r>
        <w:rPr/>
        <w:t>00 м</w:t>
      </w:r>
    </w:p>
    <w:tbl>
      <w:tblPr>
        <w:tblW w:w="10911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72"/>
        <w:gridCol w:w="1058"/>
        <w:gridCol w:w="1921"/>
        <w:gridCol w:w="1554"/>
        <w:gridCol w:w="1209"/>
        <w:gridCol w:w="1163"/>
      </w:tblGrid>
      <w:tr>
        <w:trPr>
          <w:trHeight w:val="5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Леонт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932" w:leader="none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ов Ром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2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 Евгений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2" w:leader="none"/>
                <w:tab w:val="right" w:pos="25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9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ши 2005-2006 г.р                                              дистанция 1500 м</w:t>
      </w:r>
    </w:p>
    <w:tbl>
      <w:tblPr>
        <w:tblW w:w="10852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726"/>
        <w:gridCol w:w="917"/>
        <w:gridCol w:w="2220"/>
        <w:gridCol w:w="1555"/>
        <w:gridCol w:w="1211"/>
        <w:gridCol w:w="1087"/>
      </w:tblGrid>
      <w:tr>
        <w:trPr>
          <w:trHeight w:val="5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9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лихин Дмитр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7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9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 Яросла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.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Юноши 2005-2006 г.р                                              дистанция 30</w:t>
      </w:r>
      <w:r>
        <w:rPr/>
        <w:t>00 м</w:t>
      </w:r>
    </w:p>
    <w:tbl>
      <w:tblPr>
        <w:tblW w:w="10836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901"/>
        <w:gridCol w:w="903"/>
        <w:gridCol w:w="1940"/>
        <w:gridCol w:w="1647"/>
        <w:gridCol w:w="1345"/>
        <w:gridCol w:w="1184"/>
      </w:tblGrid>
      <w:tr>
        <w:trPr>
          <w:trHeight w:val="6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илов Александ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Александ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.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вушки 2005-2006</w:t>
      </w:r>
      <w:r>
        <w:rPr/>
        <w:t xml:space="preserve"> г.р                                              дистанция 100 м</w:t>
      </w:r>
    </w:p>
    <w:tbl>
      <w:tblPr>
        <w:tblW w:w="11092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757"/>
        <w:gridCol w:w="924"/>
        <w:gridCol w:w="2249"/>
        <w:gridCol w:w="1576"/>
        <w:gridCol w:w="1225"/>
        <w:gridCol w:w="1211"/>
      </w:tblGrid>
      <w:tr>
        <w:trPr>
          <w:trHeight w:val="5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ева Светлан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ева Полин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н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янская Елизавет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Юл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ева Алё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вушки 2005-2006 г.р                                              дистанция 2</w:t>
      </w:r>
      <w:r>
        <w:rPr/>
        <w:t>00 м</w:t>
      </w:r>
    </w:p>
    <w:tbl>
      <w:tblPr>
        <w:tblW w:w="11061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750"/>
        <w:gridCol w:w="921"/>
        <w:gridCol w:w="2242"/>
        <w:gridCol w:w="1571"/>
        <w:gridCol w:w="1222"/>
        <w:gridCol w:w="1208"/>
      </w:tblGrid>
      <w:tr>
        <w:trPr>
          <w:trHeight w:val="59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9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ева Светлан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янская Елизавет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9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ева Алё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вушки 2005-2006 г.р                                              дистанция 4</w:t>
      </w:r>
      <w:r>
        <w:rPr/>
        <w:t>00 м</w:t>
      </w:r>
    </w:p>
    <w:tbl>
      <w:tblPr>
        <w:tblW w:w="11062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997"/>
        <w:gridCol w:w="1069"/>
        <w:gridCol w:w="1789"/>
        <w:gridCol w:w="1571"/>
        <w:gridCol w:w="1222"/>
        <w:gridCol w:w="1208"/>
      </w:tblGrid>
      <w:tr>
        <w:trPr>
          <w:trHeight w:val="56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8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ова Екатерина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алова Ан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вушки 2005-2006 г.р                                              дистанция 8</w:t>
      </w:r>
      <w:r>
        <w:rPr/>
        <w:t>00 м</w:t>
      </w:r>
    </w:p>
    <w:tbl>
      <w:tblPr>
        <w:tblW w:w="11017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739"/>
        <w:gridCol w:w="918"/>
        <w:gridCol w:w="2233"/>
        <w:gridCol w:w="1565"/>
        <w:gridCol w:w="1217"/>
        <w:gridCol w:w="1203"/>
      </w:tblGrid>
      <w:tr>
        <w:trPr>
          <w:trHeight w:val="59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9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деева Мари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9.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9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Юл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9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а Кс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.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вушки 2005-2006 г.р                                            дистанция 15</w:t>
      </w:r>
      <w:r>
        <w:rPr/>
        <w:t>00 м</w:t>
      </w:r>
    </w:p>
    <w:tbl>
      <w:tblPr>
        <w:tblW w:w="11258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748"/>
        <w:gridCol w:w="855"/>
        <w:gridCol w:w="2081"/>
        <w:gridCol w:w="1458"/>
        <w:gridCol w:w="1134"/>
        <w:gridCol w:w="993"/>
        <w:gridCol w:w="1121"/>
      </w:tblGrid>
      <w:tr>
        <w:trPr>
          <w:trHeight w:val="5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ева Полин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ерина Дарь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Юноши  2007-2008</w:t>
      </w:r>
      <w:r>
        <w:rPr/>
        <w:t xml:space="preserve"> г.р                                              дистанция 100 м</w:t>
      </w:r>
    </w:p>
    <w:tbl>
      <w:tblPr>
        <w:tblW w:w="11076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907"/>
        <w:gridCol w:w="918"/>
        <w:gridCol w:w="2097"/>
        <w:gridCol w:w="1573"/>
        <w:gridCol w:w="1223"/>
        <w:gridCol w:w="1210"/>
      </w:tblGrid>
      <w:tr>
        <w:trPr>
          <w:trHeight w:val="5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шуев Дмитрий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унин Владисла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цин Егор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могоров Евгений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тов Рома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нников Тимоф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ьмиддинов Евгений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нто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ябин Дмитрий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икто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лихин Александр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Владими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н Дани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Алекс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Викто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ипов Андрей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яковцев Андрей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в Виктор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иятов Михаи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ерин Арсений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 Дмитрий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аков Дани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 Даниэль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пин Рома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хматов Семе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Ива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акин Тимоф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Юноши  2007-2008 г.р                                              дистанция 2</w:t>
      </w:r>
      <w:r>
        <w:rPr/>
        <w:t>00 м</w:t>
      </w:r>
    </w:p>
    <w:tbl>
      <w:tblPr>
        <w:tblW w:w="11078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907"/>
        <w:gridCol w:w="918"/>
        <w:gridCol w:w="2098"/>
        <w:gridCol w:w="1573"/>
        <w:gridCol w:w="1224"/>
        <w:gridCol w:w="1210"/>
      </w:tblGrid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цин Егор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унин Владислав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могоров Евгений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ин  Леонид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тов Рома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шуев Дмитрий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яков Денис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Викто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н Дани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ьмиддинов Евгений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яковцев Андрей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икто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 Алексей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иятов Михаи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захметов Иль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аков Дани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 Дмитрий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 Даниэль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хматов Семе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Ива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ябин Дмитрий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Юноши  2007-2008 г.р                                              дистанция 4</w:t>
      </w:r>
      <w:r>
        <w:rPr/>
        <w:t>00 м</w:t>
      </w:r>
    </w:p>
    <w:tbl>
      <w:tblPr>
        <w:tblW w:w="11031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199"/>
        <w:gridCol w:w="1067"/>
        <w:gridCol w:w="1828"/>
        <w:gridCol w:w="1370"/>
        <w:gridCol w:w="1219"/>
        <w:gridCol w:w="1205"/>
      </w:tblGrid>
      <w:tr>
        <w:trPr>
          <w:trHeight w:val="54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ин  Леонид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нто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Владими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лихин Александр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захметов Иль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ерин Арсений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Кирил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нников Тимоф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акин Тимоф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ин Арс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Юноши  2007-2008 г.р                                              дистанция 8</w:t>
      </w:r>
      <w:r>
        <w:rPr/>
        <w:t>00 м</w:t>
      </w:r>
    </w:p>
    <w:tbl>
      <w:tblPr>
        <w:tblW w:w="10955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724"/>
        <w:gridCol w:w="907"/>
        <w:gridCol w:w="2100"/>
        <w:gridCol w:w="1531"/>
        <w:gridCol w:w="1304"/>
        <w:gridCol w:w="1102"/>
      </w:tblGrid>
      <w:tr>
        <w:trPr>
          <w:trHeight w:val="5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ипов Андре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в Виктор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Никит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.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Юноши  2007-2008 г.р                                             дистанция 15</w:t>
      </w:r>
      <w:r>
        <w:rPr/>
        <w:t>00 м</w:t>
      </w:r>
    </w:p>
    <w:tbl>
      <w:tblPr>
        <w:tblW w:w="10956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724"/>
        <w:gridCol w:w="913"/>
        <w:gridCol w:w="2221"/>
        <w:gridCol w:w="1556"/>
        <w:gridCol w:w="1210"/>
        <w:gridCol w:w="1196"/>
      </w:tblGrid>
      <w:tr>
        <w:trPr>
          <w:trHeight w:val="5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 Всевол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Кирил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8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н Дани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1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Виталий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4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дин Евгений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евушки  2007-2008 г.р                                        </w:t>
      </w:r>
      <w:r>
        <w:rPr/>
        <w:t xml:space="preserve">    дистанция 100 м</w:t>
      </w:r>
    </w:p>
    <w:tbl>
      <w:tblPr>
        <w:tblW w:w="11031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895"/>
        <w:gridCol w:w="913"/>
        <w:gridCol w:w="2089"/>
        <w:gridCol w:w="1567"/>
        <w:gridCol w:w="1219"/>
        <w:gridCol w:w="1205"/>
      </w:tblGrid>
      <w:tr>
        <w:trPr>
          <w:trHeight w:val="43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фимова Кс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ева Ирин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а Соф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а Анастас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Маргари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якова Эвелин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ская В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ова Ален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пова Соф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годникова Елен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ванназирова Худшидабон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а Софь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уркова Дарь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пина Мар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ова Виктор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уркова Диа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сово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уркова Александр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сово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вушки  2007-2008 г.р                                            дистанция 2</w:t>
      </w:r>
      <w:r>
        <w:rPr/>
        <w:t>00 м</w:t>
      </w:r>
    </w:p>
    <w:tbl>
      <w:tblPr>
        <w:tblW w:w="11076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907"/>
        <w:gridCol w:w="917"/>
        <w:gridCol w:w="2098"/>
        <w:gridCol w:w="1573"/>
        <w:gridCol w:w="1224"/>
        <w:gridCol w:w="1209"/>
      </w:tblGrid>
      <w:tr>
        <w:trPr>
          <w:trHeight w:val="5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ева Ирин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фимова Кс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ничникова Ксен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Со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якова Эвелин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отская Вик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годникова Елен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ова Ален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ванназирова Худшидабон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пова Соф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уркова Дарь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пина Мар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ова Виктор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вушки  2007-2008 г.р                                            дистанция 4</w:t>
      </w:r>
      <w:r>
        <w:rPr/>
        <w:t>00 м</w:t>
      </w:r>
    </w:p>
    <w:tbl>
      <w:tblPr>
        <w:tblW w:w="11032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898"/>
        <w:gridCol w:w="851"/>
        <w:gridCol w:w="2149"/>
        <w:gridCol w:w="1567"/>
        <w:gridCol w:w="1219"/>
        <w:gridCol w:w="1205"/>
      </w:tblGrid>
      <w:tr>
        <w:trPr>
          <w:trHeight w:val="56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а Анаста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ничникова Кс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цева Маргари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якова Екатер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вушки  2007-2008 г.р                                            дистанция 8</w:t>
      </w:r>
      <w:r>
        <w:rPr/>
        <w:t>00 м</w:t>
      </w:r>
    </w:p>
    <w:tbl>
      <w:tblPr>
        <w:tblW w:w="11017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739"/>
        <w:gridCol w:w="918"/>
        <w:gridCol w:w="2077"/>
        <w:gridCol w:w="1560"/>
        <w:gridCol w:w="1378"/>
        <w:gridCol w:w="1203"/>
      </w:tblGrid>
      <w:tr>
        <w:trPr>
          <w:trHeight w:val="55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 Окса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1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жанникова Полин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1.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Анастас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0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кина Валери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8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уркова Софь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а Елизавет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ла с дистанци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вушки  2007-2008 г.р                                           дистанция 15</w:t>
      </w:r>
      <w:r>
        <w:rPr/>
        <w:t>00 м</w:t>
      </w:r>
    </w:p>
    <w:tbl>
      <w:tblPr>
        <w:tblW w:w="10986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731"/>
        <w:gridCol w:w="915"/>
        <w:gridCol w:w="2227"/>
        <w:gridCol w:w="1560"/>
        <w:gridCol w:w="1214"/>
        <w:gridCol w:w="1200"/>
      </w:tblGrid>
      <w:tr>
        <w:trPr>
          <w:trHeight w:val="60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30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Юл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0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зенина Светлан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7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вушки  2009-2010 г.р                                             дистанция 60</w:t>
      </w:r>
      <w:r>
        <w:rPr/>
        <w:t xml:space="preserve"> м</w:t>
      </w:r>
    </w:p>
    <w:tbl>
      <w:tblPr>
        <w:tblW w:w="10971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728"/>
        <w:gridCol w:w="914"/>
        <w:gridCol w:w="2224"/>
        <w:gridCol w:w="1558"/>
        <w:gridCol w:w="1212"/>
        <w:gridCol w:w="1198"/>
      </w:tblGrid>
      <w:tr>
        <w:trPr>
          <w:trHeight w:val="5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8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Анастас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ышева Елизавет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ивых Виктори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грова Екатерин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ивых Вер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нина Мари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годникова Юл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ыжная Полин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колдина Мари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лаева Дарь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аинова Амин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Дарь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аргари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инденгер Софи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мерешкина Екатери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юкова Варва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Верон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ева Мари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Ан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могорова Ксени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зенцева Ульян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шева Евгени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ова Анастаси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никова Наталь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хматова Маргари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Виктор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вушки  2009-2010 г.р                                             дистанция 2</w:t>
      </w:r>
      <w:r>
        <w:rPr/>
        <w:t>00 м</w:t>
      </w:r>
    </w:p>
    <w:tbl>
      <w:tblPr>
        <w:tblW w:w="11045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746"/>
        <w:gridCol w:w="920"/>
        <w:gridCol w:w="2239"/>
        <w:gridCol w:w="1569"/>
        <w:gridCol w:w="1220"/>
        <w:gridCol w:w="1206"/>
      </w:tblGrid>
      <w:tr>
        <w:trPr>
          <w:trHeight w:val="54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Анастас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шева Елизаве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ва Карин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грова Екатерин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колдина Мар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годникова Юл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лаева Дарь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нина Мар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ыжная Полин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лова Ксе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мерешкина Екатери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ева Мар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юкова Варва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могорова Ксе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аинова Амин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хматова Маргари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канова Алён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зенцева Ульян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ова Анастас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Мар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совое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Виктор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Девушки  2009-2010 г.р                                             дистанция 4</w:t>
      </w:r>
      <w:r>
        <w:rPr/>
        <w:t>00 м</w:t>
      </w:r>
    </w:p>
    <w:tbl>
      <w:tblPr>
        <w:tblW w:w="11045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685"/>
        <w:gridCol w:w="920"/>
        <w:gridCol w:w="2239"/>
        <w:gridCol w:w="1569"/>
        <w:gridCol w:w="1220"/>
        <w:gridCol w:w="1206"/>
      </w:tblGrid>
      <w:tr>
        <w:trPr>
          <w:trHeight w:val="5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ивых Виктор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ва Карин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ивых Вер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а Соф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Ан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никова Наталь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Дарь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шева Евге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аргари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Кс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а Виктория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канова Алён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вушки  2009-2010 г.р                                             дистанция 8</w:t>
      </w:r>
      <w:r>
        <w:rPr/>
        <w:t>00 м</w:t>
      </w:r>
    </w:p>
    <w:tbl>
      <w:tblPr>
        <w:tblW w:w="11090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064"/>
        <w:gridCol w:w="918"/>
        <w:gridCol w:w="1947"/>
        <w:gridCol w:w="1576"/>
        <w:gridCol w:w="1225"/>
        <w:gridCol w:w="1211"/>
      </w:tblGrid>
      <w:tr>
        <w:trPr>
          <w:trHeight w:val="5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матова Ири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.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льникова Екатерин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.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хова Ксени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инденгер Софи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1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а Софи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1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а Светлан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56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лова Ксени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7.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Мари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сово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8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лзина Поли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.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чникова Диа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.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Юноши  2009-2010 г.р                                             дистанция 60</w:t>
      </w:r>
      <w:r>
        <w:rPr/>
        <w:t xml:space="preserve"> м</w:t>
      </w:r>
    </w:p>
    <w:tbl>
      <w:tblPr>
        <w:tblW w:w="11000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735"/>
        <w:gridCol w:w="916"/>
        <w:gridCol w:w="2230"/>
        <w:gridCol w:w="1563"/>
        <w:gridCol w:w="1215"/>
        <w:gridCol w:w="1201"/>
      </w:tblGrid>
      <w:tr>
        <w:trPr>
          <w:trHeight w:val="53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Ром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Ив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Михаи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 Русл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ников Ив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дуров Матве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жанин Матв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урков Никит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тов Вячесла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цов Савел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ындик Александ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 Его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 Вади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регаев Иль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онов Дмитри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юков Никит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Кирил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 Гле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Тара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Арте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Арсени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ень Рустам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в Ив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 Леонид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совое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улов Дани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Владими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 Кирил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ши  2009-2010 г.р                                             дистанция 200 м</w:t>
      </w:r>
    </w:p>
    <w:tbl>
      <w:tblPr>
        <w:tblW w:w="11091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757"/>
        <w:gridCol w:w="924"/>
        <w:gridCol w:w="2249"/>
        <w:gridCol w:w="1575"/>
        <w:gridCol w:w="1225"/>
        <w:gridCol w:w="1211"/>
      </w:tblGrid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ин Игнат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жанин Матв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тов Вячесла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 Матвей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онов Дмитрий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 Его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 Гле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юков Никит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 Вади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елев Максим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Михаил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Арте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в Ива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 Егор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Арсений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Владими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 Кирил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ши  2009-2010 г.р                                             дистанция 400 м</w:t>
      </w:r>
    </w:p>
    <w:tbl>
      <w:tblPr>
        <w:tblW w:w="11120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765"/>
        <w:gridCol w:w="926"/>
        <w:gridCol w:w="2254"/>
        <w:gridCol w:w="1580"/>
        <w:gridCol w:w="1228"/>
        <w:gridCol w:w="1214"/>
      </w:tblGrid>
      <w:tr>
        <w:trPr>
          <w:trHeight w:val="5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Рома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.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Михаи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ындик Александ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 Русла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ин Игнат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дуров Матвей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урков Никит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мачев Константин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регаев Иль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жников Артем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кеснер Тимофей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ень Рустам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 Егор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Юноши  2009-2010 г.р                                             дистанция 8</w:t>
      </w:r>
      <w:r>
        <w:rPr/>
        <w:t>00 м</w:t>
      </w:r>
    </w:p>
    <w:tbl>
      <w:tblPr>
        <w:tblW w:w="11167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622"/>
        <w:gridCol w:w="930"/>
        <w:gridCol w:w="2263"/>
        <w:gridCol w:w="1586"/>
        <w:gridCol w:w="1234"/>
        <w:gridCol w:w="1220"/>
      </w:tblGrid>
      <w:tr>
        <w:trPr>
          <w:trHeight w:val="55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8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Ива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ников Ива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цов Савел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кин Дани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9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 Матвей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3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мачев Константин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1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Тара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5.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 Макси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1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улов Дани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1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 Леонид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совое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Игор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льчики  2011-2012 г.р                                          дистанция 6</w:t>
      </w:r>
      <w:r>
        <w:rPr/>
        <w:t>0 м</w:t>
      </w:r>
    </w:p>
    <w:tbl>
      <w:tblPr>
        <w:tblW w:w="11137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615"/>
        <w:gridCol w:w="922"/>
        <w:gridCol w:w="2109"/>
        <w:gridCol w:w="1582"/>
        <w:gridCol w:w="1230"/>
        <w:gridCol w:w="1216"/>
      </w:tblGrid>
      <w:tr>
        <w:trPr>
          <w:trHeight w:val="54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икто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Дани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урков Рома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Владими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совое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н Ива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 Матвей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ев Денис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аков Владими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Макси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ев Ярослав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 Дани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 Александ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Ива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 Игор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 Константин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цев Сергей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унов Виталий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 Александ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 Тимофей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иков Як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 Кирил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акин Михаи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шабаев Макси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 Никит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яев Илья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Арсений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уров Ярослав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Дани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тов Дмитрий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пелев Рома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арь Дани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льчики  2011-2012 г.р                                          дистанция 2</w:t>
      </w:r>
      <w:r>
        <w:rPr/>
        <w:t>00 м</w:t>
      </w:r>
    </w:p>
    <w:tbl>
      <w:tblPr>
        <w:tblW w:w="11078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586"/>
        <w:gridCol w:w="784"/>
        <w:gridCol w:w="2246"/>
        <w:gridCol w:w="1573"/>
        <w:gridCol w:w="1224"/>
        <w:gridCol w:w="1210"/>
      </w:tblGrid>
      <w:tr>
        <w:trPr>
          <w:trHeight w:val="5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икто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Дани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урков Рома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н Ива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 Игор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ев Ярослав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Макси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 Константин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 Александ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цев Сергей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унов Виталий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 Александ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 Никит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иков Я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шабаев Макси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акин Михаи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уров Ярослав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Арсений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яев Иль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Дани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пелев Рома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льчики  2011-2012 г.р                                          дистанция 4</w:t>
      </w:r>
      <w:r>
        <w:rPr/>
        <w:t>00 м</w:t>
      </w:r>
    </w:p>
    <w:tbl>
      <w:tblPr>
        <w:tblW w:w="11150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772"/>
        <w:gridCol w:w="929"/>
        <w:gridCol w:w="2260"/>
        <w:gridCol w:w="1584"/>
        <w:gridCol w:w="1232"/>
        <w:gridCol w:w="1217"/>
      </w:tblGrid>
      <w:tr>
        <w:trPr>
          <w:trHeight w:val="59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9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 Дани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9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аков Владими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9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 Матвей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 Дени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ов Евгений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Ив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тов Дмитрий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 Тимофей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 Кирил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вочки  2011-2012 г.р                                          дистанция 6</w:t>
      </w:r>
      <w:r>
        <w:rPr/>
        <w:t>0 м</w:t>
      </w:r>
    </w:p>
    <w:tbl>
      <w:tblPr>
        <w:tblW w:w="11152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618"/>
        <w:gridCol w:w="929"/>
        <w:gridCol w:w="2261"/>
        <w:gridCol w:w="1584"/>
        <w:gridCol w:w="1232"/>
        <w:gridCol w:w="1218"/>
      </w:tblGrid>
      <w:tr>
        <w:trPr>
          <w:trHeight w:val="5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шева Татья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ова Екатерин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илова Ан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шина Ан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Поли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откина Дарь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ина Юл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а Дарь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совое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ченина Злат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никова Мар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Варвар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а Екатерин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на Лил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оусова Ален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фова Азиз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льникова Поли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на Юл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Мар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Девочки  2011-2012 г.р                                          дистанция 20</w:t>
      </w:r>
      <w:r>
        <w:rPr/>
        <w:t>0 м</w:t>
      </w:r>
    </w:p>
    <w:tbl>
      <w:tblPr>
        <w:tblW w:w="11196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552"/>
        <w:gridCol w:w="992"/>
        <w:gridCol w:w="2299"/>
        <w:gridCol w:w="1701"/>
        <w:gridCol w:w="1082"/>
        <w:gridCol w:w="1222"/>
      </w:tblGrid>
      <w:tr>
        <w:trPr>
          <w:trHeight w:val="55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ышева Татья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ил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бецкая Дар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сов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ина 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никова Ма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на Юл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откина Дар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а Дар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сов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а Екатер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Варва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ьянова Людм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ченина Зл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оусова Ал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на Ли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цева Ан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вочки  2011-2012 г.р                                          дистанция 400 м</w:t>
      </w:r>
    </w:p>
    <w:p>
      <w:pPr>
        <w:pStyle w:val="Normal"/>
        <w:tabs>
          <w:tab w:val="clear" w:pos="708"/>
          <w:tab w:val="center" w:pos="7285" w:leader="none"/>
          <w:tab w:val="left" w:pos="9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11136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874"/>
        <w:gridCol w:w="922"/>
        <w:gridCol w:w="1955"/>
        <w:gridCol w:w="1582"/>
        <w:gridCol w:w="1230"/>
        <w:gridCol w:w="1216"/>
      </w:tblGrid>
      <w:tr>
        <w:trPr>
          <w:trHeight w:val="54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ова Екатерин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юшина Анн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Поли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ьянова Людмил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бецкая Дарья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совое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.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льникова Полин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фова Азиз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9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Мужчины 18-29 лет                                                дистанция 100</w:t>
      </w:r>
      <w:r>
        <w:rPr/>
        <w:t xml:space="preserve"> м</w:t>
      </w:r>
    </w:p>
    <w:tbl>
      <w:tblPr>
        <w:tblW w:w="11198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92"/>
        <w:gridCol w:w="935"/>
        <w:gridCol w:w="2277"/>
        <w:gridCol w:w="1595"/>
        <w:gridCol w:w="1241"/>
        <w:gridCol w:w="1194"/>
      </w:tblGrid>
      <w:tr>
        <w:trPr>
          <w:trHeight w:val="54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елев Алексе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Женщины 18-29 лет                                                 </w:t>
      </w:r>
      <w:r>
        <w:rPr/>
        <w:t xml:space="preserve"> дистанция 100 м</w:t>
      </w:r>
    </w:p>
    <w:tbl>
      <w:tblPr>
        <w:tblW w:w="11076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762"/>
        <w:gridCol w:w="925"/>
        <w:gridCol w:w="2252"/>
        <w:gridCol w:w="1578"/>
        <w:gridCol w:w="1227"/>
        <w:gridCol w:w="1181"/>
      </w:tblGrid>
      <w:tr>
        <w:trPr>
          <w:trHeight w:val="60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30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Екатерин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9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Женщины 18-29 лет                                                  дистанция 4</w:t>
      </w:r>
      <w:r>
        <w:rPr/>
        <w:t>00 м</w:t>
      </w:r>
    </w:p>
    <w:tbl>
      <w:tblPr>
        <w:tblW w:w="11047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754"/>
        <w:gridCol w:w="923"/>
        <w:gridCol w:w="2246"/>
        <w:gridCol w:w="1573"/>
        <w:gridCol w:w="1224"/>
        <w:gridCol w:w="1178"/>
      </w:tblGrid>
      <w:tr>
        <w:trPr>
          <w:trHeight w:val="6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Екатерин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ужчины 30-39 лет                                                дистанция 4</w:t>
      </w:r>
      <w:r>
        <w:rPr/>
        <w:t>00 м</w:t>
      </w:r>
    </w:p>
    <w:tbl>
      <w:tblPr>
        <w:tblW w:w="11198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92"/>
        <w:gridCol w:w="935"/>
        <w:gridCol w:w="2277"/>
        <w:gridCol w:w="1595"/>
        <w:gridCol w:w="1241"/>
        <w:gridCol w:w="1194"/>
      </w:tblGrid>
      <w:tr>
        <w:trPr>
          <w:trHeight w:val="54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ов Анатол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бин Викт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ужчины 30-39 лет                                                дистанция 15</w:t>
      </w:r>
      <w:r>
        <w:rPr/>
        <w:t>00 м</w:t>
      </w:r>
    </w:p>
    <w:tbl>
      <w:tblPr>
        <w:tblW w:w="11198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92"/>
        <w:gridCol w:w="935"/>
        <w:gridCol w:w="2277"/>
        <w:gridCol w:w="1595"/>
        <w:gridCol w:w="1241"/>
        <w:gridCol w:w="1194"/>
      </w:tblGrid>
      <w:tr>
        <w:trPr>
          <w:trHeight w:val="54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бин Викт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.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9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Мужчины 30-39 лет                                                дистанция 30</w:t>
      </w:r>
      <w:r>
        <w:rPr/>
        <w:t>00 м</w:t>
      </w:r>
    </w:p>
    <w:tbl>
      <w:tblPr>
        <w:tblW w:w="11198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92"/>
        <w:gridCol w:w="935"/>
        <w:gridCol w:w="2277"/>
        <w:gridCol w:w="1595"/>
        <w:gridCol w:w="1241"/>
        <w:gridCol w:w="1194"/>
      </w:tblGrid>
      <w:tr>
        <w:trPr>
          <w:trHeight w:val="54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ов Анатол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8.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9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: толкание ядра - 4 кг</w:t>
      </w:r>
    </w:p>
    <w:p>
      <w:pPr>
        <w:pStyle w:val="Normal"/>
        <w:tabs>
          <w:tab w:val="clear" w:pos="708"/>
          <w:tab w:val="center" w:pos="7285" w:leader="none"/>
          <w:tab w:val="left" w:pos="9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885" w:leader="none"/>
        </w:tabs>
        <w:rPr/>
      </w:pPr>
      <w:r>
        <w:rPr/>
        <w:t>Юноши</w:t>
      </w:r>
    </w:p>
    <w:tbl>
      <w:tblPr>
        <w:tblW w:w="11590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51"/>
        <w:gridCol w:w="2410"/>
        <w:gridCol w:w="993"/>
        <w:gridCol w:w="1417"/>
        <w:gridCol w:w="851"/>
        <w:gridCol w:w="850"/>
        <w:gridCol w:w="851"/>
        <w:gridCol w:w="1275"/>
        <w:gridCol w:w="993"/>
        <w:gridCol w:w="544"/>
      </w:tblGrid>
      <w:tr>
        <w:trPr>
          <w:trHeight w:val="58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ыт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Лучш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Кири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н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 Евг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 Рус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тов Ро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лихин Александ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тафета 4 *1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98"/>
        <w:gridCol w:w="4494"/>
        <w:gridCol w:w="2085"/>
        <w:gridCol w:w="905"/>
      </w:tblGrid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</w:tc>
      </w:tr>
      <w:tr>
        <w:trPr>
          <w:trHeight w:val="312" w:hRule="atLeast"/>
        </w:trPr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нская СОШ № 45 (2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2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ская СОШ № 26 (2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3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инская СО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3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ская СО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3.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нская СОШ № 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4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я СО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5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нская СОШ № 45 (1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5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ская СОШ № 26 (1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7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32" w:hRule="atLeast"/>
        </w:trPr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нская СОШ № 45 (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9.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нская СОШ 45 (1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ская СОШ № 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нская СОШ № 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я СО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инская СО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нская СОШ № 45 (2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ская СО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соревнований:    </w:t>
      </w:r>
      <w:r>
        <w:rPr>
          <w:lang w:val="en-US" w:eastAsia="en-US"/>
        </w:rPr>
        <w:drawing>
          <wp:inline distT="0" distB="0" distL="0" distR="0">
            <wp:extent cx="1551305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А.А. Дергун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соревнований:                                      Л.А Толст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11:00Z</dcterms:created>
  <dc:creator>Komp</dc:creator>
  <dc:description/>
  <cp:keywords/>
  <dc:language>en-US</dc:language>
  <cp:lastModifiedBy>User</cp:lastModifiedBy>
  <cp:lastPrinted>2023-05-12T14:12:00Z</cp:lastPrinted>
  <dcterms:modified xsi:type="dcterms:W3CDTF">2023-05-16T06:49:00Z</dcterms:modified>
  <cp:revision>50</cp:revision>
  <dc:subject/>
  <dc:title/>
</cp:coreProperties>
</file>