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Муниципальное бюджетное учреждение дополните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Шалинского городского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Детско-юношеская спортив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(МБУДО ШГО ДЮСШ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(Центр тестирования ВФСК Г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униципаль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рытие лыжного спортивного сезона, памяти Мастера спорта международно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ыжным гонкам Николая Матафонова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марта  2022 года. п.г.т. Шаля, лыжные трасс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4-2005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5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39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835"/>
        <w:gridCol w:w="1134"/>
        <w:gridCol w:w="1843"/>
        <w:gridCol w:w="1134"/>
        <w:gridCol w:w="1276"/>
        <w:gridCol w:w="1134"/>
        <w:gridCol w:w="1842"/>
        <w:gridCol w:w="993"/>
        <w:gridCol w:w="2297"/>
      </w:tblGrid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  <w:tab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грыш побе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я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ин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Яросл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рта  2022 года.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4-2005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78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6"/>
        <w:gridCol w:w="2835"/>
        <w:gridCol w:w="1134"/>
        <w:gridCol w:w="1843"/>
        <w:gridCol w:w="1134"/>
        <w:gridCol w:w="1276"/>
        <w:gridCol w:w="1134"/>
        <w:gridCol w:w="1877"/>
        <w:gridCol w:w="992"/>
        <w:gridCol w:w="2268"/>
      </w:tblGrid>
      <w:tr>
        <w:trPr>
          <w:trHeight w:val="1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ря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 2022 года. п.г.т. Шаля, лыжные трассы 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6-2007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5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119"/>
        <w:gridCol w:w="1417"/>
        <w:gridCol w:w="1701"/>
        <w:gridCol w:w="1134"/>
        <w:gridCol w:w="1134"/>
        <w:gridCol w:w="992"/>
        <w:gridCol w:w="1560"/>
        <w:gridCol w:w="986"/>
        <w:gridCol w:w="2410"/>
      </w:tblGrid>
      <w:tr>
        <w:trPr>
          <w:trHeight w:val="1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л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Влади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Алекс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 Кири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фанов Леон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Даниэ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0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 А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 2022 года. п.г.т. Шаля, лыжные трассы 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6-2007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976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Ю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фимова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уркова Соф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ких В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рта  2022 года.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8-2009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7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659"/>
        <w:gridCol w:w="1237"/>
        <w:gridCol w:w="1842"/>
        <w:gridCol w:w="993"/>
        <w:gridCol w:w="1275"/>
        <w:gridCol w:w="993"/>
        <w:gridCol w:w="1559"/>
        <w:gridCol w:w="1134"/>
        <w:gridCol w:w="2268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Дани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Всевол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ин Егор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урин Олег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нко Иван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Кост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 Евген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то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ин Кири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кин Дани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атв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 Иван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хматов Семен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 Дани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Матве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рта  2022 года.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8-2009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"/>
        <w:gridCol w:w="2970"/>
        <w:gridCol w:w="1175"/>
        <w:gridCol w:w="1801"/>
        <w:gridCol w:w="993"/>
        <w:gridCol w:w="1277"/>
        <w:gridCol w:w="993"/>
        <w:gridCol w:w="1559"/>
        <w:gridCol w:w="1134"/>
        <w:gridCol w:w="2268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а Екатер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шева Евг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а Анастас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Варва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Али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Мар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цева Елизавет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цев О.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Соф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хташева Мар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цев О.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Васел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ова Кс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Любов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чникова Диа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ьжин И.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тышева Елизавет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ьжин И.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енкова Крист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ьжин И.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аева Дарь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ьжин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рта  2022 года.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10</w:t>
      </w:r>
      <w:r>
        <w:rPr>
          <w:sz w:val="28"/>
          <w:szCs w:val="28"/>
        </w:rPr>
        <w:t xml:space="preserve"> г.р. и младш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2,5 км (ход свободный)</w:t>
      </w:r>
    </w:p>
    <w:tbl>
      <w:tblPr>
        <w:tblW w:w="16229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7"/>
        <w:gridCol w:w="2908"/>
        <w:gridCol w:w="1344"/>
        <w:gridCol w:w="1701"/>
        <w:gridCol w:w="992"/>
        <w:gridCol w:w="1276"/>
        <w:gridCol w:w="992"/>
        <w:gridCol w:w="1560"/>
        <w:gridCol w:w="1168"/>
        <w:gridCol w:w="2268"/>
      </w:tblGrid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винцев Дмитри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н Иван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Ю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Тарас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ков Михаи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жников Арте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ь Руст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Вячесла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Дани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Серг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рсени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цев О.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иков Як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 Матве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ких Тимофе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Кирил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арь Дании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 Ив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ьжин И.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Кирил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хташев Матве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цев О.Л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арь Ег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Серг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 2022 года.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очки 2010</w:t>
      </w:r>
      <w:r>
        <w:rPr>
          <w:sz w:val="28"/>
          <w:szCs w:val="28"/>
        </w:rPr>
        <w:t xml:space="preserve"> г.р.и младше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2,5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01"/>
        <w:gridCol w:w="992"/>
        <w:gridCol w:w="1877"/>
        <w:gridCol w:w="993"/>
        <w:gridCol w:w="1226"/>
        <w:gridCol w:w="1042"/>
        <w:gridCol w:w="1559"/>
        <w:gridCol w:w="992"/>
        <w:gridCol w:w="2410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Ната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Ди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фулина Руф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Екате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илова 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инова Ам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ина 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а По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 Л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а 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юко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цева Ди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хматова Маргар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 2022 года.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18-2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5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1134"/>
        <w:gridCol w:w="1701"/>
        <w:gridCol w:w="992"/>
        <w:gridCol w:w="1134"/>
        <w:gridCol w:w="993"/>
        <w:gridCol w:w="1559"/>
        <w:gridCol w:w="992"/>
        <w:gridCol w:w="2410"/>
      </w:tblGrid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ськов Арс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ьжин И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марта  2022 года. п.г.т. Шаля, лыжные трассы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18-2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2"/>
        <w:gridCol w:w="2977"/>
        <w:gridCol w:w="1134"/>
        <w:gridCol w:w="1701"/>
        <w:gridCol w:w="992"/>
        <w:gridCol w:w="1134"/>
        <w:gridCol w:w="993"/>
        <w:gridCol w:w="1559"/>
        <w:gridCol w:w="992"/>
        <w:gridCol w:w="2410"/>
      </w:tblGrid>
      <w:tr>
        <w:trPr>
          <w:trHeight w:val="9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4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нова А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льникова Ната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рта  2022 года.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30-3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5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5"/>
        <w:gridCol w:w="1418"/>
        <w:gridCol w:w="1559"/>
        <w:gridCol w:w="992"/>
        <w:gridCol w:w="1169"/>
        <w:gridCol w:w="1099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ов Анатол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ов Миха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марта  2022 года. п.г.т. Шаля, лыжные трассы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30-3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5"/>
        <w:gridCol w:w="1418"/>
        <w:gridCol w:w="1559"/>
        <w:gridCol w:w="992"/>
        <w:gridCol w:w="1169"/>
        <w:gridCol w:w="1099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илина Ната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рта  2022 года. п.г.т. Шаля, лыжные тр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60 и старше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3 км (ход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2"/>
        <w:gridCol w:w="3017"/>
        <w:gridCol w:w="1236"/>
        <w:gridCol w:w="1559"/>
        <w:gridCol w:w="992"/>
        <w:gridCol w:w="1134"/>
        <w:gridCol w:w="1134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щухин Леони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26 марта  2022 года. п.г.т. Шаля, лыжные трассы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60 и старше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2,5 км (ход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5"/>
        <w:gridCol w:w="1418"/>
        <w:gridCol w:w="1559"/>
        <w:gridCol w:w="992"/>
        <w:gridCol w:w="1169"/>
        <w:gridCol w:w="1099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а Л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удья соревнований                                                               С.С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Секретарь соревнований                                                                        Л.А. Толста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4:00Z</dcterms:created>
  <dc:creator>Komp</dc:creator>
  <dc:description/>
  <cp:keywords/>
  <dc:language>en-US</dc:language>
  <cp:lastModifiedBy>ДЮСШ</cp:lastModifiedBy>
  <cp:lastPrinted>2022-03-25T14:30:00Z</cp:lastPrinted>
  <dcterms:modified xsi:type="dcterms:W3CDTF">2022-03-28T13:04:00Z</dcterms:modified>
  <cp:revision>156</cp:revision>
  <dc:subject/>
  <dc:title/>
</cp:coreProperties>
</file>