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Муниципальное бюджетное учреждение дополните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Шалинского городского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Детско-юношеская спортив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(МБУДО ШГО ДЮСШ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(Центр тестирования ВФСК Г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легкоатлетического кросса, посвященному «Дню космонавтик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учащихся общеобразовательных организаций и взрослого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линского городского округ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апреля 2022 года. п.г.т. Шаля, ул. Спортивная, д.16 лыжня база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4-2005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4-2005 г.р.                                                                                                              дистанция 1000 м</w:t>
      </w:r>
    </w:p>
    <w:tbl>
      <w:tblPr>
        <w:tblW w:w="16067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59"/>
        <w:gridCol w:w="2835"/>
        <w:gridCol w:w="1115"/>
        <w:gridCol w:w="2118"/>
        <w:gridCol w:w="1433"/>
        <w:gridCol w:w="1793"/>
        <w:gridCol w:w="1971"/>
        <w:gridCol w:w="2851"/>
      </w:tblGrid>
      <w:tr>
        <w:trPr>
          <w:trHeight w:val="11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лихин Дмитри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кинов Вади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 Макси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И.Н.</w:t>
            </w:r>
          </w:p>
        </w:tc>
      </w:tr>
      <w:tr>
        <w:trPr>
          <w:trHeight w:val="3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нов Кирил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лександр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Яросла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ов Роман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ов Алекс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алабура Матв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2 года. п.г.т. Шаля, ул. Спортивная, д.16 лыжня баз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4-2005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 2004-2005 г.р.                                                                                                         дистанция 500 м</w:t>
      </w:r>
    </w:p>
    <w:tbl>
      <w:tblPr>
        <w:tblW w:w="16302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57"/>
        <w:gridCol w:w="2656"/>
        <w:gridCol w:w="1169"/>
        <w:gridCol w:w="2149"/>
        <w:gridCol w:w="1454"/>
        <w:gridCol w:w="1819"/>
        <w:gridCol w:w="2000"/>
        <w:gridCol w:w="2893"/>
      </w:tblGrid>
      <w:tr>
        <w:trPr>
          <w:trHeight w:val="11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яева Валер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феева Софь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2 года. П.г.т. Шаля, ул. Спортивна, д.16 лыжня баз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6-2007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6-2007 г.р.                                                                                                         дистанция 1000 м</w:t>
      </w:r>
    </w:p>
    <w:tbl>
      <w:tblPr>
        <w:tblW w:w="16369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42"/>
        <w:gridCol w:w="2887"/>
        <w:gridCol w:w="1174"/>
        <w:gridCol w:w="2158"/>
        <w:gridCol w:w="1460"/>
        <w:gridCol w:w="1827"/>
        <w:gridCol w:w="2008"/>
        <w:gridCol w:w="2904"/>
      </w:tblGrid>
      <w:tr>
        <w:trPr>
          <w:trHeight w:val="11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фанов Леонт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 Андр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нтон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тько Никит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 Дмитр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ильмиддинов Евген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.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Дмитр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.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Иль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.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лков Владисла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.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Андр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.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иков Иван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Владимир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.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Кирил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ов Дмитр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.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ниязов Ром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 С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Гле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.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цев Андр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.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итал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Михаи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ыков Дмитр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нин Глеб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.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2 года. П.г.т. Шаля, ул. Спортивная, д.16 лыжня баз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6-2007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6-2007 г.р.                                                                                                         дистанция 500 м</w:t>
      </w:r>
    </w:p>
    <w:tbl>
      <w:tblPr>
        <w:tblW w:w="16369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42"/>
        <w:gridCol w:w="2977"/>
        <w:gridCol w:w="1084"/>
        <w:gridCol w:w="192"/>
        <w:gridCol w:w="2126"/>
        <w:gridCol w:w="1417"/>
        <w:gridCol w:w="1710"/>
        <w:gridCol w:w="2008"/>
        <w:gridCol w:w="2904"/>
      </w:tblGrid>
      <w:tr>
        <w:trPr>
          <w:trHeight w:val="11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ева Ирин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чникова Кс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.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Анн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ышев В.С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исова Анаста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л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а Полин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ышев В.С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а Светла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ышев В.С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фимова Кс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Таи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а Дарь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Маргари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а Юл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Вик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угодникова Еле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олапова Кс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шуркова Александ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 С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а Диа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 С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Але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.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2 года. П.г.т. Шаля, ул. Спортивная, д.16 лыжня баз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альчики 2008-2009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2008-2009 г.р.                                                                                                         дистанция 1000 м</w:t>
      </w:r>
    </w:p>
    <w:tbl>
      <w:tblPr>
        <w:tblW w:w="16369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2"/>
        <w:gridCol w:w="2757"/>
        <w:gridCol w:w="1084"/>
        <w:gridCol w:w="2158"/>
        <w:gridCol w:w="1460"/>
        <w:gridCol w:w="1827"/>
        <w:gridCol w:w="2008"/>
        <w:gridCol w:w="2904"/>
      </w:tblGrid>
      <w:tr>
        <w:trPr>
          <w:trHeight w:val="11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шуев Дмитр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 Егор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ешивых Тимофе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ышев В.С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 Леони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ков Денис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.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Роман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.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 Константин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 Игна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.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угинин Виктор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.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 С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ылов Константин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зинников Иван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.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 Русл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.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Михаи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нко Иван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 Дани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 Серге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хин Витал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ындик Александр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 Вячесла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цов Савел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в Иль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8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цева О.Н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ских Арте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Михаи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Иго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исов Владимир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.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Вячесла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.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ыков Егор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.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Дании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цева О.Н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Алекс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2 года. П.г.т. Шаля, ул. Спортивная, д.16 лыжня баз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очки 2008-2009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 2008-2009 г.р.                                                                                                         дистанция 500 м</w:t>
      </w:r>
    </w:p>
    <w:tbl>
      <w:tblPr>
        <w:tblW w:w="16369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42"/>
        <w:gridCol w:w="2887"/>
        <w:gridCol w:w="1174"/>
        <w:gridCol w:w="2158"/>
        <w:gridCol w:w="1460"/>
        <w:gridCol w:w="1827"/>
        <w:gridCol w:w="2008"/>
        <w:gridCol w:w="2904"/>
      </w:tblGrid>
      <w:tr>
        <w:trPr>
          <w:trHeight w:val="11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матова Ири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Елизавет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.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а Ксен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ова Эвели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ышев В.С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Кристи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Ан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Соф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а Елизавет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ышев В.С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Окса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Евген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Мар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филова Любов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урина Анаста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ышев В.С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гтярева Дарь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а Виктор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шева Евген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егова Виктор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кова Екатери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нина Вар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икова Диа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Верон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Елизав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ыжная Поли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Софь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Анаста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пова Соф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лаева Дарь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ина Диа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Дарь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Елизавет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кова Юл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Дарь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.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цева О.Н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амарева Ан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.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ышев В.С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Екатери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 с дистан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2 года. П.г.т. Шаля, ул. Спортивная, д.16 лыжня база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альчики 2010</w:t>
      </w:r>
      <w:r>
        <w:rPr>
          <w:sz w:val="28"/>
          <w:szCs w:val="28"/>
        </w:rPr>
        <w:t xml:space="preserve"> г.р. и младш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2010 г.р. и младше.                                                                                            дистанция 500 м</w:t>
      </w:r>
    </w:p>
    <w:tbl>
      <w:tblPr>
        <w:tblW w:w="16369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42"/>
        <w:gridCol w:w="2887"/>
        <w:gridCol w:w="1174"/>
        <w:gridCol w:w="2158"/>
        <w:gridCol w:w="1460"/>
        <w:gridCol w:w="1827"/>
        <w:gridCol w:w="2008"/>
        <w:gridCol w:w="2904"/>
      </w:tblGrid>
      <w:tr>
        <w:trPr>
          <w:trHeight w:val="11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рионов Дмитр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Тарас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4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 Матв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ани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иков Як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жников Арте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Тимоф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Дани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 Серг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илев Глеб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рс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икто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 Александ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лександ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И.Н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Тимоф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яев Витал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го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Никола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 Роман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рев Иван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Кирил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ин Дмитр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 Руслан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утдинов Мака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 Александр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Андр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нгер Михаи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И.Н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ой Дмитр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вакин Михаи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Юр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И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2 года. П.г.т. Шаля, ул. Спортивная, д.16 лыжня баз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очки 2010</w:t>
      </w:r>
      <w:r>
        <w:rPr>
          <w:sz w:val="28"/>
          <w:szCs w:val="28"/>
        </w:rPr>
        <w:t xml:space="preserve"> г.р. и младш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 2010 г.р. и младше.                                                                                             дистанция 500 м</w:t>
      </w:r>
    </w:p>
    <w:tbl>
      <w:tblPr>
        <w:tblW w:w="16369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42"/>
        <w:gridCol w:w="3119"/>
        <w:gridCol w:w="1275"/>
        <w:gridCol w:w="2127"/>
        <w:gridCol w:w="1417"/>
        <w:gridCol w:w="1701"/>
        <w:gridCol w:w="1875"/>
        <w:gridCol w:w="2904"/>
      </w:tblGrid>
      <w:tr>
        <w:trPr>
          <w:trHeight w:val="11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ешивых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В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тапова Виктор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а Светл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Екатер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олдина Ма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огорова Кс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Люд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Ан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индергер Со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Маргари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ышева Ир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колаева Вик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инова Ам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дюкова Але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янская Анаста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Пол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феева Баже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ова Кс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Дар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м Вик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В.В.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ина Вик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6"/>
          <w:szCs w:val="32"/>
        </w:rPr>
      </w:pPr>
      <w:r>
        <w:rPr>
          <w:b/>
          <w:sz w:val="32"/>
          <w:szCs w:val="32"/>
        </w:rPr>
        <w:t>Количество участников соревнований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72 (сто семьдесят д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удья соревнований                                                               С.С. Волков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Секретарь соревнований                                                                        Л.А. Толста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4:00Z</dcterms:created>
  <dc:creator>Komp</dc:creator>
  <dc:description/>
  <cp:keywords/>
  <dc:language>en-US</dc:language>
  <cp:lastModifiedBy>ДЮСШ</cp:lastModifiedBy>
  <cp:lastPrinted>2021-04-30T07:38:00Z</cp:lastPrinted>
  <dcterms:modified xsi:type="dcterms:W3CDTF">2022-04-18T12:17:00Z</dcterms:modified>
  <cp:revision>228</cp:revision>
  <dc:subject/>
  <dc:title/>
</cp:coreProperties>
</file>