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соревнования по легкой атлетике среди обучающихся и взрослого населения, посвященных Всероссийскому празд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физкультур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нормативов ВФСК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Сылва  Спортивная  площадка МБОУ ШГО «Сылвинской СОШ»                                                                                           13.08.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5-2006</w:t>
      </w:r>
      <w:r>
        <w:rPr/>
        <w:t xml:space="preserve"> г.р.             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еног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Миха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унин Влади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Васи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лади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5-2006</w:t>
      </w:r>
      <w:r>
        <w:rPr/>
        <w:t xml:space="preserve"> г.р.                                              дистанция 4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5"/>
        <w:gridCol w:w="1278"/>
        <w:gridCol w:w="1701"/>
        <w:gridCol w:w="1701"/>
        <w:gridCol w:w="1418"/>
        <w:gridCol w:w="992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щев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го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5-2006 г.р.                                              дистанция 3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1.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1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лади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5-2006</w:t>
      </w:r>
      <w:r>
        <w:rPr/>
        <w:t xml:space="preserve"> г.р.                                              дистанция 1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1843"/>
        <w:gridCol w:w="1701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ал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5-2006 г.р.                                              дистанция 4</w:t>
      </w:r>
      <w:r>
        <w:rPr/>
        <w:t>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1843"/>
        <w:gridCol w:w="1701"/>
        <w:gridCol w:w="1418"/>
        <w:gridCol w:w="992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ал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5-2006 г.р.                                              дистанция 2000</w:t>
      </w:r>
      <w:r>
        <w:rPr/>
        <w:t xml:space="preserve">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1701"/>
        <w:gridCol w:w="1842"/>
        <w:gridCol w:w="1418"/>
        <w:gridCol w:w="1276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нина Алё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6.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9.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 г.р.                                              дистанция 6</w:t>
      </w:r>
      <w:r>
        <w:rPr/>
        <w:t>0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9"/>
        <w:gridCol w:w="1134"/>
        <w:gridCol w:w="2127"/>
        <w:gridCol w:w="1559"/>
        <w:gridCol w:w="1417"/>
        <w:gridCol w:w="993"/>
      </w:tblGrid>
      <w:tr>
        <w:trPr>
          <w:trHeight w:val="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н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ухов 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ин Е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 Арс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ндик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 г.р.                                              дистанция 4</w:t>
      </w:r>
      <w:r>
        <w:rPr/>
        <w:t>00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560"/>
        <w:gridCol w:w="1701"/>
        <w:gridCol w:w="1559"/>
        <w:gridCol w:w="1417"/>
        <w:gridCol w:w="993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ухов Дмит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унин Владисл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Да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 Арс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Дмит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ндик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Ники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 Да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 г.р.                                              дистанция 20</w:t>
      </w:r>
      <w:r>
        <w:rPr/>
        <w:t>00 м</w:t>
      </w:r>
    </w:p>
    <w:tbl>
      <w:tblPr>
        <w:tblW w:w="1121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52"/>
        <w:gridCol w:w="1264"/>
        <w:gridCol w:w="2116"/>
        <w:gridCol w:w="1428"/>
        <w:gridCol w:w="1426"/>
        <w:gridCol w:w="1065"/>
      </w:tblGrid>
      <w:tr>
        <w:trPr>
          <w:trHeight w:val="5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ин Его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нто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 Ива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3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2127"/>
        <w:gridCol w:w="1417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а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(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годников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А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зор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ин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п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чникова 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134"/>
        <w:gridCol w:w="1985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а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зор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годников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ин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п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 г.р.                                              дистанция 2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134"/>
        <w:gridCol w:w="2127"/>
        <w:gridCol w:w="1559"/>
        <w:gridCol w:w="1276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8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9.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таш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Дмит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 Миха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 Гле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 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таш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ев Гле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 г.р.                                              дистанция 15</w:t>
      </w:r>
      <w:r>
        <w:rPr/>
        <w:t>00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134"/>
        <w:gridCol w:w="2127"/>
        <w:gridCol w:w="1559"/>
        <w:gridCol w:w="1417"/>
        <w:gridCol w:w="993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993"/>
        <w:gridCol w:w="1984"/>
        <w:gridCol w:w="1701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Елиза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нденгер Соф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 г.р.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1984"/>
        <w:gridCol w:w="1701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Елиза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Ю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 г.р.                                              дистанция 15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276"/>
        <w:gridCol w:w="2410"/>
        <w:gridCol w:w="1276"/>
        <w:gridCol w:w="1134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2.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нденгер Соф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 Евг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Вита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Ю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Геор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1276"/>
        <w:gridCol w:w="1843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Вита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дистанция 10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2012-2013 г.р.                                                     дистанция 6</w:t>
      </w:r>
      <w:r>
        <w:rPr/>
        <w:t>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9"/>
        <w:gridCol w:w="1418"/>
        <w:gridCol w:w="1984"/>
        <w:gridCol w:w="1276"/>
        <w:gridCol w:w="1418"/>
        <w:gridCol w:w="1047"/>
      </w:tblGrid>
      <w:tr>
        <w:trPr>
          <w:trHeight w:val="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ова Аз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2012-2013 г.р.                                                           дистанция 4</w:t>
      </w:r>
      <w:r>
        <w:rPr/>
        <w:t>00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1"/>
        <w:gridCol w:w="993"/>
        <w:gridCol w:w="2126"/>
        <w:gridCol w:w="1559"/>
        <w:gridCol w:w="1418"/>
        <w:gridCol w:w="1047"/>
      </w:tblGrid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ова Аз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а 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18-29 лет                                              дистанция 100</w:t>
      </w:r>
      <w:r>
        <w:rPr/>
        <w:t xml:space="preserve"> м</w:t>
      </w:r>
    </w:p>
    <w:tbl>
      <w:tblPr>
        <w:tblW w:w="1121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42"/>
        <w:gridCol w:w="1752"/>
        <w:gridCol w:w="1623"/>
        <w:gridCol w:w="1549"/>
        <w:gridCol w:w="1384"/>
        <w:gridCol w:w="1003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 Алекс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ськов Арсе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жчины  18-29 лет                                              дистанция 3000</w:t>
      </w:r>
      <w:r>
        <w:rPr/>
        <w:t xml:space="preserve"> м</w:t>
      </w:r>
    </w:p>
    <w:tbl>
      <w:tblPr>
        <w:tblW w:w="112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85"/>
        <w:gridCol w:w="1564"/>
        <w:gridCol w:w="1706"/>
        <w:gridCol w:w="1539"/>
        <w:gridCol w:w="1417"/>
        <w:gridCol w:w="993"/>
      </w:tblGrid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ськов Арс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ы  18-29 лет                                              дистанция 100</w:t>
      </w:r>
      <w:r>
        <w:rPr/>
        <w:t xml:space="preserve"> м</w:t>
      </w:r>
    </w:p>
    <w:tbl>
      <w:tblPr>
        <w:tblW w:w="1121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24"/>
        <w:gridCol w:w="1771"/>
        <w:gridCol w:w="1623"/>
        <w:gridCol w:w="1548"/>
        <w:gridCol w:w="1384"/>
        <w:gridCol w:w="1003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ы  18-29 лет                                              дистанция 2000</w:t>
      </w:r>
      <w:r>
        <w:rPr/>
        <w:t xml:space="preserve"> м</w:t>
      </w:r>
    </w:p>
    <w:tbl>
      <w:tblPr>
        <w:tblW w:w="1118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1843"/>
        <w:gridCol w:w="1559"/>
        <w:gridCol w:w="1418"/>
        <w:gridCol w:w="1276"/>
        <w:gridCol w:w="1047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оф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9.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ягивание из виса на Юноши  2005-2006 г.р.  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лади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л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тягивание из виса на Юноши 2007-2009 г.р.   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ин Е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нт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тягивание из виса на Юноши 2010-2011 г.р.   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тягивание из виса на Юноши 2012-2013 г.р.                                                     высокой перекладине. 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6"/>
        <w:gridCol w:w="850"/>
        <w:gridCol w:w="2126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 2005-2006 г.р.                                          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rPr/>
      </w:pPr>
      <w:r>
        <w:rPr/>
        <w:t>Девушки 2007-2008 г.р.                                           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ибание и разгибание </w:t>
      </w:r>
    </w:p>
    <w:p>
      <w:pPr>
        <w:pStyle w:val="Normal"/>
        <w:spacing w:lineRule="auto" w:line="240" w:before="0" w:after="0"/>
        <w:rPr/>
      </w:pPr>
      <w:r>
        <w:rPr/>
        <w:t>Девушки 2009-2010 г.р.                                            рук в упоре лежа на полу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 В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зор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2005-2006 г.р.        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лади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вушки  2005-2006 г.р.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ало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2007-2009 г.р.        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Е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 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ух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ин Е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ин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ындик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евушки 2007-2009 г.р.      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зор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2010-2011 г.р.        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4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иков Иго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 Ро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2012-2013 г.р.        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Ю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евочки 2012-2013 г.р.                                                      Метание мяча 150 г.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ова Аз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Юноши 2005-2006 г.р.   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Девушки 2005-2006 г.р.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ало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7-2009</w:t>
      </w:r>
      <w:r>
        <w:rPr/>
        <w:t xml:space="preserve"> г.р.   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ух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ин Ег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 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7-2009</w:t>
      </w:r>
      <w:r>
        <w:rPr/>
        <w:t xml:space="preserve"> г.р.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ник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зор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Ул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10-2011</w:t>
      </w:r>
      <w:r>
        <w:rPr/>
        <w:t xml:space="preserve"> г.р.   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ро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няк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10-2011</w:t>
      </w:r>
      <w:r>
        <w:rPr/>
        <w:t xml:space="preserve"> г.р.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ивы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шивы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аргари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Соф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и  2012-2013 г.р.                                  </w:t>
      </w:r>
      <w:r>
        <w:rPr/>
        <w:t xml:space="preserve">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Ю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(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евочки  2012-2013 г.р.                                              Прыжок в длину с места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851"/>
        <w:gridCol w:w="1984"/>
        <w:gridCol w:w="1560"/>
        <w:gridCol w:w="1559"/>
        <w:gridCol w:w="1134"/>
      </w:tblGrid>
      <w:tr>
        <w:trPr>
          <w:trHeight w:val="5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>
          <w:trHeight w:val="3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ова Аз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удья соревнований                                                         А.А. Дергунов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ревнований                                                              Т.А. Кропа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6:00Z</dcterms:created>
  <dc:creator>User</dc:creator>
  <dc:description/>
  <cp:keywords/>
  <dc:language>en-US</dc:language>
  <cp:lastModifiedBy>ДЮСШ</cp:lastModifiedBy>
  <cp:lastPrinted>2022-08-25T09:27:00Z</cp:lastPrinted>
  <dcterms:modified xsi:type="dcterms:W3CDTF">2022-08-25T06:35:00Z</dcterms:modified>
  <cp:revision>24</cp:revision>
  <dc:subject/>
  <dc:title/>
</cp:coreProperties>
</file>