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ды бега и массовых соревнований по легкой атле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российский день бега « Кросс н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сентября 2022 года. п.г.т. Шаля, ул. Орджоникидзе. д.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5-200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5-2006 г.р.                                                                                                              дистанция 3000 м</w:t>
      </w:r>
    </w:p>
    <w:tbl>
      <w:tblPr>
        <w:tblW w:w="1618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7"/>
        <w:gridCol w:w="1055"/>
        <w:gridCol w:w="1938"/>
        <w:gridCol w:w="1312"/>
        <w:gridCol w:w="1641"/>
        <w:gridCol w:w="1804"/>
        <w:gridCol w:w="1477"/>
        <w:gridCol w:w="2610"/>
      </w:tblGrid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.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.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ько Никит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 Александ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.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.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Серг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1.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 Роман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.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Евг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.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сентября 2022 года. п.г.т. Шаля, ул. Орджоникидзе. д.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5-200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05-2006 г.р.                                                                                                         дистанция 200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34"/>
        <w:gridCol w:w="1054"/>
        <w:gridCol w:w="1937"/>
        <w:gridCol w:w="1312"/>
        <w:gridCol w:w="1639"/>
        <w:gridCol w:w="1802"/>
        <w:gridCol w:w="1475"/>
        <w:gridCol w:w="2607"/>
      </w:tblGrid>
      <w:tr>
        <w:trPr>
          <w:trHeight w:val="11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Дарь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Екате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сентября 2022 года. п.г.т. Шаля, ул. Орджоникидзе. д.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                                                               дистанция 3000 м</w:t>
      </w:r>
    </w:p>
    <w:tbl>
      <w:tblPr>
        <w:tblW w:w="1613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27"/>
        <w:gridCol w:w="1052"/>
        <w:gridCol w:w="1932"/>
        <w:gridCol w:w="1309"/>
        <w:gridCol w:w="1636"/>
        <w:gridCol w:w="1798"/>
        <w:gridCol w:w="1471"/>
        <w:gridCol w:w="2601"/>
      </w:tblGrid>
      <w:tr>
        <w:trPr>
          <w:trHeight w:val="9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.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Дени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Н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э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.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9.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.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Ег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х Кири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Д.Н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Евген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жаниязов Рома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 Михаи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.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Вячесла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9.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Константи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.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Гле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 Семё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.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унин Владисла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.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.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                                                                                                        дистанция 2000 м</w:t>
      </w:r>
    </w:p>
    <w:tbl>
      <w:tblPr>
        <w:tblW w:w="1613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8"/>
        <w:gridCol w:w="1052"/>
        <w:gridCol w:w="1932"/>
        <w:gridCol w:w="1308"/>
        <w:gridCol w:w="1636"/>
        <w:gridCol w:w="1799"/>
        <w:gridCol w:w="1473"/>
        <w:gridCol w:w="2602"/>
      </w:tblGrid>
      <w:tr>
        <w:trPr>
          <w:trHeight w:val="1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Кс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.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а Соф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а Мар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.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а Светлан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.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никова Полин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.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Лид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Анаста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Виктор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терева Дарь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.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Зо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09-2010 г.р.                                                                                                         дистанция 2000 м</w:t>
      </w:r>
    </w:p>
    <w:tbl>
      <w:tblPr>
        <w:tblW w:w="16202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71"/>
        <w:gridCol w:w="1027"/>
        <w:gridCol w:w="1970"/>
        <w:gridCol w:w="1314"/>
        <w:gridCol w:w="1642"/>
        <w:gridCol w:w="1807"/>
        <w:gridCol w:w="1477"/>
        <w:gridCol w:w="2612"/>
      </w:tblGrid>
      <w:tr>
        <w:trPr>
          <w:trHeight w:val="11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Игн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.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Тара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.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Михаи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Артё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к Андр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.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Михаи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ов Русл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янцев Арте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Михаи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 Гле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Алексе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 Алекс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го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янин Дмит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 с дистан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09-2010 г.р.                                                                                                         дистанция 1000 м</w:t>
      </w:r>
    </w:p>
    <w:tbl>
      <w:tblPr>
        <w:tblW w:w="1617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00"/>
        <w:gridCol w:w="1055"/>
        <w:gridCol w:w="1937"/>
        <w:gridCol w:w="1311"/>
        <w:gridCol w:w="1639"/>
        <w:gridCol w:w="1802"/>
        <w:gridCol w:w="1475"/>
        <w:gridCol w:w="2607"/>
      </w:tblGrid>
      <w:tr>
        <w:trPr>
          <w:trHeight w:val="8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Анастас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.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2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офь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Кс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нгер Со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еро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Н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Мар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Кс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годникова Юл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гар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.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Евг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.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Н.</w:t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Вик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.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1-2012 г.р.                                                                                                       дистанция 1000 м</w:t>
      </w:r>
    </w:p>
    <w:tbl>
      <w:tblPr>
        <w:tblW w:w="1612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24"/>
        <w:gridCol w:w="1051"/>
        <w:gridCol w:w="1931"/>
        <w:gridCol w:w="1307"/>
        <w:gridCol w:w="1634"/>
        <w:gridCol w:w="1797"/>
        <w:gridCol w:w="1470"/>
        <w:gridCol w:w="2599"/>
      </w:tblGrid>
      <w:tr>
        <w:trPr>
          <w:trHeight w:val="11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Ива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ев Дени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ан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Евг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дримас Артё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ских Тимофей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Тимофе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Матв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ёров Яросла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урков Рома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Дан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Дани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шабаев Макси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Кири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Арсен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Ром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Макси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Серге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утдинов Мака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ин Дмитр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Серг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цев Ег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Д.Н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 Ива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.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ад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Д.Н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.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егаев Дан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.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Никит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инов Яросла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Д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1-2012 г.р.                                                                                                         дистанция 1000 м</w:t>
      </w:r>
    </w:p>
    <w:tbl>
      <w:tblPr>
        <w:tblW w:w="1620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41"/>
        <w:gridCol w:w="1057"/>
        <w:gridCol w:w="1941"/>
        <w:gridCol w:w="1314"/>
        <w:gridCol w:w="1643"/>
        <w:gridCol w:w="1806"/>
        <w:gridCol w:w="1478"/>
        <w:gridCol w:w="2613"/>
      </w:tblGrid>
      <w:tr>
        <w:trPr>
          <w:trHeight w:val="6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 Екатери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 Вик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Елизаве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ецкая Дар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Вал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.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</w:t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а Кс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ид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Д.Н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Надеж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вгения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Таи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кая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ликова Таис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9-2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19-29 лет                                                                                                          дистанция 3000 м</w:t>
      </w:r>
    </w:p>
    <w:tbl>
      <w:tblPr>
        <w:tblW w:w="1620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41"/>
        <w:gridCol w:w="1057"/>
        <w:gridCol w:w="1941"/>
        <w:gridCol w:w="1314"/>
        <w:gridCol w:w="1643"/>
        <w:gridCol w:w="1806"/>
        <w:gridCol w:w="1478"/>
        <w:gridCol w:w="2613"/>
      </w:tblGrid>
      <w:tr>
        <w:trPr>
          <w:trHeight w:val="6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ськов Арс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.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ьганских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.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улин Денис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.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шенин Ил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 Ви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9-29 лет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 19- 29 лет                                                                                                            дистанция 2000 м</w:t>
      </w:r>
    </w:p>
    <w:tbl>
      <w:tblPr>
        <w:tblW w:w="1620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41"/>
        <w:gridCol w:w="1057"/>
        <w:gridCol w:w="1941"/>
        <w:gridCol w:w="1314"/>
        <w:gridCol w:w="1643"/>
        <w:gridCol w:w="1806"/>
        <w:gridCol w:w="1478"/>
        <w:gridCol w:w="2613"/>
      </w:tblGrid>
      <w:tr>
        <w:trPr>
          <w:trHeight w:val="6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Мари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30-39 лет                                                                                                          дистанция 2000 м</w:t>
      </w:r>
    </w:p>
    <w:tbl>
      <w:tblPr>
        <w:tblW w:w="1620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41"/>
        <w:gridCol w:w="1057"/>
        <w:gridCol w:w="1941"/>
        <w:gridCol w:w="1314"/>
        <w:gridCol w:w="1643"/>
        <w:gridCol w:w="1806"/>
        <w:gridCol w:w="1478"/>
        <w:gridCol w:w="2613"/>
      </w:tblGrid>
      <w:tr>
        <w:trPr>
          <w:trHeight w:val="6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.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.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бин Викто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22 года. п.г.т. Шаля, ул. Орджоникидзе. д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40-4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40-49 лет                                                                                                          дистанция 2000 м</w:t>
      </w:r>
    </w:p>
    <w:tbl>
      <w:tblPr>
        <w:tblW w:w="1620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41"/>
        <w:gridCol w:w="1057"/>
        <w:gridCol w:w="1941"/>
        <w:gridCol w:w="1314"/>
        <w:gridCol w:w="1643"/>
        <w:gridCol w:w="1806"/>
        <w:gridCol w:w="1478"/>
        <w:gridCol w:w="2613"/>
      </w:tblGrid>
      <w:tr>
        <w:trPr>
          <w:trHeight w:val="6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Леони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7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ников Никола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.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32"/>
        </w:rPr>
        <w:t>Количество участников соревнований: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   155  (  сто пятьдесят пять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                                                     А.В. Дергунов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А.А. Алексе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6:00Z</dcterms:created>
  <dc:creator>Komp</dc:creator>
  <dc:description/>
  <cp:keywords/>
  <dc:language>en-US</dc:language>
  <cp:lastModifiedBy>ДЮСШ</cp:lastModifiedBy>
  <cp:lastPrinted>2021-04-30T07:38:00Z</cp:lastPrinted>
  <dcterms:modified xsi:type="dcterms:W3CDTF">2022-09-22T05:57:00Z</dcterms:modified>
  <cp:revision>18</cp:revision>
  <dc:subject/>
  <dc:title/>
</cp:coreProperties>
</file>