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урнир по футболу «Кожаный мяч» среди коман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ых организац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2.03.2022</w:t>
      </w:r>
      <w:r>
        <w:rPr/>
        <w:t xml:space="preserve">г.                                                                                                                                                       </w:t>
      </w: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14"/>
        <w:gridCol w:w="1920"/>
        <w:gridCol w:w="1997"/>
        <w:gridCol w:w="1959"/>
        <w:gridCol w:w="2241"/>
        <w:gridCol w:w="1510"/>
        <w:gridCol w:w="1595"/>
      </w:tblGrid>
      <w:tr>
        <w:trPr>
          <w:trHeight w:val="5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ан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я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ч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сто </w:t>
            </w:r>
          </w:p>
        </w:tc>
      </w:tr>
      <w:tr>
        <w:trPr>
          <w:trHeight w:val="9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  <w:t>9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  <w:t>7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1115</wp:posOffset>
                      </wp:positionV>
                      <wp:extent cx="1371600" cy="602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№ 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  <w:t>7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  <w:t>8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445</wp:posOffset>
                      </wp:positionV>
                      <wp:extent cx="1371600" cy="553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Л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  <w:t>6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  <w:t>1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0"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685</wp:posOffset>
                      </wp:positionV>
                      <wp:extent cx="1371600" cy="487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sz w:val="32"/>
                <w:szCs w:val="3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участников соревнований:</w:t>
      </w:r>
      <w:r>
        <w:rPr>
          <w:rFonts w:cs="Times New Roman" w:ascii="Times New Roman" w:hAnsi="Times New Roman"/>
          <w:sz w:val="32"/>
          <w:szCs w:val="32"/>
        </w:rPr>
        <w:t xml:space="preserve"> 16  (  шестнадцать 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удья соревнований:                            И.Н. Козл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кретарь соревнований:                   Л.А. Толстая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60"/>
        <w:gridCol w:w="4417"/>
        <w:gridCol w:w="4629"/>
      </w:tblGrid>
      <w:tr>
        <w:trPr>
          <w:trHeight w:val="9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манд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</w:tc>
      </w:tr>
      <w:tr>
        <w:trPr>
          <w:trHeight w:val="2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ФАКЕ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ипов Андре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гузов Дмитри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ючев Ива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риков Иван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епков Савели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динов Денис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Л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захметов Иль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льмиддинов Евге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синцев Владимир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ыков Дмитрий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шуев Дмитрий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КОЛА № 4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сичнюк Константин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ренко Виктор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дерин Арсен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лин Константин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шивых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6:00Z</dcterms:created>
  <dc:creator>ДЮСШ</dc:creator>
  <dc:description/>
  <dc:language>en-US</dc:language>
  <cp:lastModifiedBy>Tachka</cp:lastModifiedBy>
  <cp:lastPrinted>2021-05-28T12:33:00Z</cp:lastPrinted>
  <dcterms:modified xsi:type="dcterms:W3CDTF">2022-03-29T13:46:00Z</dcterms:modified>
  <cp:revision>2</cp:revision>
  <dc:subject/>
  <dc:title/>
</cp:coreProperties>
</file>