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урнир по мини-футболу среди команд юнош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ых организ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идентские спортивные иг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2.03.2022</w:t>
      </w:r>
      <w:r>
        <w:rPr/>
        <w:t xml:space="preserve">г.                                                                                                                                                       </w:t>
      </w:r>
    </w:p>
    <w:tbl>
      <w:tblPr>
        <w:tblW w:w="159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314"/>
        <w:gridCol w:w="1668"/>
        <w:gridCol w:w="1701"/>
        <w:gridCol w:w="1701"/>
        <w:gridCol w:w="1701"/>
        <w:gridCol w:w="1701"/>
        <w:gridCol w:w="1418"/>
        <w:gridCol w:w="1332"/>
      </w:tblGrid>
      <w:tr>
        <w:trPr>
          <w:trHeight w:val="52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анд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я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чки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сто </w:t>
            </w:r>
          </w:p>
        </w:tc>
      </w:tr>
      <w:tr>
        <w:trPr>
          <w:trHeight w:val="92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ЫЛ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13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4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6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1115</wp:posOffset>
                      </wp:positionV>
                      <wp:extent cx="1054100" cy="5664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5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92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ЮС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0: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0: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1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445</wp:posOffset>
                      </wp:positionV>
                      <wp:extent cx="1054100" cy="6273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>
          <w:trHeight w:val="85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КЕ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5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11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7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685</wp:posOffset>
                      </wp:positionV>
                      <wp:extent cx="1054100" cy="4876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А № 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1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0"/>
                <w:u w:val="single"/>
              </w:rPr>
              <w:t>6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0"/>
              </w:rPr>
            </w:pPr>
            <w:r>
              <w:rPr>
                <w:rFonts w:cs="Times New Roman" w:ascii="Times New Roman" w:hAnsi="Times New Roman"/>
                <w:sz w:val="32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2: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3815</wp:posOffset>
                      </wp:positionV>
                      <wp:extent cx="1054100" cy="4876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ичество участников соревнований:</w:t>
      </w:r>
      <w:r>
        <w:rPr>
          <w:rFonts w:cs="Times New Roman" w:ascii="Times New Roman" w:hAnsi="Times New Roman"/>
          <w:sz w:val="32"/>
          <w:szCs w:val="32"/>
        </w:rPr>
        <w:t xml:space="preserve">   (  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ья соревнований:                            В.В. Гилё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екретарь соревнований:                   А.А. Алексеева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960"/>
        <w:gridCol w:w="4417"/>
        <w:gridCol w:w="4629"/>
      </w:tblGrid>
      <w:tr>
        <w:trPr>
          <w:trHeight w:val="93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команд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</w:t>
            </w:r>
          </w:p>
        </w:tc>
      </w:tr>
      <w:tr>
        <w:trPr>
          <w:trHeight w:val="21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ЫЛВ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лиев Евгений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илев Глеб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нисов Владимир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аснопёров Ярослав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арионов Дмитрий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ыков Артем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карев Иван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рев Иван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</w:tr>
      <w:tr>
        <w:trPr>
          <w:trHeight w:val="18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ЮСШ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амов Никита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ганов Вадим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шмелев Всеволо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ков Денис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ешивых Степан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хотуров Иван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7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КЕ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выдов Александр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иколаев Павел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ружинин Алексей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лушкин Валерий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йденгер Михаил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ронцов Юрий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дреев Арсений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амаренко Герман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7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А № 9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еев Арсений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ыганков Матвей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упень Рустам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амаренко Герман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дреев Арсений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амаренко Иван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фонов Михаил 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46:00Z</dcterms:created>
  <dc:creator>ДЮСШ</dc:creator>
  <dc:description/>
  <dc:language>en-US</dc:language>
  <cp:lastModifiedBy>Tachka</cp:lastModifiedBy>
  <cp:lastPrinted>2022-03-24T13:37:00Z</cp:lastPrinted>
  <dcterms:modified xsi:type="dcterms:W3CDTF">2022-03-29T13:46:00Z</dcterms:modified>
  <cp:revision>2</cp:revision>
  <dc:subject/>
  <dc:title/>
</cp:coreProperties>
</file>