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соревнования по легкой атлетике среди обучающихся и взрослого населения, посвященных Всероссийскому празд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физкультур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нормативов ВФСК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латоново  Спортивная  площадка МБОУ «Шамарская СОШ№ 26- «Платон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3.08.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5-2006</w:t>
      </w:r>
      <w:r>
        <w:rPr/>
        <w:t xml:space="preserve"> г.р.                                            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ше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ьев Андр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 Влади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5-2006</w:t>
      </w:r>
      <w:r>
        <w:rPr/>
        <w:t xml:space="preserve"> г.р.                                              дистанция 4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5"/>
        <w:gridCol w:w="1278"/>
        <w:gridCol w:w="1701"/>
        <w:gridCol w:w="1701"/>
        <w:gridCol w:w="1418"/>
        <w:gridCol w:w="992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шев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ов Ром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5-2006 г.р.                                              дистанция 30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ько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8.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7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5-2006</w:t>
      </w:r>
      <w:r>
        <w:rPr/>
        <w:t xml:space="preserve"> г.р.                                            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1843"/>
        <w:gridCol w:w="1701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5-2006 г.р.                                              дистанция 4</w:t>
      </w:r>
      <w:r>
        <w:rPr/>
        <w:t>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1843"/>
        <w:gridCol w:w="1701"/>
        <w:gridCol w:w="1418"/>
        <w:gridCol w:w="992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5-2006 г.р.                                              дистанция 2000</w:t>
      </w:r>
      <w:r>
        <w:rPr/>
        <w:t xml:space="preserve">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6.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7-2009 г.р.                                              дистанция 6</w:t>
      </w:r>
      <w:r>
        <w:rPr/>
        <w:t>0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2127"/>
        <w:gridCol w:w="1559"/>
        <w:gridCol w:w="1417"/>
        <w:gridCol w:w="993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Леон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Игн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ушин Рус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 Анд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ков Геор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7-2009 г.р.                                              дистанция 4</w:t>
      </w:r>
      <w:r>
        <w:rPr/>
        <w:t>00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418"/>
        <w:gridCol w:w="1984"/>
        <w:gridCol w:w="1418"/>
        <w:gridCol w:w="1417"/>
        <w:gridCol w:w="993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Леон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Игн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Даниэ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 Анд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ушин Рус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 Вячесл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ков Геор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7-2009 г.р.                                              дистанция 20</w:t>
      </w:r>
      <w:r>
        <w:rPr/>
        <w:t>00 м</w:t>
      </w:r>
    </w:p>
    <w:tbl>
      <w:tblPr>
        <w:tblW w:w="1121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52"/>
        <w:gridCol w:w="1264"/>
        <w:gridCol w:w="2116"/>
        <w:gridCol w:w="1428"/>
        <w:gridCol w:w="1426"/>
        <w:gridCol w:w="1065"/>
      </w:tblGrid>
      <w:tr>
        <w:trPr>
          <w:trHeight w:val="5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лов Александ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 Дани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Кирил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6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Всевол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Евг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9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Даниэл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7-2009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2127"/>
        <w:gridCol w:w="1417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лат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ина Д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7-2009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2127"/>
        <w:gridCol w:w="1417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това З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7-2009 г.р.                                              дистанция 20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134"/>
        <w:gridCol w:w="2127"/>
        <w:gridCol w:w="1559"/>
        <w:gridCol w:w="1276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9.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7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2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4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1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10-2011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ров З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ров Ег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ов Д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10-2011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 Алек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янце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10-2011 г.р.                                              дистанция 15</w:t>
      </w:r>
      <w:r>
        <w:rPr/>
        <w:t>00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134"/>
        <w:gridCol w:w="2127"/>
        <w:gridCol w:w="1559"/>
        <w:gridCol w:w="1417"/>
        <w:gridCol w:w="993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ин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8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ров Ег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7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0-2011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993"/>
        <w:gridCol w:w="1984"/>
        <w:gridCol w:w="1701"/>
        <w:gridCol w:w="1418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0-2011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1984"/>
        <w:gridCol w:w="1701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0-2011 г.р.                                              дистанция 15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276"/>
        <w:gridCol w:w="2410"/>
        <w:gridCol w:w="1276"/>
        <w:gridCol w:w="1134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льников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6.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.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2012-2013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ш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га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и 2012-2013 г.р.        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ш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ега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пеле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2012-2013 г.р.                                              дистанция 10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8.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льников Евг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.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в Констант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 2012-2013 г.р.       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ина 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 2012-2013 г.р.             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ина 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 2012-2013 г.р.                                              дистанция 10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.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ина Ю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.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  18-29 лет                                              дистанция 100</w:t>
      </w:r>
      <w:r>
        <w:rPr/>
        <w:t xml:space="preserve"> м</w:t>
      </w:r>
    </w:p>
    <w:tbl>
      <w:tblPr>
        <w:tblW w:w="1121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41"/>
        <w:gridCol w:w="1752"/>
        <w:gridCol w:w="1623"/>
        <w:gridCol w:w="1549"/>
        <w:gridCol w:w="1384"/>
        <w:gridCol w:w="1003"/>
      </w:tblGrid>
      <w:tr>
        <w:trPr>
          <w:trHeight w:val="5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Дани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енин Ива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  18-29 лет                                              дистанция 3000</w:t>
      </w:r>
      <w:r>
        <w:rPr/>
        <w:t xml:space="preserve">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85"/>
        <w:gridCol w:w="1564"/>
        <w:gridCol w:w="1706"/>
        <w:gridCol w:w="1539"/>
        <w:gridCol w:w="1417"/>
        <w:gridCol w:w="993"/>
      </w:tblGrid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енин Ива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7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  30-39 лет                                              дистанция 100</w:t>
      </w:r>
      <w:r>
        <w:rPr/>
        <w:t xml:space="preserve"> м</w:t>
      </w:r>
    </w:p>
    <w:tbl>
      <w:tblPr>
        <w:tblW w:w="1121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42"/>
        <w:gridCol w:w="1752"/>
        <w:gridCol w:w="1623"/>
        <w:gridCol w:w="1549"/>
        <w:gridCol w:w="1384"/>
        <w:gridCol w:w="1003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  30-39 лет                                              дистанция 3000</w:t>
      </w:r>
      <w:r>
        <w:rPr/>
        <w:t xml:space="preserve">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61"/>
        <w:gridCol w:w="1477"/>
        <w:gridCol w:w="1623"/>
        <w:gridCol w:w="1550"/>
        <w:gridCol w:w="1384"/>
        <w:gridCol w:w="1174"/>
      </w:tblGrid>
      <w:tr>
        <w:trPr>
          <w:trHeight w:val="5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8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  60 и старше                                             дистанция 3000</w:t>
      </w:r>
      <w:r>
        <w:rPr/>
        <w:t xml:space="preserve">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61"/>
        <w:gridCol w:w="1477"/>
        <w:gridCol w:w="1623"/>
        <w:gridCol w:w="1550"/>
        <w:gridCol w:w="1384"/>
        <w:gridCol w:w="1174"/>
      </w:tblGrid>
      <w:tr>
        <w:trPr>
          <w:trHeight w:val="5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ухин Леони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.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ягивание из виса на Юноши 2005-2006 г.р.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ин Е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ягивание из виса на </w:t>
      </w:r>
    </w:p>
    <w:p>
      <w:pPr>
        <w:pStyle w:val="Normal"/>
        <w:spacing w:lineRule="auto" w:line="240" w:before="0" w:after="0"/>
        <w:rPr/>
      </w:pPr>
      <w:r>
        <w:rPr/>
        <w:t xml:space="preserve">Юноши 2007-2009 г.р.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л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Леони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ин Дан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 Анд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ниятов Миха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 Всевол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Дани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ушин Рус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ягивание из виса на </w:t>
      </w:r>
    </w:p>
    <w:p>
      <w:pPr>
        <w:pStyle w:val="Normal"/>
        <w:spacing w:lineRule="auto" w:line="240" w:before="0" w:after="0"/>
        <w:rPr/>
      </w:pPr>
      <w:r>
        <w:rPr/>
        <w:t xml:space="preserve">Юноши 2010-2011 г.р.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ров Е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о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ягивание из виса на </w:t>
      </w:r>
    </w:p>
    <w:p>
      <w:pPr>
        <w:pStyle w:val="Normal"/>
        <w:spacing w:lineRule="auto" w:line="240" w:before="0" w:after="0"/>
        <w:rPr/>
      </w:pPr>
      <w:r>
        <w:rPr/>
        <w:t xml:space="preserve">Юноши 2012-2013 г.р.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 Иго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льник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ягивание из виса на </w:t>
      </w:r>
    </w:p>
    <w:p>
      <w:pPr>
        <w:pStyle w:val="Normal"/>
        <w:spacing w:lineRule="auto" w:line="240" w:before="0" w:after="0"/>
        <w:rPr/>
      </w:pPr>
      <w:r>
        <w:rPr/>
        <w:t xml:space="preserve">Юноши 30-39 лет        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5-2006 г.р.                                            рук в упоре лежа на полу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</w:t>
      </w:r>
    </w:p>
    <w:p>
      <w:pPr>
        <w:pStyle w:val="Normal"/>
        <w:spacing w:lineRule="auto" w:line="240" w:before="0" w:after="0"/>
        <w:jc w:val="right"/>
        <w:rPr/>
      </w:pPr>
      <w:r>
        <w:rPr/>
        <w:t>Девушки 2007-2009 г.р.                                            рук в упоре лежа на полу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това Зо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Е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а М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2010-2011 г.р.                        </w:t>
      </w:r>
      <w:r>
        <w:rPr/>
        <w:t xml:space="preserve"> рук в упоре лежа на полу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2-2013</w:t>
      </w:r>
      <w:r>
        <w:rPr/>
        <w:t xml:space="preserve"> г.р.                                            рук в упоре лежа на полу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2005-2006 г.р.                                              </w:t>
      </w:r>
      <w:r>
        <w:rPr/>
        <w:t>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евушки 2007-2009 г.р.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това З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Соф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евушки 2010-2011 г.р.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а Нат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евушки 2012-2013 г.р.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ина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 2005-2006 г.р. 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ьев 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 2007-2009 г.р. 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Леон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 (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Даниэ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ков Геор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Игн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Евг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Юноши  2010-2011 г.р. 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пулов Дан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янцев Ар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 2012-2013 г.р. 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х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егае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 30-39 лет                                                      Прыжок в длину с места</w:t>
      </w:r>
    </w:p>
    <w:tbl>
      <w:tblPr>
        <w:tblW w:w="1084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992"/>
        <w:gridCol w:w="2126"/>
        <w:gridCol w:w="1559"/>
        <w:gridCol w:w="1135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удья соревнований                                                         А.В. Дергунов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ревнований                                                                  Л.А. Тол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5:00Z</dcterms:created>
  <dc:creator>User</dc:creator>
  <dc:description/>
  <cp:keywords/>
  <dc:language>en-US</dc:language>
  <cp:lastModifiedBy>ДЮСШ</cp:lastModifiedBy>
  <cp:lastPrinted>2022-08-10T15:23:00Z</cp:lastPrinted>
  <dcterms:modified xsi:type="dcterms:W3CDTF">2022-08-23T13:18:00Z</dcterms:modified>
  <cp:revision>31</cp:revision>
  <dc:subject/>
  <dc:title/>
</cp:coreProperties>
</file>