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Муниципальное бюджетное учреждение дополните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Шалинского городского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Детско-юношеская спортив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(МБУДО ШГО ДЮСШ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(Центр тестирования ВФСК Г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ых квалифик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й « Лыжный сприн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марта  2022 года. Лыжные трассы  с. Платоново.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4-2005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000 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76"/>
        <w:gridCol w:w="1276"/>
        <w:gridCol w:w="1701"/>
        <w:gridCol w:w="992"/>
        <w:gridCol w:w="1134"/>
        <w:gridCol w:w="993"/>
        <w:gridCol w:w="1559"/>
        <w:gridCol w:w="992"/>
        <w:gridCol w:w="2053"/>
      </w:tblGrid>
      <w:tr>
        <w:trPr>
          <w:trHeight w:val="1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</w:rPr>
              <w:t>время</w:t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  <w:t>Проигрыш 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кин Е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лександ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ов Ро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Миха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шаров Никол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марта  2022 года. Лыжные трассы  с. Платоново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4-2005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000 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2955"/>
        <w:gridCol w:w="1122"/>
        <w:gridCol w:w="1559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 Поли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Оле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а Кс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 марта  2022 года. Лыжные трассы  с.Платоново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6-2007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000 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5"/>
        <w:gridCol w:w="1134"/>
        <w:gridCol w:w="1559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л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 Анд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Алек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фанов Леон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Даниэ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Ег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ев Миха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Ви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нин Гл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Ю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2 марта  2022 года. Лыжные трассы  с.Платоново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6-2007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000 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5"/>
        <w:gridCol w:w="1134"/>
        <w:gridCol w:w="1559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Ю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ва Алексан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кина Да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кин А.Н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йимова Ками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фимова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а Нас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а Соф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П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 марта  2022 года. Лыжные трассы  с.Платоново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8-2009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000 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6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5"/>
        <w:gridCol w:w="1134"/>
        <w:gridCol w:w="1559"/>
        <w:gridCol w:w="992"/>
        <w:gridCol w:w="1134"/>
        <w:gridCol w:w="992"/>
        <w:gridCol w:w="1560"/>
        <w:gridCol w:w="992"/>
        <w:gridCol w:w="2228"/>
      </w:tblGrid>
      <w:tr>
        <w:trPr>
          <w:trHeight w:val="1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т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 Всевол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ин Ег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урин Оле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 Евг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нко И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Кос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Ан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ских Серг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кин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 И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хматов С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Ник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Матв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Миха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шин Рус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щенков С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ков 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 марта  2022 года. Лыжные трассы  с.Платоново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8-2009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000 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2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50"/>
        <w:gridCol w:w="2694"/>
        <w:gridCol w:w="1134"/>
        <w:gridCol w:w="1559"/>
        <w:gridCol w:w="1134"/>
        <w:gridCol w:w="992"/>
        <w:gridCol w:w="1134"/>
        <w:gridCol w:w="1418"/>
        <w:gridCol w:w="1020"/>
        <w:gridCol w:w="2268"/>
      </w:tblGrid>
      <w:tr>
        <w:trPr>
          <w:trHeight w:val="13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а Екате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шева Евг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а Али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М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Варв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ова К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гова Васе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Люб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зорова Нас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зорова Ка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чникова Ди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аева Дар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енкова Крист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лтышева Елиза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 марта  2022 года. Лыжные трассы  п. Платоново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10</w:t>
      </w:r>
      <w:r>
        <w:rPr>
          <w:sz w:val="28"/>
          <w:szCs w:val="28"/>
        </w:rPr>
        <w:t xml:space="preserve"> г.р. и младш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000 м (ход свободный)</w:t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5"/>
        <w:gridCol w:w="1276"/>
        <w:gridCol w:w="1843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Тар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винцев Дмит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ень Рус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ков Миха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 Серг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жников Ар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пулов Да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 Матв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Вячесл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 Ник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иков Я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Миха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ских Тимоф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яев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унов Алек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 Серг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марта  2022 года. Лыжные трассы  с. Платоново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10</w:t>
      </w:r>
      <w:r>
        <w:rPr>
          <w:sz w:val="28"/>
          <w:szCs w:val="28"/>
        </w:rPr>
        <w:t xml:space="preserve"> г.р. и младше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000 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958"/>
        <w:gridCol w:w="1735"/>
        <w:gridCol w:w="993"/>
        <w:gridCol w:w="1226"/>
        <w:gridCol w:w="1042"/>
        <w:gridCol w:w="1559"/>
        <w:gridCol w:w="992"/>
        <w:gridCol w:w="2410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фулина Руф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Ди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Екатер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Кс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а Ан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Пол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Ю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а Ан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Дарь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цева Диа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зюкова Варва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на Лил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хматова Маргари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Викто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Ма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Верон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тышева Ар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яева Пол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 марта  2022 года. Лыжные трассы  с. Платоново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18-2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000 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1134"/>
        <w:gridCol w:w="1701"/>
        <w:gridCol w:w="992"/>
        <w:gridCol w:w="1134"/>
        <w:gridCol w:w="993"/>
        <w:gridCol w:w="1559"/>
        <w:gridCol w:w="992"/>
        <w:gridCol w:w="2410"/>
      </w:tblGrid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Ден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туров Дан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марта  2022 года. Лыжные трассы  с. Платоново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18-2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000 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1134"/>
        <w:gridCol w:w="1701"/>
        <w:gridCol w:w="992"/>
        <w:gridCol w:w="1134"/>
        <w:gridCol w:w="993"/>
        <w:gridCol w:w="1559"/>
        <w:gridCol w:w="992"/>
        <w:gridCol w:w="2410"/>
      </w:tblGrid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нова Ан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а Екате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Оль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 марта  2022 года. Лыжные трассы  с.Платоново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30-3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000 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5"/>
        <w:gridCol w:w="1418"/>
        <w:gridCol w:w="1559"/>
        <w:gridCol w:w="992"/>
        <w:gridCol w:w="1169"/>
        <w:gridCol w:w="1099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ов Анатол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ов Миха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марта  2022 года. Лыжные трассы  с.Платоново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30-3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000 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5"/>
        <w:gridCol w:w="1418"/>
        <w:gridCol w:w="1559"/>
        <w:gridCol w:w="992"/>
        <w:gridCol w:w="1169"/>
        <w:gridCol w:w="1099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инина Ната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марта  2022 года. Лыжные трассы  п. Шамары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60 и старше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000 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2"/>
        <w:gridCol w:w="2875"/>
        <w:gridCol w:w="1378"/>
        <w:gridCol w:w="1559"/>
        <w:gridCol w:w="992"/>
        <w:gridCol w:w="1134"/>
        <w:gridCol w:w="1134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ухин Леони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удья соревнований                                                               С.С. Волков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Секретарь соревнований                                                                        Л.А. Толста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4:00Z</dcterms:created>
  <dc:creator>Komp</dc:creator>
  <dc:description/>
  <cp:keywords/>
  <dc:language>en-US</dc:language>
  <cp:lastModifiedBy>ДЮСШ</cp:lastModifiedBy>
  <cp:lastPrinted>2022-03-11T12:56:00Z</cp:lastPrinted>
  <dcterms:modified xsi:type="dcterms:W3CDTF">2022-03-14T14:47:00Z</dcterms:modified>
  <cp:revision>95</cp:revision>
  <dc:subject/>
  <dc:title/>
</cp:coreProperties>
</file>