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sz w:val="32"/>
        </w:rPr>
        <w:drawing>
          <wp:inline distT="0" distB="0" distL="0" distR="0">
            <wp:extent cx="433641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1.02.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оведении Чемпионата  Шали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лыжным гонкам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ве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Чемпион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Шалинского городского округа по лыжным гонка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проводится в соответствии с планом  физкультурно-оздоровительных и спортивно-массовых мероприятий в  Шалинском городском округе на 2022 год, утвержденным  Постановлением  главы  Шалинского городского округа от 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№</w:t>
      </w:r>
      <w:r>
        <w:rPr>
          <w:color w:val="000000"/>
        </w:rPr>
        <w:t xml:space="preserve"> 116 от 29.12.2021 год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 и 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оревнования проводятся в целях:</w:t>
      </w:r>
    </w:p>
    <w:p>
      <w:pPr>
        <w:pStyle w:val="Normal"/>
        <w:rPr/>
      </w:pPr>
      <w:r>
        <w:rPr>
          <w:color w:val="000000"/>
        </w:rPr>
        <w:t>-Привлечения  обучающихся и взрослого  населения к регулярным занятиям лыжным спортом;</w:t>
      </w:r>
    </w:p>
    <w:p>
      <w:pPr>
        <w:pStyle w:val="Normal"/>
        <w:rPr>
          <w:color w:val="000000"/>
        </w:rPr>
      </w:pPr>
      <w:r>
        <w:rPr>
          <w:color w:val="000000"/>
        </w:rPr>
        <w:t>-Развитие и пропаганда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Повышение спортивного мастерства;</w:t>
      </w:r>
    </w:p>
    <w:p>
      <w:pPr>
        <w:pStyle w:val="Normal"/>
        <w:rPr/>
      </w:pPr>
      <w:r>
        <w:rPr>
          <w:color w:val="000000"/>
        </w:rPr>
        <w:t>-Выявление сильнейших лыжников  Шалинского ГО по итогам лыжного сезона  для участия в областных  соревнован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ортивное  соревнование проводится в соответствии с правилами соревнований  по виду спорта: «Лыжным гонки», утвержденным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приказом Министерством спорта России от 01 ноября 2017 г. № 94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мер-код вида спорта: лыжные гонки 0310005611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Классификация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ревнования проводятся на личное первенство среди обучающихся ДЮСШ и общеобразовательных школ Шалинского городского округа и производственных коллективов ШГО, имеющих соответствующую общефизическую и специальную подготовку для участия в соревнованиях по лыжным гонкам.   Лыжные трассы расположены в лесном масси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>Время и место про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ревнования проводятся </w:t>
      </w:r>
      <w:r>
        <w:rPr>
          <w:b/>
          <w:color w:val="000000"/>
        </w:rPr>
        <w:t>26.02.2022 г</w:t>
      </w:r>
      <w:r>
        <w:rPr>
          <w:color w:val="000000"/>
        </w:rPr>
        <w:t xml:space="preserve">.    на лыжных  трассах     Лыжно-спортивной базы  МБУДО  ШГО  ДЮСШ,    п.г.т. Шаля, ул.  Спортивная,  16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соревнова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омитет по спорту, физической  культуре и молодежной политике Шалинского городского округа, МБУДО ШГО  Детско-юношеская спортивная школа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ие  соревнований возлагается на судейскую бригаду, утвержденную приказом по  МБУДО  ШГО ДЮСШ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ный судья соревнований  Сарафанов А.Ю., старший судья на старте Тепелин С.Н., секретарь соревнований Толстая Л.А.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Требования к участникам соревнований, условия допус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Соревнования проводятся среди сильнейших лыжников</w:t>
      </w:r>
      <w:r>
        <w:rPr>
          <w:color w:val="000000"/>
        </w:rPr>
        <w:t xml:space="preserve">, </w:t>
      </w:r>
      <w:r>
        <w:rPr>
          <w:b/>
          <w:color w:val="000000"/>
        </w:rPr>
        <w:t>обучающихся  МБУДО ШГО ДЮСШ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и общеобразовательных школ ШГО  допущенных врачом к </w:t>
      </w:r>
      <w:r>
        <w:rPr>
          <w:color w:val="000000"/>
        </w:rPr>
        <w:t>участию в соревнованиях, а так же представители производственных коллективов, допущенные к соревнованиям в установленном порядке:</w:t>
      </w:r>
    </w:p>
    <w:p>
      <w:pPr>
        <w:pStyle w:val="Normal"/>
        <w:rPr/>
      </w:pPr>
      <w:r>
        <w:rPr>
          <w:b/>
          <w:color w:val="000000"/>
        </w:rPr>
        <w:t xml:space="preserve">Возрастные группы участников соревнований и    </w:t>
      </w:r>
      <w:r>
        <w:rPr>
          <w:b/>
          <w:color w:val="000000"/>
          <w:szCs w:val="28"/>
          <w:u w:val="single"/>
        </w:rPr>
        <w:t>программа соревнований</w:t>
      </w:r>
      <w:r>
        <w:rPr>
          <w:b/>
          <w:color w:val="000000"/>
          <w:sz w:val="22"/>
          <w:u w:val="single"/>
        </w:rPr>
        <w:t>: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2286"/>
        <w:gridCol w:w="15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сание стар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крытие лыжного сезо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дисципалин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0-.10.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кая колле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ыжно-спортивная  база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-11.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. Открытие соревн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товая поляна  Лыжно-спортивн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-13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т  по  групп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 свободный старт раздельный через 15 секунд или парный  через 30 секу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товая поляна  Лыжно-спортивной базы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04-2005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 к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 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товая поляна  Лыжно-спортивной базы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06- 2007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 к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 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артовая поляна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ыжно-спортивн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08-2009г.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 к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артовая полян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Лыжно-спортивной базы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 к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артовая поляна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ыжно-спортивной базы</w:t>
            </w:r>
          </w:p>
        </w:tc>
      </w:tr>
      <w:tr>
        <w:trPr>
          <w:trHeight w:val="2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b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.р. и моло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артовая поляна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ыжно-спортивной базы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- 29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 к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артовая поляна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ыжно-спортивн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– 39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товая поляна п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Лыжно-спортивной б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– 49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 к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 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товая поляна  Лыжно-спортивн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– 59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 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артовая поляна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ыжно-спортивн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0 и  стар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 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артовая поляна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ыжно-спортивн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участников соревнований (школьник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оловая  Шалинской  СОШ   №9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– 14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и призеров, закрытие сорев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Отъезд  кома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Стартовая </w:t>
            </w:r>
            <w:r>
              <w:rPr>
                <w:color w:val="000000"/>
                <w:szCs w:val="20"/>
              </w:rPr>
              <w:t xml:space="preserve">поляна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Cs w:val="20"/>
              </w:rPr>
              <w:t>Лыжно-спортивной базы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старта будет определен судейской бригадой. </w:t>
      </w:r>
    </w:p>
    <w:p>
      <w:pPr>
        <w:pStyle w:val="Normal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Условия подведения итогов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32"/>
        </w:rPr>
        <w:t xml:space="preserve">           </w:t>
      </w:r>
      <w:r>
        <w:rPr>
          <w:color w:val="000000"/>
          <w:sz w:val="28"/>
        </w:rPr>
        <w:t>Итоги соревнований подводятся в личном первенстве по наилучшему результату на дистанции. Если участники соревнований показали одинаковый результат - преимущество получает участник, стартовавший впереди.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Награждение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частники, занявшие 1,2,3 место в своих возрастных группах, награждаются грамотами и медалями.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Условия финансирова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омитет по спорту, физической  культуре и молодежной политике ШГО обеспечивает финансирование соревнований (проезд ГСМ и питание участников-школьников, награждение победителей и призеров среди взрослых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БУДО ШГО ДЮСШ обеспечивает финансирование соревнований (оплата водителям школьных автобусов ШГО, награждение победителей и призеров среди школьников). Участники соревнований, других муниципальных образований участвуют в соревнованиях за счет средств командирующей организации.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Заявки на участие в соревнованиях</w:t>
      </w:r>
    </w:p>
    <w:p>
      <w:pPr>
        <w:pStyle w:val="Normal"/>
        <w:jc w:val="both"/>
        <w:rPr/>
      </w:pPr>
      <w:r>
        <w:rPr>
          <w:color w:val="000000"/>
          <w:sz w:val="28"/>
        </w:rPr>
        <w:t>Подтверждение об участии в соревнованиях (предварительные заявки по установленной форме с указанием количества спортсменов, тренеров и учителей, ответственных за сопровождение обучающихся) высылаются в МБУДО ШГО ДЮСШ телефон2-26-93,факс2-14-23,</w:t>
      </w:r>
      <w:r>
        <w:rPr>
          <w:b/>
          <w:color w:val="000000"/>
          <w:sz w:val="40"/>
        </w:rPr>
        <w:t>э</w:t>
      </w:r>
      <w:r>
        <w:rPr>
          <w:b/>
          <w:sz w:val="28"/>
        </w:rPr>
        <w:t xml:space="preserve">л. почта: </w:t>
      </w:r>
      <w:r>
        <w:rPr>
          <w:b/>
          <w:sz w:val="28"/>
          <w:lang w:val="en-US"/>
        </w:rPr>
        <w:t>shalia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dush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>,</w:t>
      </w:r>
      <w:r>
        <w:rPr>
          <w:color w:val="000000"/>
          <w:sz w:val="28"/>
        </w:rPr>
        <w:t xml:space="preserve"> не позднее, чем за 5 дней до начала соревнований. Именные заявки подаются  не позднее чем, за 2 дня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 день проведения соревнований  заявки не принимаютс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Тренеры-преподаватели, а так же представители производственных коллективов, прибывшие на соревнования, обязаны предоставить в мандатную комиссию заявку, заверенную медицинским работником. Тренеры-преподаватели несут персональную ответственность за охрану труда и технику безопасности участников соревнований во время движения в пути и во время проведения соревновани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Участники производственных коллективов за охрану труда и технику безопасности отвечают самостоятельно.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анное Положение является вызовом на соревнования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32"/>
          <w:szCs w:val="28"/>
        </w:rPr>
        <w:t>Оргкомите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3:00Z</dcterms:created>
  <dc:creator>Пользователь</dc:creator>
  <dc:description/>
  <cp:keywords/>
  <dc:language>en-US</dc:language>
  <cp:lastModifiedBy>User</cp:lastModifiedBy>
  <cp:lastPrinted>2020-02-17T14:24:00Z</cp:lastPrinted>
  <dcterms:modified xsi:type="dcterms:W3CDTF">2022-02-21T04:57:00Z</dcterms:modified>
  <cp:revision>33</cp:revision>
  <dc:subject/>
  <dc:title>Утверждаю</dc:title>
</cp:coreProperties>
</file>