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инальный турнир по футболу «Кожаный мяч» среди коман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ых организац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1.09</w:t>
      </w:r>
      <w:r>
        <w:rPr/>
        <w:t xml:space="preserve">.2021г.                                                                                                                                                       </w:t>
      </w:r>
    </w:p>
    <w:tbl>
      <w:tblPr>
        <w:tblW w:w="15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44"/>
        <w:gridCol w:w="1800"/>
        <w:gridCol w:w="1799"/>
        <w:gridCol w:w="1800"/>
        <w:gridCol w:w="1988"/>
        <w:gridCol w:w="1632"/>
        <w:gridCol w:w="1677"/>
      </w:tblGrid>
      <w:tr>
        <w:trPr>
          <w:trHeight w:val="3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а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ч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</w:tr>
      <w:tr>
        <w:trPr>
          <w:trHeight w:val="8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780</wp:posOffset>
                      </wp:positionV>
                      <wp:extent cx="1233805" cy="511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1233805" cy="511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16865</wp:posOffset>
                      </wp:positionV>
                      <wp:extent cx="1233805" cy="5664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tbl>
      <w:tblPr>
        <w:tblW w:w="15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141"/>
        <w:gridCol w:w="1799"/>
        <w:gridCol w:w="1798"/>
        <w:gridCol w:w="1799"/>
        <w:gridCol w:w="1987"/>
        <w:gridCol w:w="1630"/>
        <w:gridCol w:w="1675"/>
      </w:tblGrid>
      <w:tr>
        <w:trPr>
          <w:trHeight w:val="3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ан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ч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</w:tr>
      <w:tr>
        <w:trPr>
          <w:trHeight w:val="8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Л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985</wp:posOffset>
                      </wp:positionV>
                      <wp:extent cx="1238885" cy="659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.№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495</wp:posOffset>
                      </wp:positionV>
                      <wp:extent cx="1238885" cy="503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1          </w:t>
              <w:tab/>
            </w:r>
          </w:p>
          <w:p>
            <w:pPr>
              <w:pStyle w:val="Normal"/>
              <w:tabs>
                <w:tab w:val="clear" w:pos="708"/>
                <w:tab w:val="right" w:pos="17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.№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620</wp:posOffset>
                      </wp:positionV>
                      <wp:extent cx="1238885" cy="516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</w:t>
              <w:tab/>
            </w:r>
          </w:p>
          <w:p>
            <w:pPr>
              <w:pStyle w:val="Normal"/>
              <w:tabs>
                <w:tab w:val="clear" w:pos="708"/>
                <w:tab w:val="right" w:pos="17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й-оф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ЕЛ-СЫЛ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:1 (по пеналь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ЛИМ- ШК.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3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ЛИМ-СЫЛ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ЕЛ-ШК.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:2 ( по пенальт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участников соревнован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8 (пятьдесят восемь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удья соревнований:                                            Козлов И.Н.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ретарь соревнований:                                    Кропанцева Т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31:00Z</dcterms:created>
  <dc:creator>ДЮСШ</dc:creator>
  <dc:description/>
  <dc:language>en-US</dc:language>
  <cp:lastModifiedBy>Tachka</cp:lastModifiedBy>
  <cp:lastPrinted>2021-09-13T14:30:00Z</cp:lastPrinted>
  <dcterms:modified xsi:type="dcterms:W3CDTF">2021-10-18T17:31:00Z</dcterms:modified>
  <cp:revision>2</cp:revision>
  <dc:subject/>
  <dc:title/>
</cp:coreProperties>
</file>