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55-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й лыжной эстафеты» - Командный спри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Главы 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еты «Шалински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</w:rPr>
        <w:t>п. Шаля</w:t>
        <w:tab/>
        <w:t>18.12.2021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4-2005 г.р. 2 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Зверев Кирилл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48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3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Зеленкин Ег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опов Александ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Пупышев Пав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Коньков Ярослав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51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6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нязев Миш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28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Булычев Дени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гул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33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6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ерняев Ив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6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4-2005 г.р. 2 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Ячменёва Анн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гулк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Останина Кс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Теплякова Олеся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Летунова Ма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Соловьева Полина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Таганцева Над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2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2 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Цепилов Саш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1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4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Никифоров Дан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отапов Кири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5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5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Медведев Алекс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Прохоров Владими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5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етренко Ви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3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Юдин Евг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он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4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6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рокопьев Андр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алинин Даниэ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2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8.1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5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2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5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нязев Юр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2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5.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2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Климова Юл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</w:rPr>
              <w:t>1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7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Горшкова Соф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5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Колова Александ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Абдурайимова Ками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Зырянкина Дарь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лим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Елфимова Ксени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5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Заболотских В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Гордеева Наст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2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8-2009 г.р. 1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68"/>
        <w:gridCol w:w="1798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Молчанов Всевол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оново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апин Дан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3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ачурин Оле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мары№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Шамарин Кирил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5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Азанов Ники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рамаренко Ив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0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Мезенин Дан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Заболоткин Дан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0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Толмачев Кост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Воробьёв Ники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Сарапулов Дани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3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Вожаков Георг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5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4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Богданов Матв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паковк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опов Алекс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Павлов Анто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лпаковка №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Гончаренко Вячесла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Сафонов Михаи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ля №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4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8.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Гусев Макси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7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8-2009 г.р. 1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Гусельникова Екатери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оново № 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Чиркова Анаста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Медведева Ир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sz w:val="28"/>
              </w:rPr>
              <w:t xml:space="preserve">Шамары№ 5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Меркушева Евг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5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Игнатьева Али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5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ряничникова Али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53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Старцева Варва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аметова Зо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озорова Кат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гул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2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9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озорова Наст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0-2011 и младше г.р. 1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Папин Ив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оново №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Цыгвинцев Дмитр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.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Пшеничников Я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еляев Та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абиков Миха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8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4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Шевелев Макси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36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Крупень Руста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Рогожников Артё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Солодарь Дании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5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рамаренко Герм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1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Веселов Матв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урцев Серг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0- 2011 и младше г.р. 1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Виноградова Екатери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4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Банникова Натал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Щербакова Диа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лим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9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Заболоткина Дар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4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18-39 лет 2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Азанова Ан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9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Гусельникова Наташ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6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Черепанова Оль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Дронина Лиз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Булычева Елизав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3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удряшова Оль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Цорн Анаста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лим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37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Холдеенко Ан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5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40 и старше 1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Ширяева Оль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7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Колмогорова Лид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8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 xml:space="preserve">Пономарёва Надеж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Шайдурова Надеж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19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жчины  18-39 лет 2х 500 </w:t>
      </w:r>
      <w:r>
        <w:rPr/>
        <w:t>м</w:t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Хомуськов Арс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8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ершинин Матв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59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Горин Дани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0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1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Горбунов Дени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/>
              <w:t>11.0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Гедримас Ег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огул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1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7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лев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3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2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Шамшурин Анто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5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3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8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Лапенков Пав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3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2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3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40 и старше 2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Время фини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Чащухин Леон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36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/>
            </w:pPr>
            <w:r>
              <w:rPr/>
              <w:t>Заводников Никол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24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4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удья соревнований                                                     А.Ю. Сарафанов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ревнований                                                              Л.А. Тол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1:00Z</dcterms:created>
  <dc:creator>Komp</dc:creator>
  <dc:description/>
  <cp:keywords/>
  <dc:language>en-US</dc:language>
  <cp:lastModifiedBy>ДЮСШ</cp:lastModifiedBy>
  <cp:lastPrinted>2022-01-10T17:13:00Z</cp:lastPrinted>
  <dcterms:modified xsi:type="dcterms:W3CDTF">2022-01-12T07:39:00Z</dcterms:modified>
  <cp:revision>100</cp:revision>
  <dc:subject/>
  <dc:title/>
</cp:coreProperties>
</file>