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06.09.2021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инальный  Турнир по футболу «Кожаный мяч» среди команд общеобразовательных организаций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" w:ascii="Liberation Serif" w:hAnsi="Liberation Serif"/>
          <w:sz w:val="26"/>
          <w:szCs w:val="26"/>
        </w:rPr>
        <w:t>Соревнования по футболу «Кожаный мяч» среди команд общеобразовательных организаций Шалинского городского округа (далее - соревнование) проводится с целью дальнейшей популяризации и развития вида спорта «Футбол» в Шалинском городском округе, укрепление здоровья, создание условий для активных занятий физической культурой и спортом и выявление сильнейших команд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ревнование проводится в соответствии Календарным </w:t>
      </w:r>
      <w:r>
        <w:rPr>
          <w:rFonts w:cs="Liberation Serif" w:ascii="Liberation Serif" w:hAnsi="Liberation Serif"/>
          <w:sz w:val="26"/>
          <w:szCs w:val="26"/>
          <w:lang w:val="en-US"/>
        </w:rPr>
        <w:t>план</w:t>
      </w:r>
      <w:r>
        <w:rPr>
          <w:rFonts w:cs="Liberation Serif" w:ascii="Liberation Serif" w:hAnsi="Liberation Serif"/>
          <w:sz w:val="26"/>
          <w:szCs w:val="26"/>
        </w:rPr>
        <w:t>ом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фициальных </w:t>
      </w:r>
      <w:r>
        <w:rPr>
          <w:rFonts w:cs="Liberation Serif" w:ascii="Liberation Serif" w:hAnsi="Liberation Serif"/>
          <w:sz w:val="26"/>
          <w:szCs w:val="26"/>
          <w:lang w:val="en-US"/>
        </w:rPr>
        <w:t>физкультурн</w:t>
      </w:r>
      <w:r>
        <w:rPr>
          <w:rFonts w:cs="Liberation Serif" w:ascii="Liberation Serif" w:hAnsi="Liberation Serif"/>
          <w:sz w:val="26"/>
          <w:szCs w:val="26"/>
        </w:rPr>
        <w:t>ых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sz w:val="26"/>
          <w:szCs w:val="26"/>
          <w:lang w:val="en-US"/>
        </w:rPr>
        <w:t>и спортивн</w:t>
      </w:r>
      <w:r>
        <w:rPr>
          <w:rFonts w:cs="Liberation Serif" w:ascii="Liberation Serif" w:hAnsi="Liberation Serif"/>
          <w:sz w:val="26"/>
          <w:szCs w:val="26"/>
        </w:rPr>
        <w:t>ых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sz w:val="26"/>
          <w:szCs w:val="26"/>
          <w:lang w:val="en-US"/>
        </w:rPr>
        <w:t>Шалинско</w:t>
      </w:r>
      <w:r>
        <w:rPr>
          <w:rFonts w:cs="Liberation Serif" w:ascii="Liberation Serif" w:hAnsi="Liberation Serif"/>
          <w:sz w:val="26"/>
          <w:szCs w:val="26"/>
        </w:rPr>
        <w:t>го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городско</w:t>
      </w:r>
      <w:r>
        <w:rPr>
          <w:rFonts w:cs="Liberation Serif" w:ascii="Liberation Serif" w:hAnsi="Liberation Serif"/>
          <w:sz w:val="26"/>
          <w:szCs w:val="26"/>
        </w:rPr>
        <w:t>го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округ</w:t>
      </w:r>
      <w:r>
        <w:rPr>
          <w:rFonts w:cs="Liberation Serif" w:ascii="Liberation Serif" w:hAnsi="Liberation Serif"/>
          <w:sz w:val="26"/>
          <w:szCs w:val="26"/>
        </w:rPr>
        <w:t>а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на 202</w:t>
      </w: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год</w:t>
      </w:r>
      <w:r>
        <w:rPr>
          <w:rFonts w:cs="Liberation Serif" w:ascii="Liberation Serif" w:hAnsi="Liberation Serif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портивное соревнование проводится в соответствии с правилами по виду спорта «Футбол», утвержденными приказом Министерством спорта Российской Федерации от 15.08.2016 № 965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кода вида спорта:</w:t>
      </w:r>
      <w:r>
        <w:rPr>
          <w:rFonts w:cs="Arial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ревнования проводятся </w:t>
      </w:r>
      <w:r>
        <w:rPr>
          <w:rFonts w:cs="Liberation Serif" w:ascii="Liberation Serif" w:hAnsi="Liberation Serif"/>
          <w:b/>
          <w:sz w:val="26"/>
          <w:szCs w:val="26"/>
        </w:rPr>
        <w:t>11 сентября 2021 года</w:t>
      </w:r>
      <w:r>
        <w:rPr>
          <w:rFonts w:cs="Liberation Serif" w:ascii="Liberation Serif" w:hAnsi="Liberation Serif"/>
          <w:sz w:val="26"/>
          <w:szCs w:val="26"/>
        </w:rPr>
        <w:t>, на спортивной площадке филиала МБОУ «Шалинская СОШ № 45»-«Сылвинская СОШ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чало соревнований в 10-00, судейская в 9-30.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уководство проведением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щее руководство подготовкой и проведением соревнований осуществляет МБУДО ШГО ДЮСШ. Главный судья соревнований Козлов И.Н. - тренер-преподаватель МБУДО ШГО ДЮСШ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участию в соревнованиях по футболу допускаются сборные команды 2006-2008 года рождения общеобразовательных организаций Шалин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истема проведения соревнований определяется на судейской, в зависимости от количества участвующих команд Игры проводятся по правилам игры в футбол с учетом настоящего Положения. В заявку разрешается вносить до 10 человек. Продолжительность матча – два тайма по 15 минут без остановки времени, перерыв между таймами 3 минуты. Игра проводится по схеме 6+1 (6 полевых игроков + 1 вратарь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аждая команда должна иметь судью, допускаются судьи из числа выпускников ДЮСШ прошлых лет, заявка от команды по включению судьи в состав судейской бригады подается за 5 дней до начало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став судейской бригады утверждается приказом по МБУДО ШГО ДЮСШ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явки установленной формы подаются в судейскую коллегию в день проведения соревнований. 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анды, занявшие призовые места награждаются дипломами участники команд медалями.</w:t>
      </w:r>
    </w:p>
    <w:p>
      <w:pPr>
        <w:pStyle w:val="21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, питание участников соревнований, оплата услуг медицинского работника). МБУДО ШГО ДЮСШ (награждение победителей и призеров, оплата услуг водителей школьных автобусов).</w:t>
      </w:r>
    </w:p>
    <w:p>
      <w:pPr>
        <w:pStyle w:val="21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" w:ascii="Liberation Serif" w:hAnsi="Liberation Serif"/>
          <w:color w:val="000000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" w:ascii="Liberation Serif" w:hAnsi="Liberation Serif"/>
          <w:color w:val="000000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" w:ascii="Liberation Serif" w:hAnsi="Liberation Serif"/>
          <w:color w:val="000000"/>
        </w:rPr>
        <w:t>В соответствии с Указом Губернатора Свердловской области от 18 марта 2020 года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далее - Указ) допускается проведение массовых физкультурных и спортивных мероприятий на объектах физкультуры и спорта с количеством посетителей, не превышающим 70 процентов от вместимости объект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8.  Заявки на участие в соревновании.</w:t>
      </w:r>
    </w:p>
    <w:p>
      <w:pPr>
        <w:pStyle w:val="Normal"/>
        <w:ind w:right="4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едварительные заявки на участие в соревновании принимаются до 10 сентября 2021 в МБУДО ШГО ДЮСШ. 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анды, не представившие именные заявки, до участия в соревнованиях допускаться не будут.</w:t>
      </w:r>
    </w:p>
    <w:p>
      <w:pPr>
        <w:pStyle w:val="Normal"/>
        <w:ind w:right="4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ая организация проведения соревнований возлагается на МБУДО ШГО ДЮСШ при содействии филиала МБОУ «Шалинская СОШ № 45»-«Сылвинская СОШ»</w:t>
      </w:r>
    </w:p>
    <w:p>
      <w:pPr>
        <w:pStyle w:val="Normal"/>
        <w:ind w:right="4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ая общеобразовательная школа за пять дней до начала соревнования подает заявку в ГИБДД на выезд по установленной форме. Тренеры-преподаватели, преподаватели физической культуры несут персональную ответственность за жизнь и здоровье детей на время движения на автобусах и непосредственно во время проведения турнир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 является вызовом на соревнование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0:00Z</dcterms:created>
  <dc:creator>VALERY</dc:creator>
  <dc:description/>
  <dc:language>en-US</dc:language>
  <cp:lastModifiedBy>Tachka</cp:lastModifiedBy>
  <cp:lastPrinted>2021-09-07T07:02:00Z</cp:lastPrinted>
  <dcterms:modified xsi:type="dcterms:W3CDTF">2021-10-18T17:30:00Z</dcterms:modified>
  <cp:revision>2</cp:revision>
  <dc:subject/>
  <dc:title>Положение</dc:title>
</cp:coreProperties>
</file>