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9465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6.10.2021 год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</w:rPr>
      </w:pPr>
      <w:r>
        <w:rPr>
          <w:rFonts w:cs="Liberation Serif" w:ascii="Liberation Serif" w:hAnsi="Liberation Serif"/>
          <w:b/>
          <w:sz w:val="30"/>
        </w:rPr>
        <w:t xml:space="preserve">Осеннее первенство </w:t>
      </w:r>
      <w:r>
        <w:rPr>
          <w:rFonts w:cs="Liberation Serif" w:ascii="Liberation Serif" w:hAnsi="Liberation Serif"/>
          <w:b/>
          <w:bCs/>
          <w:sz w:val="30"/>
        </w:rPr>
        <w:t xml:space="preserve"> Шалинского городского округа</w:t>
      </w:r>
      <w:r>
        <w:rPr>
          <w:rFonts w:cs="Liberation Serif" w:ascii="Liberation Serif" w:hAnsi="Liberation Serif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Liberation Serif" w:ascii="Liberation Serif" w:hAnsi="Liberation Serif"/>
          <w:b/>
          <w:sz w:val="30"/>
        </w:rPr>
        <w:t>по пионерболу среди мальчиков и девочек 5-6 классов общеобразовательных организац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 Муниципальные соревнования по Пионерболу сезона 2021-2022 учебного года (далее – Соревнования) – турнир среди команд общеобразовательных учреждений  Шалинского городского округа. </w:t>
      </w:r>
    </w:p>
    <w:p>
      <w:pPr>
        <w:pStyle w:val="Normal"/>
        <w:jc w:val="both"/>
        <w:rPr/>
      </w:pPr>
      <w:r>
        <w:rPr/>
        <w:tab/>
        <w:t>1.2 Соревнования проводи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я школьников к регулярным занятиям физической культурой и спортом и 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школьников к регулярным занятиям пионерболом с последующей популяризацией волейбо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я победителей и призеров соревнов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>. Организаторы Соревновани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.1 Общее руководство организацией и проведением Соревнований осуществляет  Комитет по спорту, физической культуре и молодежной политике  ШГО</w:t>
      </w:r>
    </w:p>
    <w:p>
      <w:pPr>
        <w:pStyle w:val="Normal"/>
        <w:ind w:firstLine="708"/>
        <w:jc w:val="both"/>
        <w:rPr/>
      </w:pPr>
      <w:r>
        <w:rPr/>
        <w:t>2.2 Непосредственное проведение соревнований осуществляет МБУДО ШГО ДЮС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 Участники Соревнов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3.1. В соревнованиях принимают участие команды обучающихся   общеобразовательных учреждений Шалинского городского  округа.</w:t>
      </w:r>
    </w:p>
    <w:p>
      <w:pPr>
        <w:pStyle w:val="Normal"/>
        <w:jc w:val="both"/>
        <w:rPr/>
      </w:pPr>
      <w:r>
        <w:rPr/>
        <w:tab/>
        <w:t xml:space="preserve">3.2 Состав команды смешанный – не более 8 игроков (4 мальчика, 4 девочки) и 1 тренер, учитель (представителя) команды. Количество игроков на поле – 6 человек (3 мальчика, 3 девочки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3 Первенство проводится по возрастной группе: </w:t>
      </w:r>
      <w:r>
        <w:rPr>
          <w:b/>
        </w:rPr>
        <w:t>5-6 классы.</w:t>
      </w:r>
    </w:p>
    <w:p>
      <w:pPr>
        <w:pStyle w:val="Normal"/>
        <w:ind w:firstLine="708"/>
        <w:jc w:val="both"/>
        <w:rPr/>
      </w:pPr>
      <w:r>
        <w:rPr/>
        <w:t>3.4 Игроки, не внесенные в заявку команды, не имеют право принимать участие в Соревнованиях за данную команду.</w:t>
      </w:r>
    </w:p>
    <w:p>
      <w:pPr>
        <w:pStyle w:val="Normal"/>
        <w:ind w:firstLine="708"/>
        <w:jc w:val="both"/>
        <w:rPr/>
      </w:pPr>
      <w:r>
        <w:rPr/>
        <w:t>3.5 Игроки, не допущенные к участию в соревнованиях по медицинским показателям, не имеют право принимать участие в Соревнованиях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>. Условия и сроки проведения Соревновани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4.1 Соревнования проводится по правилам игры в Пионербо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2 Игры проводятся в спортивном зале </w:t>
      </w:r>
      <w:r>
        <w:rPr>
          <w:b/>
        </w:rPr>
        <w:t>МБУДО ШГО ДЮСШ.</w:t>
      </w:r>
      <w:r>
        <w:rPr/>
        <w:t xml:space="preserve">         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3 Игра состоит из 3 партий, до 15 очков. Побеждает команда, первая выигравшая 2 парт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4 Сроки проведения Соревнований: </w:t>
      </w:r>
      <w:r>
        <w:rPr>
          <w:b/>
        </w:rPr>
        <w:t xml:space="preserve">02 ноября 2021 года, судейская в 09.30, начало соревнований в  10.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6 Судейство матчей осуществляют тренерами, тренерами-преподавателями, учителями  физической культуры. Судейская бригада утверждается приказом МБУДО ШГО ДЮСШ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Определение победителей и подведение итог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Система проведения  соревнований определяется в зависимости от количества команд участниц. </w:t>
      </w:r>
    </w:p>
    <w:p>
      <w:pPr>
        <w:pStyle w:val="Normal"/>
        <w:ind w:firstLine="708"/>
        <w:jc w:val="both"/>
        <w:rPr/>
      </w:pPr>
      <w:r>
        <w:rPr/>
        <w:t xml:space="preserve">5.2. За победу в матче команде начисляется 2 очка, за поражение – 1 очко, за «техническое» поражение  – 0 очков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 Команда, занявша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, награждаются дипломами. Игроки  награждаются грамотами и меда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ловия финансирования проведения Соревнований</w:t>
      </w:r>
    </w:p>
    <w:p>
      <w:pPr>
        <w:pStyle w:val="Normal"/>
        <w:ind w:firstLine="708"/>
        <w:jc w:val="both"/>
        <w:rPr/>
      </w:pPr>
      <w:r>
        <w:rPr/>
        <w:t>7.1 Финансирование проведения Соревнований осуществляется: Комитетом по спорту, физической культуре и молодежной политике ШГО (питание участников соревнований, заправка автобусов ГСМ). МБУДО ШГО ДЮСШ (награждение победителей и призеров, оплата водителям школьных автобу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равила соревнов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 xml:space="preserve">8.1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действующим правилам игры в пионербол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- «хозяин» для игры предоставляет два волейбольных мяч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площадки</w:t>
      </w:r>
      <w:r>
        <w:rPr>
          <w:rFonts w:cs="Times New Roman" w:ascii="Times New Roman" w:hAnsi="Times New Roman"/>
          <w:sz w:val="24"/>
          <w:szCs w:val="24"/>
        </w:rPr>
        <w:t xml:space="preserve"> 9 х 18 метров. Высота сетки - 210 см; Мячи и сетки волейбольны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 xml:space="preserve"> – спортивная, един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. Заявки на участ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1 </w:t>
      </w:r>
      <w:r>
        <w:rPr>
          <w:color w:val="000000"/>
        </w:rPr>
        <w:t xml:space="preserve"> Предварительные именные заявки об участии в соревнованиях высылаются в МБУДО ШГО ДЮСШ: телефон 2-26-93,2-14-23 или на эл.адрес  </w:t>
      </w:r>
      <w:hyperlink r:id="rId3">
        <w:r>
          <w:rPr>
            <w:rStyle w:val="InternetLink"/>
            <w:lang w:val="en-US"/>
          </w:rPr>
          <w:t>shal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u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28 октября 2021года</w:t>
      </w:r>
    </w:p>
    <w:p>
      <w:pPr>
        <w:pStyle w:val="Normal"/>
        <w:jc w:val="both"/>
        <w:rPr/>
      </w:pPr>
      <w:r>
        <w:rPr>
          <w:color w:val="000000"/>
        </w:rPr>
        <w:t>Школа самостоятельно делает заявку в ГИБДД на разрешение выезда автобусов на соревнования.</w:t>
      </w:r>
    </w:p>
    <w:p>
      <w:pPr>
        <w:pStyle w:val="Normal"/>
        <w:jc w:val="both"/>
        <w:rPr>
          <w:color w:val="000000"/>
        </w:rPr>
      </w:pPr>
      <w:r>
        <w:rPr/>
        <w:t>В заявочный лист команд – участниц соревнований включаются не более 8 игроков, 1 тренера (представителя) команды</w:t>
      </w:r>
      <w:bookmarkStart w:id="0" w:name="_GoBack"/>
      <w:bookmarkEnd w:id="0"/>
      <w:r>
        <w:rPr/>
        <w:t>. Заявочный лист, подписанный руководителем образовательного учреждения и заверенный печатью учреждения, с указанием фамилии, имени и отчества участников, даты рождения и медицинским допуском       представляется в МБУДО ШГО ДЮСШ</w:t>
      </w:r>
      <w:r>
        <w:rPr>
          <w:color w:val="000000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риложение к Положению о проведении соревнований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равила игры в пионербол (для 6-8-ых классов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игр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ередину площадки натягивается сетка. Команды стоят по обе стороны. Правила пионербола аналогичны волейболу за тем исключением, что мяч можно ловить и совершать с ним не более 2 шагов по площадке. Пойманный мяч удерживается в руках не более трёх секунд. После ловли мяча от соперника, его необходимо передать игроку по команде. Перебросить мяч через сетку можно только после первой или второй передач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совершать не более трех касаний. Задача – не допустить падение мяча на землю или пол, в противном случае засчитывается очко. В этой игре, как в волейболе, игроки перемещаются по площадке в следующую зону по часовой стрелке после допущенной ошибки. Игра завершается с набором 15 очков, после чего команды меняются местами и разыгрывают еще одну партию. В случае счета в партиях 1:1, играется завершающая парт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тановка,</w:t>
      </w:r>
      <w:r>
        <w:rPr>
          <w:rFonts w:cs="Times New Roman" w:ascii="Times New Roman" w:hAnsi="Times New Roman"/>
          <w:sz w:val="24"/>
          <w:szCs w:val="24"/>
        </w:rPr>
        <w:t xml:space="preserve"> замена и переход игроков по правилам волейбол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ач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с задней линии площадки. Девочкам разрешается подавать мяч с места на 2 метра ближе к сетке (от задней линии). Подача производится после сигнала судь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мяча</w:t>
      </w:r>
      <w:r>
        <w:rPr>
          <w:rFonts w:cs="Times New Roman" w:ascii="Times New Roman" w:hAnsi="Times New Roman"/>
          <w:sz w:val="24"/>
          <w:szCs w:val="24"/>
        </w:rPr>
        <w:t xml:space="preserve"> (ловля) производится кистями, после приёма подачи, броска от соперника обязательная передача на связующего или для атаки. Игроку разрешается владеть мячом не более 3 секунд, он имеет  право совершать с ним не более 2 шагов после чего может выполнять передачу партнеру или перебросить мяч на сторону соперников. Если игрок не смог удержать мяч и коснулся его дважды, то это считается ошибк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адение.</w:t>
      </w:r>
      <w:r>
        <w:rPr>
          <w:rFonts w:cs="Times New Roman" w:ascii="Times New Roman" w:hAnsi="Times New Roman"/>
          <w:sz w:val="24"/>
          <w:szCs w:val="24"/>
        </w:rPr>
        <w:t xml:space="preserve"> Игроки первой линии (2-й, 3-й, 4-й) имеют право выполнять нападающий бросок (или удар) одной или обеими руками. Касание рукой сетки, а также переход средней линии считается ошибкой. Игроки второй линии (1-й, 6-й, 5-й) имеют право выполнять нападающий бросок (удар) не заступая в зону нападения. Заступ на нее считается ошибко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ие.</w:t>
      </w:r>
      <w:r>
        <w:rPr>
          <w:rFonts w:cs="Times New Roman" w:ascii="Times New Roman" w:hAnsi="Times New Roman"/>
          <w:sz w:val="24"/>
          <w:szCs w:val="24"/>
        </w:rPr>
        <w:t xml:space="preserve"> Игроки защищающей команды могут ставить одиночный или групповой блок. После блока команда имеет право на три касания мяч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игры на результат. Игра проводится из 3-х партий до 15 очков (максимум 17) по системе таймбрека. Счет игры ведется  как в волейбол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Правила волейбольные. В дополнение к ним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ячик можно не только ловить, но и отбива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дача броском, но также может быть и волейбольная под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ладеющий мячoм игрок может сделать пробежку не более 2 шаг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ельзя  прижимать мяч к груди (это двойное касание). </w:t>
      </w:r>
    </w:p>
    <w:p>
      <w:pPr>
        <w:pStyle w:val="Style19"/>
        <w:jc w:val="both"/>
        <w:rPr/>
      </w:pPr>
      <w:r>
        <w:rPr/>
        <w:t>Состав команд – 8  человек. На площадке состав из 6 человек. Замена не ограниче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яч пойманный с подачи или с атакующего броска должен обязательно разыгран, сразу перебрасывать                          запрещается.                                                                                             </w:t>
      </w:r>
      <w:r>
        <w:rPr>
          <w:b/>
        </w:rPr>
        <w:t>1 ВАРИАНТ</w:t>
      </w:r>
      <w:r>
        <w:rPr/>
        <w:t xml:space="preserve">  Игрок  ловит  мяч прилетевший от соперника руками, далее передаёт его связующему игроку (в 3 зону), связующий в свою очередь передаёт мяч атакующему игроку (во 2-ую или в 4-ую зону). </w:t>
      </w:r>
      <w:r>
        <w:rPr>
          <w:b/>
        </w:rPr>
        <w:t xml:space="preserve">(три обязательных касания) </w:t>
      </w:r>
      <w:r>
        <w:rPr/>
        <w:t xml:space="preserve">          </w:t>
      </w:r>
      <w:r>
        <w:rPr>
          <w:b/>
        </w:rPr>
        <w:t xml:space="preserve">2 ВАРИАНТ </w:t>
      </w:r>
      <w:r>
        <w:rPr/>
        <w:t xml:space="preserve">Игрок ловит мяч прилетевший от соперника руками, далее передаёт его игроку, который выполняет атакующее действие (бросок, удар по мячу). Связующий игрок может передать мяч и игрокам задней линии (в 1-ую, 6-ую или 5-ую зону) но атака с задней линии по правилам волейбола. Атакующий игрок ловит мяч и выполнив два шага выполняет бросок, или отбивает  мяч через сетку на сторону противни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грок,  поймавший мяч удерживает его не более трёх секун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гроки не имеют права прикасаться к мячу два раза подря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гра начинается подачей игрока №1. Для этого он выходит за пределы площадки и переправить мяч на сторону противника в пределах его площадки броском или ударом одной  руки. (Девочки могут бросать в 7-ми метрах от сетки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 подаче и во время игры, касание мяча сетки, ошибкой не счит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игрыш мяча или подачи. Мяч считается проигранным принимающей командой, а подающая команда теряет подачу, если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мяч коснулся земл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команда ударила по мячу более трех раз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игрок прикоснулся к мячу два раза подряд, прижал к груд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игрок прикоснулся к сетке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игрок перешел через среднюю линию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игрок поймавший мяч удерживал его более трёх секунд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мяч перелетел над сеткой, но приземлился за линиями, ограничивающими площадку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мяч перелетел под сеткой или коснулся предметов, находящихся вне пределов площадки.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Переход игроков по часовой стрелке. Игра продолжается до тех пор, пока одна из команд не наберет 15 очков, и не будет иметь перевеса в два очка.                                                                                                                      Выигрыш двух партий в любой последовательности дает команде победу. Право выбора стороны или подачи определяется жеребьевкой. После окончания первой партии команды меняются сторонами. Подачу начинает другая команда. Смена сторон и очередность подачи производится после каждой партии. В решающей (третьей) партии при наборе одной из команд 8 очков производится смена сторон. </w:t>
      </w:r>
    </w:p>
    <w:p>
      <w:pPr>
        <w:pStyle w:val="Normal"/>
        <w:spacing w:before="280" w:after="280"/>
        <w:jc w:val="both"/>
        <w:rPr/>
      </w:pPr>
      <w:r>
        <w:rPr/>
        <w:t xml:space="preserve">Подачу после смены производит тот же игрок.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Сетка </w:t>
      </w:r>
      <w:r>
        <w:rPr>
          <w:bCs/>
          <w:color w:val="000000"/>
        </w:rPr>
        <w:t>- верхний край сетки устанавливается на высоте  210 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5:00Z</dcterms:created>
  <dc:creator>андрей</dc:creator>
  <dc:description/>
  <dc:language>en-US</dc:language>
  <cp:lastModifiedBy>Tachka</cp:lastModifiedBy>
  <cp:lastPrinted>2018-02-27T14:17:00Z</cp:lastPrinted>
  <dcterms:modified xsi:type="dcterms:W3CDTF">2021-10-2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81B0DF7441684488EF046DB4A81F93</vt:lpwstr>
  </property>
</Properties>
</file>