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МБУДО ШГО ДЮС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Центр тестирования ВФСК Г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18"/>
        </w:rPr>
        <w:t xml:space="preserve"> </w:t>
      </w:r>
      <w:r>
        <w:rPr>
          <w:sz w:val="20"/>
        </w:rPr>
        <w:t>ИНН 6657003560/ ОГРН 1026601506238 623030, Свердловская область, Шалинский  рай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496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.г.т. Шаля, ул. </w:t>
      </w:r>
      <w:r>
        <w:rPr/>
        <w:t>Калинина, д.60,</w:t>
      </w:r>
      <w:r>
        <w:rPr>
          <w:sz w:val="20"/>
        </w:rPr>
        <w:t xml:space="preserve"> тел. 8 343 58 2-26-93, факс 2-14-23,  эл. почта </w:t>
      </w:r>
      <w:hyperlink r:id="rId2">
        <w:r>
          <w:rPr>
            <w:rStyle w:val="InternetLink"/>
            <w:sz w:val="20"/>
          </w:rPr>
          <w:t>sha</w:t>
        </w:r>
        <w:r>
          <w:rPr>
            <w:rStyle w:val="InternetLink"/>
            <w:sz w:val="20"/>
            <w:lang w:val="en-US"/>
          </w:rPr>
          <w:t>l</w:t>
        </w:r>
        <w:r>
          <w:rPr>
            <w:rStyle w:val="InternetLink"/>
            <w:sz w:val="20"/>
          </w:rPr>
          <w:softHyphen/>
          <w:softHyphen/>
          <w:t>_du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h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913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ВОЕННО-СПОРТИВНАЯ ИГРА «ЗАРНИЦА-2020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водный протокол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реди команд общеобразовательных организаций Шалинского городск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9  февраля 2020 года                                                                                                                                                           п.г.т. Шаля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57"/>
        <w:gridCol w:w="1879"/>
        <w:gridCol w:w="1998"/>
        <w:gridCol w:w="1843"/>
        <w:gridCol w:w="1843"/>
        <w:gridCol w:w="1701"/>
        <w:gridCol w:w="2097"/>
      </w:tblGrid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ревнования по прикладной физической подготов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  <w:t>Военно-спортивная эстафета «Вперед, юнармейц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/>
                <w:color w:val="000000"/>
                <w:spacing w:val="-5"/>
                <w:sz w:val="24"/>
              </w:rPr>
              <w:t>Соревнования  «Снайп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России верные сыны»</w:t>
            </w:r>
          </w:p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мотр строя и пес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 мест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Общее мест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/>
              <w:tab/>
              <w:t xml:space="preserve">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ая СОШ №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b/>
                <w:sz w:val="28"/>
              </w:rPr>
              <w:t>21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 xml:space="preserve">4                                          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ая 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rPr/>
            </w:pPr>
            <w:r>
              <w:rPr>
                <w:b/>
                <w:sz w:val="28"/>
              </w:rPr>
              <w:t>27</w:t>
              <w:tab/>
            </w:r>
          </w:p>
          <w:p>
            <w:pPr>
              <w:pStyle w:val="Normal"/>
              <w:tabs>
                <w:tab w:val="clear" w:pos="708"/>
                <w:tab w:val="right" w:pos="18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rPr/>
            </w:pPr>
            <w:r>
              <w:rPr>
                <w:b/>
                <w:sz w:val="28"/>
              </w:rPr>
              <w:t>16,5</w:t>
              <w:tab/>
            </w:r>
          </w:p>
          <w:p>
            <w:pPr>
              <w:pStyle w:val="Normal"/>
              <w:tabs>
                <w:tab w:val="clear" w:pos="708"/>
                <w:tab w:val="right" w:pos="18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ская 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rPr/>
            </w:pPr>
            <w:r>
              <w:rPr>
                <w:b/>
                <w:sz w:val="28"/>
              </w:rPr>
              <w:t>12,5</w:t>
              <w:tab/>
            </w:r>
          </w:p>
          <w:p>
            <w:pPr>
              <w:pStyle w:val="Normal"/>
              <w:tabs>
                <w:tab w:val="clear" w:pos="708"/>
                <w:tab w:val="right" w:pos="18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ин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  <w:t xml:space="preserve">7 </w:t>
            </w:r>
          </w:p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  <w:t xml:space="preserve">4  </w:t>
            </w:r>
          </w:p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b/>
          <w:szCs w:val="28"/>
        </w:rPr>
        <w:t>Подведение итогов игры и награждение победителей</w:t>
      </w:r>
    </w:p>
    <w:p>
      <w:pPr>
        <w:pStyle w:val="21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команд, занявшие I, II, III места в личном зачете по отдельным дисциплинам (стрельба, разборка и сборка АКМ, снаряжение магазина,  прыжок в длину с места толчком двумя ногами, подтягивание на высокой перекладине и другие в соответствии с Положением), награждены медалями и грамотами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а-победитель и призеры в соревнованиях п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ладной физической подготовк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соревнования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Снайпер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пределялась по наименьшей сумме мест, занятых командой в отдельных дисциплинах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ы, занявшие I, II, III места на данных этапах Игры награждаются дипломами, за 1 место Кубком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а-победитель и команды-призеры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оенно-спортивной эстафете и смотре строя и пес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ждены дипломами, за первое место Кубком, участники команд грамотами и медаля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а-победитель и призеры на этапе Конкурс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России верные сыны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граждены дипломами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Команда-победитель и команды-призеры в </w:t>
      </w:r>
      <w:r>
        <w:rPr>
          <w:rFonts w:cs="Liberation Serif;Times New Roman" w:ascii="Liberation Serif;Times New Roman" w:hAnsi="Liberation Serif;Times New Roman"/>
          <w:szCs w:val="28"/>
        </w:rPr>
        <w:t>конкурсе «Боевой листок»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 награждены  дипломами и оформительскими набор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тоновкая  СОШ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Команда - победитель  в общем зачете награжден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убком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Cs w:val="28"/>
        </w:rPr>
        <w:t xml:space="preserve">     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Cs w:val="28"/>
        </w:rPr>
        <w:t xml:space="preserve">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Директор ДЮСШ      </w:t>
      </w:r>
      <w:r>
        <w:rPr>
          <w:sz w:val="28"/>
          <w:lang w:val="en-US" w:eastAsia="en-US"/>
        </w:rPr>
        <w:drawing>
          <wp:inline distT="0" distB="0" distL="0" distR="0">
            <wp:extent cx="1556385" cy="575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А.В.Дергунов</w:t>
      </w:r>
    </w:p>
    <w:sectPr>
      <w:type w:val="nextPage"/>
      <w:pgSz w:orient="landscape" w:w="16838" w:h="11906"/>
      <w:pgMar w:left="567" w:right="1103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%1F%1F_dush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7:00Z</dcterms:created>
  <dc:creator>kdm</dc:creator>
  <dc:description/>
  <dc:language>en-US</dc:language>
  <cp:lastModifiedBy>User</cp:lastModifiedBy>
  <cp:lastPrinted>2019-03-13T08:27:00Z</cp:lastPrinted>
  <dcterms:modified xsi:type="dcterms:W3CDTF">2020-03-03T07:13:00Z</dcterms:modified>
  <cp:revision>7</cp:revision>
  <dc:subject/>
  <dc:title>Стартовый протокол</dc:title>
</cp:coreProperties>
</file>