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Шал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2-2003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0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ськов Арсен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Матв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2-2003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Ан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Ната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иза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еенко Ан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6.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0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Дани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улин Ив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ен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Русл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8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Ден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8.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Ники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.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Яросла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 Дмит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Иго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Степ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По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Кс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По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а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Андр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ани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Зо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икт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5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 Гле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9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а Александ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нкова Анаста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нцева Надежд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кина Дарь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Кс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имова Ками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Оле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севол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Тимоф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Ег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Ники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Оле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 Арте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зов Матв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Георг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Русл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6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Ири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а Аки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Васел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о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Нэл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0-2011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винцев 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 Серг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Тар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ле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3.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0-2011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Зо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Кс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матова Маргари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Анато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ткин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60 и старше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jc w:val="center"/>
        <w:rPr/>
      </w:pPr>
      <w:r>
        <w:rPr/>
        <w:tab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иков Никол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 Леони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евич 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1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19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Татья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60 и старш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Лид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алент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20 года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19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0  км (ход свободный)</w:t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571"/>
        <w:gridCol w:w="1990"/>
        <w:gridCol w:w="1600"/>
        <w:gridCol w:w="1730"/>
        <w:gridCol w:w="1218"/>
        <w:gridCol w:w="2510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 Дан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/>
      </w:pPr>
      <w:r>
        <w:rPr/>
        <w:t xml:space="preserve">Главный  судья соревнований              </w:t>
      </w:r>
      <w:r>
        <w:rPr>
          <w:lang w:val="en-US" w:eastAsia="en-US"/>
        </w:rPr>
        <w:drawing>
          <wp:inline distT="0" distB="0" distL="0" distR="0">
            <wp:extent cx="1556385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  <w:tab/>
        <w:t>А.В.Дергу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Главный секретарь  соревнований                                                                          </w:t>
        <w:tab/>
        <w:t>В.С. Семыш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6:00Z</dcterms:created>
  <dc:creator>Komp</dc:creator>
  <dc:description/>
  <cp:keywords/>
  <dc:language>en-US</dc:language>
  <cp:lastModifiedBy>User</cp:lastModifiedBy>
  <dcterms:modified xsi:type="dcterms:W3CDTF">2020-02-25T06:37:00Z</dcterms:modified>
  <cp:revision>11</cp:revision>
  <dc:subject/>
  <dc:title/>
</cp:coreProperties>
</file>