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оревнования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«День сне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ул.Спортивная ,16 Лыжно-спортивная база МБУДО ШГО ДЮСШ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2-200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енин Иван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2-200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катерина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нко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ль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Н. 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Александр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Н. 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Н. 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7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 Никола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Софь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Данил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ов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 Як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9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а Александра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а Дар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ина Елиза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йимова Ками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Полина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ов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Арт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ыше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Аки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е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лина Анж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Нэл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0-младше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инце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0-младше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а Маргар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Баж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9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 Дани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баев 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40-4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Дистанция 3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ов 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 судья соревнований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1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А.В.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В.С. Семыш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0:00Z</dcterms:created>
  <dc:creator>Komp</dc:creator>
  <dc:description/>
  <dc:language>en-US</dc:language>
  <cp:lastModifiedBy>User</cp:lastModifiedBy>
  <dcterms:modified xsi:type="dcterms:W3CDTF">2020-01-28T04:40:00Z</dcterms:modified>
  <cp:revision>14</cp:revision>
  <dc:subject/>
  <dc:title/>
</cp:coreProperties>
</file>