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 Шалинского 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й атлетике среди школьников, посвященный началу нового учебного года, в рамках спортивного мероприятия в честь 40-летия ДЮ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ылва  Спортивная  площадка МБОУ ШГО «Сылвинской СОШ»                                                                                           28.08.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2002-2003 г.р.</w:t>
      </w:r>
      <w:r>
        <w:rPr/>
        <w:t xml:space="preserve">                                              дистанция 1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ськов Арс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Дани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Дан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Ег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ков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в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2002-2003 г.р.                                              дистанция 2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нин Ив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ков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Дани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2002-2003 г.р. 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Серг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Дан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2002-2003 г.р.                                              дистанция 8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ськов Арс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Ег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л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нин Ив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в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Русл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вушки 2002-2003 г.р.                                           </w:t>
      </w:r>
      <w:r>
        <w:rPr/>
        <w:t xml:space="preserve">  дистанция 1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 Оль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еро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ина  Ир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2002-2003 г.р.                                             дистанция 2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еро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Людми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ина  Ир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2002-2003 г.р.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Але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 Оль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ина Варва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2002-2003 г.р                                              дистанция 8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Ан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Людми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Натал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Юноши 2004-2005 г.р.</w:t>
      </w:r>
      <w:r>
        <w:rPr/>
        <w:t xml:space="preserve">                                              дистанция 1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Дан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Макси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 Ив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ов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иха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бура Матв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Владими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ин Ег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Игна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Миха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 Ив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Юноши 2004-2005 г.р.                                              дистанция 2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Макси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 Ив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Дан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бура Матв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Владими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нов Дени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 Ант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Юноши 2004-2005 г.р. 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Дани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ов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Дани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ин Ег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Миха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2004-2005 г.р.                                              дистанция 8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Дени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 Кирилл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Кири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иха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 Ив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в Ром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Игна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Девушки 2004-2005 г.р.            </w:t>
      </w:r>
      <w:r>
        <w:rPr/>
        <w:t xml:space="preserve">                                 дистанция 1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Оль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Анастас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Девушки 2004-2005 г.р.                                             дистанция 2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Вале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Анастас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Девушки 2004-2005 г.р.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Оль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Девушки 2004-2005 г.р.                                             дистанция 8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Вале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Юноши 2006-2007 г.р.                                             дистанция 6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Ники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Дмитр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  Ром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Арт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а Андр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лихин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 Владими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унин Владисла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Миха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Андр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т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цев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 Ив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иддинов Евг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ов Дмитр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нцев Владими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Юноши 2006-2007 г.р.                                             дистанция 2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Ники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Андр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Дмитр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Арт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 Владими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  Ром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унин Владисла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а Андр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Миха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иддинов Евг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лихин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цев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икт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нцев Владими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Юноши 2006-2007 г.р.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т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 Дани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Юноши 2006-2007 г.р.                                             дистанция 8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Андр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Андр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л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 Данил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Девушки 2006-2007 г.р.                                             дистанция 10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Светла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астас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Оле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нская Елизав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ва Кс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Кс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кина Дарь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нежа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Пол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гина Кс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ина  Елизав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Девушки 2006-2007 г.р.                                             дистанция 20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Светла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Кс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Пол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нская Елизав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Кс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ва Кс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Пол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нежа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гина Кс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6-2007 г.р.                                             дистанция 4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Оле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Ир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ина  Елизав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 Еле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и 2006-2007 г.р.                                             дистанция 80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54"/>
        <w:gridCol w:w="8"/>
        <w:gridCol w:w="2071"/>
        <w:gridCol w:w="11"/>
        <w:gridCol w:w="1603"/>
        <w:gridCol w:w="6"/>
        <w:gridCol w:w="1703"/>
        <w:gridCol w:w="10"/>
        <w:gridCol w:w="1242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Ма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Пол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астас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.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а Дар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йимова Камил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Мальчики 2008-2009 г.р.                                            дистанция 6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Дмитр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альцев Арт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Ив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Ром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 Дени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Игна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Тара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ерг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 Кост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Дан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атв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Кири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дик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Оле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 Матв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Дан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Кири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льчики 2008-2009 г.р.                                          дистанция 20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Дмитр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Леони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Игна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Ром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 Дени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альцев Арт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Ив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Тара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дик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Дан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Кири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ерг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Дан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 Матв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Кирил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Мальчики 2008-2009 г.р.                                          дистанция 40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атв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Леони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 Кост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Оле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очки 2008-2009 г.р.                                          дистанция 60</w:t>
      </w:r>
      <w:r>
        <w:rPr/>
        <w:t xml:space="preserve">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оф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Эвел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Елизав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Анастас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Зо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терева Дар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Вик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лихина Дар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Екатер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Ир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Соф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Кс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Девочки 2008-2009 г.р.                                          дистанция 200</w:t>
      </w:r>
      <w:r>
        <w:rPr/>
        <w:t xml:space="preserve">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Эвел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Анастас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лихина Дар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терева Дар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Зо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Ир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Елизав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Вик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Соф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Кс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очки 2008-2009 г.р.                                          дистанция 400</w:t>
      </w:r>
      <w:r>
        <w:rPr/>
        <w:t xml:space="preserve">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оф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Екатер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                                                                   толкание ядра 5 кг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3"/>
        <w:gridCol w:w="2071"/>
        <w:gridCol w:w="1620"/>
        <w:gridCol w:w="1703"/>
        <w:gridCol w:w="1251"/>
      </w:tblGrid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Дани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ов Алек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ков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 Алексан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ный судья соревнований                                                 А.А.Дергу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соревнований                                                        Т.А. Кропанц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6:00Z</dcterms:created>
  <dc:creator>Komp</dc:creator>
  <dc:description/>
  <cp:keywords/>
  <dc:language>en-US</dc:language>
  <cp:lastModifiedBy>User</cp:lastModifiedBy>
  <cp:lastPrinted>2020-09-01T08:41:00Z</cp:lastPrinted>
  <dcterms:modified xsi:type="dcterms:W3CDTF">2020-09-01T03:43:00Z</dcterms:modified>
  <cp:revision>9</cp:revision>
  <dc:subject/>
  <dc:title/>
</cp:coreProperties>
</file>