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ШАЛИ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6"/>
        <w:rPr>
          <w:sz w:val="28"/>
          <w:szCs w:val="28"/>
        </w:rPr>
      </w:pPr>
      <w:r>
        <w:rPr>
          <w:sz w:val="28"/>
          <w:szCs w:val="28"/>
        </w:rPr>
        <w:t>от _____________ 2020 года                                                                        № _____</w:t>
      </w:r>
    </w:p>
    <w:p>
      <w:pPr>
        <w:pStyle w:val="Normal"/>
        <w:widowControl w:val="false"/>
        <w:autoSpaceDE w:val="false"/>
        <w:ind w:firstLine="6"/>
        <w:rPr/>
      </w:pPr>
      <w:r>
        <w:rPr>
          <w:sz w:val="28"/>
          <w:szCs w:val="28"/>
        </w:rPr>
        <w:t>п.г.т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О подготовке и проведении</w:t>
      </w:r>
      <w:r>
        <w:rPr>
          <w:b/>
          <w:i/>
          <w:sz w:val="28"/>
          <w:szCs w:val="28"/>
        </w:rPr>
        <w:t xml:space="preserve"> ХХХ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открытой в</w:t>
      </w:r>
      <w:r>
        <w:rPr>
          <w:b/>
          <w:bCs/>
          <w:i/>
          <w:iCs/>
          <w:sz w:val="28"/>
          <w:szCs w:val="28"/>
        </w:rPr>
        <w:t xml:space="preserve">сероссийской массовой </w:t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 xml:space="preserve">лыжной гонки «Лыжня России» в Шалинском городском округе 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распоряжения Администрации Западного управленческого округа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года № </w:t>
      </w:r>
      <w:r>
        <w:rPr>
          <w:sz w:val="28"/>
          <w:szCs w:val="28"/>
        </w:rPr>
        <w:t xml:space="preserve"> «О подготовке и  проведении ХХ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крытой всероссийской массовой лыжной гонки «Лыжня России» в Западном управленческом округе Свердловской области» в целях развития и пропаганды физической культуры и спорта, повышения престижа лыжного спорта среди населения, привлечения жителей к активному и здоровому образу жизни, </w:t>
      </w:r>
    </w:p>
    <w:p>
      <w:pPr>
        <w:pStyle w:val="TextBody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 рамках проведения ХХ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крытой всероссийской массовой лыжной гонки «Лыжня России» организовать массовые спортивные мероприятия по лыжным гонкам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с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феврал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декаду лыжного спорта в образовательных организациях и населенных пунктах Шалинского городского округа;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феврал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центральные муниципальные соревнования и массовые старты по лыжным гонкам «Лыжня России» в 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т. Шаля, на лыжно-спортивной базе МБУДО ШГО Детско-юношеской спортивной школы, по адресу улица Спортивная, дом 16, соглас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о проведении соревнований (прилагается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организационного комитета по подготовке и проведению  открытой всероссийской массовой лыжной гонки «Лыжня России» в Шалинском городском округе (далее – лыжная гонка «Лыжня России») (прилагается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 по подготовке и проведению лыжной гонки «Лыжня России» разработать план подготовки и проведению соревнова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спорту, физической культуре и молодежной политике администрации Шалинского городского округа (Шешенин В.П.),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му бюджетному учреждению дополнительного образования Детско-юношеской спортивной школе (Дергунов А.В.) обеспечить проведение центральных муниципальных соревнований и массовых стартов по лыжным гонкам «Лыжня России» в 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т. Шаля на высоком организационном уровн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м поселковых и сельских администраций:</w:t>
      </w:r>
    </w:p>
    <w:p>
      <w:pPr>
        <w:pStyle w:val="TextBody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ериод декады лыжного спорта провести на подведомственных территориях массовые мероприятия по лыжным гонкам с привлечением учащейся молодежи и взрослого населения и проинформировать Комитет по спорту, физической культуре и молодежной политике о количестве участников в срок до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феврал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.</w:t>
      </w:r>
    </w:p>
    <w:p>
      <w:pPr>
        <w:pStyle w:val="TextBody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в подготовке команд и представить подведомственные территории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центральной массовой лыжной гонке «Лыжня России» в 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т. Шаля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ем Шалинского городского округа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6.1. Оказать содействие в привлечении учащихся образовательных организаций Шалинского городского округа к участию в спортивно-массовых мероприятиях по лыжным гонкам, в том числе в рамках учебной программы и проинформировать Комитет по спорту, физической культуре и молодежной политике в срок до </w:t>
      </w:r>
      <w:r>
        <w:rPr>
          <w:sz w:val="28"/>
          <w:szCs w:val="28"/>
          <w:lang w:val="ru-RU"/>
        </w:rPr>
        <w:t xml:space="preserve">08 </w:t>
      </w:r>
      <w:r>
        <w:rPr>
          <w:sz w:val="28"/>
          <w:szCs w:val="28"/>
        </w:rPr>
        <w:t>феврал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6.2. Обеспечить явку обучающихся и педагогических работников общеобразовательных организаций в центральных муниципальных соревнованиях и массовых стар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по лыжным гонкам «Лыжня России» в 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т. Шаля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7. Рекомендовать руководителям организаций всех форм собственности оказать содействие в привлечении работников к массовым стартам на лыжной гонке «Лыжня России»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8. Рекомендовать государственному бюджетному учреждению здравоохранения Свердловской области «Шалинская ЦГБ» (Зимина О.И.) обеспечить медицинское обслуживание центральных муниципальных соревнований и массовых стартов по лыжным гонкам «Лыжня России» в 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Шаля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9. Предложить межмуниципальному отделу МВД РФ «Шалинский»  обеспечить охрану общественного порядка и безопасность дорожного движения при проведении центральных муниципальных соревнований и массовых стартов по лыжным гонкам «Лыжня России» в 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Шаля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ому бюджетному учреждению Шалинского городского округа «Шалинский центр развития культуры» (К</w:t>
      </w:r>
      <w:r>
        <w:rPr>
          <w:sz w:val="28"/>
          <w:szCs w:val="28"/>
          <w:lang w:val="ru-RU"/>
        </w:rPr>
        <w:t>оньковой Н</w:t>
      </w:r>
      <w:r>
        <w:rPr>
          <w:sz w:val="28"/>
          <w:szCs w:val="28"/>
        </w:rPr>
        <w:t>.А.) обеспечить звуковое сопровождение центральных муниципальных соревнований и массовых стартов по лыжным гонкам «Лыжня России» в 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ал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11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исполнения настоящего постановления возложить на заместителя главы администрации Шалинского городского округа А.Л. Казанцев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алинского городского округа                                                  А.П. Богатырев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Times New Roman"/>
        </w:rPr>
        <w:t xml:space="preserve">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____________ 2020 года № 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О проведении центральных муниципальных соревнований и массовых стартов</w:t>
      </w:r>
    </w:p>
    <w:p>
      <w:pPr>
        <w:pStyle w:val="TextBody"/>
        <w:jc w:val="center"/>
        <w:rPr/>
      </w:pPr>
      <w:r>
        <w:rPr>
          <w:sz w:val="24"/>
          <w:szCs w:val="24"/>
        </w:rPr>
        <w:t>по лыжным гонкам «Лыжня России» в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ал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и задач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целя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ривлечения трудящихся и учащейся молодежи Шалинского городского округа к регулярным занятиям лыжными гонкам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дальнейшего развития и пропаганды физической культуры и спорта среди насел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пропаганды здорового образа жизни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оки и место проведения:</w:t>
      </w:r>
    </w:p>
    <w:p>
      <w:pPr>
        <w:pStyle w:val="Normal"/>
        <w:jc w:val="both"/>
        <w:rPr/>
      </w:pPr>
      <w:r>
        <w:rPr/>
        <w:tab/>
        <w:t>Соревнования проводятся 08.02.2020г. на лыжно-спортивной базе МБУДО ШГО Детско-юношеской спортивной школы п.г.т. Шаля, ул. Спортивная,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Организаторы соревнований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омитет по спорту, физической культуре и молодежной политике администрации Шалинского городского округа, МБУДО ШГО Детско-юношеская спортивная школ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епосредственное исполнение мероприятий, связанных с подготовкой и проведением соревнований возлагается на судейскую бригаду, утвержденную приказом по МБУДО ШГО ДЮСШ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грамма соревнований:</w:t>
      </w:r>
    </w:p>
    <w:p>
      <w:pPr>
        <w:pStyle w:val="Normal"/>
        <w:jc w:val="both"/>
        <w:rPr/>
      </w:pPr>
      <w:r>
        <w:rPr/>
        <w:t>10.00 -11.00 – Судейская коллегия</w:t>
      </w:r>
    </w:p>
    <w:p>
      <w:pPr>
        <w:pStyle w:val="Normal"/>
        <w:rPr/>
      </w:pPr>
      <w:r>
        <w:rPr/>
        <w:t>11.15-Парад участников, открытие соревнований</w:t>
      </w:r>
    </w:p>
    <w:p>
      <w:pPr>
        <w:pStyle w:val="Normal"/>
        <w:rPr/>
      </w:pPr>
      <w:r>
        <w:rPr/>
        <w:t>11.30-Старт сильнейших лыжников по возрастным группам</w:t>
      </w:r>
    </w:p>
    <w:p>
      <w:pPr>
        <w:pStyle w:val="Normal"/>
        <w:rPr/>
      </w:pPr>
      <w:r>
        <w:rPr/>
        <w:t>13.15-Старты участников массовой группы</w:t>
      </w:r>
    </w:p>
    <w:p>
      <w:pPr>
        <w:pStyle w:val="Normal"/>
        <w:rPr/>
      </w:pPr>
      <w:r>
        <w:rPr/>
        <w:t>13.30 -14.30  Обед учащихся, соревнующихся на время</w:t>
      </w:r>
    </w:p>
    <w:p>
      <w:pPr>
        <w:pStyle w:val="Normal"/>
        <w:rPr/>
      </w:pPr>
      <w:r>
        <w:rPr/>
        <w:t>15.00 -15.30 - Подведение итогов и награж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частники соревнований:</w:t>
      </w:r>
    </w:p>
    <w:p>
      <w:pPr>
        <w:pStyle w:val="Normal"/>
        <w:rPr/>
      </w:pPr>
      <w:r>
        <w:rPr/>
        <w:t xml:space="preserve">            </w:t>
      </w:r>
      <w:r>
        <w:rPr/>
        <w:t>Учащиеся общеобразовательных организаций и МБУДО ШГО ДЮСШ.</w:t>
      </w:r>
    </w:p>
    <w:p>
      <w:pPr>
        <w:pStyle w:val="Normal"/>
        <w:rPr/>
      </w:pPr>
      <w:r>
        <w:rPr/>
        <w:t xml:space="preserve"> </w:t>
      </w:r>
      <w:r>
        <w:rPr/>
        <w:t>Возрастные группы: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Юноши              Девушки</w:t>
      </w:r>
    </w:p>
    <w:p>
      <w:pPr>
        <w:pStyle w:val="Normal"/>
        <w:rPr/>
      </w:pPr>
      <w:r>
        <w:rPr/>
        <w:t xml:space="preserve">2002-2003 г.р.            5км                     3 км </w:t>
      </w:r>
    </w:p>
    <w:p>
      <w:pPr>
        <w:pStyle w:val="Normal"/>
        <w:rPr/>
      </w:pPr>
      <w:r>
        <w:rPr/>
        <w:t>2004-2005 г.р.            5км                     3 км</w:t>
      </w:r>
    </w:p>
    <w:p>
      <w:pPr>
        <w:pStyle w:val="Normal"/>
        <w:rPr/>
      </w:pPr>
      <w:r>
        <w:rPr/>
        <w:t>2006-2007 г.р.            3км                     3 км</w:t>
      </w:r>
    </w:p>
    <w:p>
      <w:pPr>
        <w:pStyle w:val="Normal"/>
        <w:rPr/>
      </w:pPr>
      <w:r>
        <w:rPr/>
        <w:t>2008-2009 г.р.            2км                     2 км</w:t>
      </w:r>
    </w:p>
    <w:p>
      <w:pPr>
        <w:pStyle w:val="Normal"/>
        <w:rPr/>
      </w:pPr>
      <w:r>
        <w:rPr/>
        <w:t xml:space="preserve">Возрастные группы старше 19 лет: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Мужчины           Женщины</w:t>
      </w:r>
    </w:p>
    <w:p>
      <w:pPr>
        <w:pStyle w:val="Normal"/>
        <w:rPr/>
      </w:pPr>
      <w:r>
        <w:rPr/>
        <w:t>19-29 лет                   5км                      3 км</w:t>
      </w:r>
    </w:p>
    <w:p>
      <w:pPr>
        <w:pStyle w:val="Normal"/>
        <w:rPr/>
      </w:pPr>
      <w:r>
        <w:rPr/>
        <w:t>30-39                          5км                      3 км</w:t>
      </w:r>
    </w:p>
    <w:p>
      <w:pPr>
        <w:pStyle w:val="Normal"/>
        <w:rPr/>
      </w:pPr>
      <w:r>
        <w:rPr/>
        <w:t>40-49                          3км                      2 км</w:t>
      </w:r>
    </w:p>
    <w:p>
      <w:pPr>
        <w:pStyle w:val="Normal"/>
        <w:rPr/>
      </w:pPr>
      <w:r>
        <w:rPr/>
        <w:t>50-59                          3км                      2 км</w:t>
      </w:r>
    </w:p>
    <w:p>
      <w:pPr>
        <w:pStyle w:val="Normal"/>
        <w:rPr/>
      </w:pPr>
      <w:r>
        <w:rPr/>
        <w:t>60- 69                         3км                      2 км</w:t>
      </w:r>
    </w:p>
    <w:p>
      <w:pPr>
        <w:pStyle w:val="Normal"/>
        <w:rPr/>
      </w:pPr>
      <w:r>
        <w:rPr/>
        <w:t>70-и старше               2км                      2 к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тверждение об участии в соревнованиях для формирования стартовых протоколов тренеры-преподаватели, ответственные от организаций или населенных пунктов высылают предварительные заявки на спортсменов с указанием года рождения в МБУДО ШГО ДЮСШ: телефон 2-26-93, факс 2-14-23, или эл.почта: </w:t>
      </w:r>
      <w:hyperlink r:id="rId3">
        <w:r>
          <w:rPr>
            <w:rStyle w:val="InternetLink"/>
            <w:color w:val="000000"/>
          </w:rPr>
          <w:t>shal_dush@mail.ru</w:t>
        </w:r>
      </w:hyperlink>
      <w:r>
        <w:rPr/>
        <w:t xml:space="preserve"> или </w:t>
      </w:r>
      <w:hyperlink r:id="rId4">
        <w:r>
          <w:rPr>
            <w:rStyle w:val="InternetLink"/>
          </w:rPr>
          <w:t>alekseeva-a.a2014@yandex.ru</w:t>
        </w:r>
      </w:hyperlink>
      <w:r>
        <w:rPr/>
        <w:t xml:space="preserve"> не позднее, чем за</w:t>
      </w:r>
      <w:r>
        <w:rPr>
          <w:b/>
        </w:rPr>
        <w:t xml:space="preserve"> </w:t>
      </w:r>
      <w:r>
        <w:rPr/>
        <w:t xml:space="preserve">2 дня до начала соревнований (06.02.2020 года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щеобразовательные организации оформляют заявку на выезд в ГИБДД по установленной форме с указанием количества детей, их возраста и учителей, ответственных за сопровождение обучающих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образовательные организации п.г.т. Шаля, трудовые коллективы п. Шаля не позднее чем за 5 дней (03.02.2020 года) до соревнований делают заявки на лыжный инвентарь для участия в массовом старте или участия в гонке на врем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общеобразовательных организаций п.г.т. Шаля для участия в массовых стартах предварительно бронируется по 35 комплектов лыжного инвентаря. </w:t>
      </w:r>
    </w:p>
    <w:p>
      <w:pPr>
        <w:pStyle w:val="Normal"/>
        <w:jc w:val="both"/>
        <w:rPr>
          <w:u w:val="single"/>
        </w:rPr>
      </w:pPr>
      <w:r>
        <w:rPr/>
        <w:t xml:space="preserve">Общеобразовательным организациям максимально использовать лыжный инвентарь, имеющийся в организ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Тренеры-преподаватели, учителя, прибывшие на соревнования, обязаны предоставить в мандатную комиссию заявку, заверенную медицинским работнико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участию в сорвнованиях в возрастных группах старше 18 лет допускаются участники, имеющие медицинскую справку о допуске к соревнованиям, или заполняют карточку участника, по которой несут персональную ответственность за свое здоровь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астники массовой группы стартует без учета времени на дистанции 2 или 3км. Возраст участников не ограничен.</w:t>
      </w:r>
    </w:p>
    <w:p>
      <w:pPr>
        <w:pStyle w:val="Normal"/>
        <w:ind w:firstLine="426"/>
        <w:jc w:val="both"/>
        <w:rPr/>
      </w:pPr>
      <w:r>
        <w:rPr/>
        <w:t>Участники стартуют массовым стартом.</w:t>
      </w:r>
    </w:p>
    <w:p>
      <w:pPr>
        <w:pStyle w:val="Normal"/>
        <w:ind w:firstLine="426"/>
        <w:jc w:val="both"/>
        <w:rPr/>
      </w:pPr>
      <w:r>
        <w:rPr/>
        <w:t>Стиль прохождения дистанции – свободны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граждение:</w:t>
      </w:r>
    </w:p>
    <w:p>
      <w:pPr>
        <w:pStyle w:val="Normal"/>
        <w:jc w:val="both"/>
        <w:rPr/>
      </w:pPr>
      <w:r>
        <w:rPr/>
        <w:tab/>
        <w:t>Спортсмены, занявшие призовые места в своих возрастных группах награждаются медалями и грамотами. Всем участникам массовой лыжной гонки вручается сувенирная продукция. Памятными призами награждаются: самый юный участник, старейший участник, спортивные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Финансир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Комитет по спорту, физической культуре и молодежной политике администрации Шалинского городского округа осуществляет финансовое обеспечение соревнований (оплата ГСМ школьных автобусов, питание участников выступающих на время, награждение победителей и призеров, сувенирной продукции). МБУДО ШГО ДЮСШ обеспечивает  оплату водителям школьных автобус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Обеспечение безопасности участников и зрителей,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медицинское обеспечение спортивных соревн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Обеспечение безопасностиучастников и зрителей осуществляется согласно требованиям правил обеспечения безопасности при проведении официальных спортивных соревнований. утвержденных постановлением Правительства Российской Федерации от 18 апреля 2014 г. № 353, а также требованиям правил соревнований по лыжным гонк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Страхование участников соревнований будет осуществляться за счет внебюджетных средств страховой медицинской компании «Астрамед-МС (АО). 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1 марта 2016г. № 134н «</w:t>
      </w:r>
      <w:r>
        <w:rPr>
          <w:rFonts w:eastAsia="Calibri"/>
        </w:rPr>
        <w:t>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Heading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Times New Roman"/>
        </w:rPr>
        <w:t xml:space="preserve">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____________ 2019 года № 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Head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го комитета по подготовке и проведению </w:t>
      </w:r>
    </w:p>
    <w:p>
      <w:pPr>
        <w:pStyle w:val="TextBody"/>
        <w:jc w:val="center"/>
        <w:rPr/>
      </w:pPr>
      <w:r>
        <w:rPr>
          <w:sz w:val="24"/>
          <w:szCs w:val="24"/>
        </w:rPr>
        <w:t>о подготовке и проведении ХХХVI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 xml:space="preserve"> открытой всероссийской массовой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лыжной гонки «Лыжня России» в Шалинском городском округе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09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редседатель комитета       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6" w:firstLine="3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А.Л. Казанцева – заместитель главы администрации Шалинского городского округа </w:t>
            </w:r>
          </w:p>
          <w:p>
            <w:pPr>
              <w:pStyle w:val="Heading"/>
              <w:ind w:left="146" w:firstLine="3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лены комитета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6" w:firstLine="3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Е.В. Гришин – директора ГАУПСО «Редакция газеты «Шалинский вестник» (по согласованию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6" w:firstLine="3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А.В. Дергунов - директор МБУДО ШГО Детско-юношеской спортивной школы</w:t>
            </w:r>
          </w:p>
          <w:p>
            <w:pPr>
              <w:pStyle w:val="Heading"/>
              <w:ind w:left="146" w:firstLine="3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6" w:firstLine="3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.И. Зимина - главный врач ГБУЗ СО «Шалинская ЦГБ» (по согласованию)</w:t>
            </w:r>
          </w:p>
          <w:p>
            <w:pPr>
              <w:pStyle w:val="Heading"/>
              <w:ind w:left="146" w:firstLine="3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6" w:firstLine="3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А. А. Кадыров - директор МБУ ШГО «Шалинский центр развития культуры»</w:t>
            </w:r>
          </w:p>
          <w:p>
            <w:pPr>
              <w:pStyle w:val="Heading"/>
              <w:ind w:left="146" w:firstLine="3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6" w:firstLine="3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Д.А. Машенькин -  глава Шалинской поселковой администрации </w:t>
            </w:r>
          </w:p>
          <w:p>
            <w:pPr>
              <w:pStyle w:val="Heading"/>
              <w:ind w:left="146" w:firstLine="3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6" w:firstLine="3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.А. Плешивых - ведущий специалист администрации Шалинского городского округа</w:t>
            </w:r>
          </w:p>
          <w:p>
            <w:pPr>
              <w:pStyle w:val="Heading"/>
              <w:tabs>
                <w:tab w:val="clear" w:pos="708"/>
                <w:tab w:val="left" w:pos="4020" w:leader="none"/>
              </w:tabs>
              <w:ind w:left="146" w:firstLine="3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ab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6" w:firstLine="3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.Н. Рожнев – заместитель начальника полиции (по охране общественного порядка) межмуниципального отдела МВД РФ «Шалинский» (по согласованию)</w:t>
            </w:r>
          </w:p>
          <w:p>
            <w:pPr>
              <w:pStyle w:val="Heading"/>
              <w:ind w:left="146" w:firstLine="3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6" w:firstLine="3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val="ru-RU"/>
              </w:rPr>
              <w:t>начальник Управления образованием Шалинского городского округа</w:t>
            </w:r>
          </w:p>
          <w:p>
            <w:pPr>
              <w:pStyle w:val="Heading"/>
              <w:ind w:left="146" w:firstLine="3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6" w:firstLine="3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.П. Шешенин - председатель КСКМ ШГО</w:t>
            </w:r>
          </w:p>
          <w:p>
            <w:pPr>
              <w:pStyle w:val="Heading"/>
              <w:ind w:left="146" w:firstLine="3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TextBody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СОГЛАС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я главы Шалинского городского округ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u w:val="single"/>
        </w:rPr>
        <w:t xml:space="preserve">О подготовке и проведении ХХХVII открытой всероссийской массовой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лыжной гонки «Лыжня России» в Шалинском городском округ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90"/>
        <w:gridCol w:w="1843"/>
        <w:gridCol w:w="1830"/>
        <w:gridCol w:w="1831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подпись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куратор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а А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служб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косе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разослать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Главы поселковых и сельских администраций, Управление образованием, МКУ ШГО «Шалинский центр развития культуры», межмуниципальный отдел МВД РФ «Шалинский», редакция газеты «Шалинский вестник», ГБУЗ СО «Шалинская  ЦГБ», МКУДОШГО Детско-юношеская спортивная школ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Исполнитель:</w:t>
        <w:tab/>
        <w:t xml:space="preserve"> </w:t>
      </w:r>
      <w:r>
        <w:rPr>
          <w:sz w:val="24"/>
          <w:szCs w:val="24"/>
          <w:u w:val="single"/>
        </w:rPr>
        <w:t>Шешенин Валерий Павлович - председатель КСКМ ШГО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828" w:hanging="3108"/>
    </w:pPr>
    <w:rPr>
      <w:rFonts w:eastAsia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l_dush@mail.ru" TargetMode="External"/><Relationship Id="rId4" Type="http://schemas.openxmlformats.org/officeDocument/2006/relationships/hyperlink" Target="mailto:alekseeva-a.a2014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7:00Z</dcterms:created>
  <dc:creator>kdm</dc:creator>
  <dc:description/>
  <cp:keywords/>
  <dc:language>en-US</dc:language>
  <cp:lastModifiedBy>User</cp:lastModifiedBy>
  <cp:lastPrinted>2018-01-29T11:56:00Z</cp:lastPrinted>
  <dcterms:modified xsi:type="dcterms:W3CDTF">2020-01-21T06:24:00Z</dcterms:modified>
  <cp:revision>8</cp:revision>
  <dc:subject/>
  <dc:title/>
</cp:coreProperties>
</file>