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 на заседании                                Утвержда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едагогического совета                            Директор МБУДО ШГО ДЮСШ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окол от 30 августа 2019 г                                                   А.В.Дергунов</w:t>
      </w:r>
    </w:p>
    <w:p>
      <w:pPr>
        <w:pStyle w:val="Normal"/>
        <w:tabs>
          <w:tab w:val="clear" w:pos="708"/>
          <w:tab w:val="center" w:pos="467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№  </w:t>
      </w:r>
      <w:r>
        <w:rPr>
          <w:color w:val="333333"/>
          <w:sz w:val="28"/>
          <w:szCs w:val="28"/>
        </w:rPr>
        <w:t>1                                                              Приказ от 30.08.2018г. № 127-О/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32"/>
          <w:szCs w:val="28"/>
        </w:rPr>
        <w:t xml:space="preserve">                                      </w:t>
      </w:r>
      <w:r>
        <w:rPr>
          <w:b/>
          <w:bCs/>
          <w:color w:val="333333"/>
          <w:sz w:val="32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40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  <w:t>Шалинского  городского округа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  <w:t>Детско-юношеской спортивной  школы</w:t>
      </w:r>
    </w:p>
    <w:p>
      <w:pPr>
        <w:pStyle w:val="Normal"/>
        <w:jc w:val="center"/>
        <w:rPr/>
      </w:pPr>
      <w:r>
        <w:rPr>
          <w:b/>
          <w:bCs/>
          <w:color w:val="333333"/>
          <w:sz w:val="40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32"/>
          <w:szCs w:val="28"/>
        </w:rPr>
      </w:pPr>
      <w:r>
        <w:rPr>
          <w:b/>
          <w:bCs/>
          <w:i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32"/>
          <w:szCs w:val="28"/>
        </w:rPr>
      </w:pPr>
      <w:r>
        <w:rPr>
          <w:b/>
          <w:bCs/>
          <w:i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р.п. Шал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2019 год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ебный план МБУДО ШГО ДЮСШ составлен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   Федеральный закон от 29.12.2012 № 273-ФЗ «Об образовании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 Федеральный закон от 04.12.2007 г. № 329-ФЗ «О физической культуре и спорте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200"/>
        <w:contextualSpacing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</w:rPr>
        <w:t xml:space="preserve">-       Порядок </w:t>
      </w:r>
      <w:r>
        <w:rPr>
          <w:rFonts w:eastAsia="Calibri"/>
          <w:sz w:val="28"/>
          <w:szCs w:val="28"/>
        </w:rPr>
        <w:t>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Calibri"/>
          <w:kern w:val="2"/>
          <w:sz w:val="28"/>
          <w:szCs w:val="28"/>
        </w:rPr>
        <w:t xml:space="preserve"> (утвержден Приказом Министерства образования и науки Российской Федерации (Минобрнауки Российской Федерации) от 29 августа 2013 г. N 1008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       Приказ  Минспорта России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от 27 декабря 2013 г. № 1125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cs="Aharoni"/>
          <w:sz w:val="28"/>
          <w:szCs w:val="28"/>
          <w:shd w:fill="FFFFFF" w:val="clear"/>
        </w:rPr>
      </w:pPr>
      <w:r>
        <w:rPr>
          <w:rFonts w:cs="Aharoni"/>
          <w:bCs/>
          <w:sz w:val="28"/>
          <w:szCs w:val="28"/>
        </w:rPr>
        <w:t>-   Постановление Главного государственного санитарного врача Российской Федерации от 4 июля 2014 г. N 41 г. Москва</w:t>
      </w:r>
      <w:r>
        <w:rPr>
          <w:rFonts w:cs="Aharoni"/>
          <w:sz w:val="28"/>
          <w:szCs w:val="28"/>
          <w:shd w:fill="FFFFFF" w:val="clear"/>
        </w:rPr>
        <w:t xml:space="preserve">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спорта России от 12 сентября 2013 года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 обучения  по этим программам»;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Aharoni"/>
          <w:b w:val="false"/>
          <w:bCs w:val="false"/>
          <w:kern w:val="2"/>
          <w:sz w:val="28"/>
          <w:szCs w:val="28"/>
        </w:rPr>
        <w:t xml:space="preserve">-    </w:t>
      </w:r>
      <w:r>
        <w:rPr>
          <w:b w:val="false"/>
          <w:bCs w:val="false"/>
          <w:color w:val="333333"/>
          <w:sz w:val="28"/>
          <w:szCs w:val="28"/>
        </w:rPr>
        <w:t>Федеральными  стандартами   спортивной подготовки по видам  спорта: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Лыжные гонки (приказ  Министерства спорта Российской федерации  от 14.03.2013 года   №111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Легкая атлетика (приказ   Министерства спорта Российской федерации  от 24.04.2013 года № 220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Футбол  (приказ  Министерства спорта Российской федерации  от 27.03.2013 года   №147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Баскетбол (приказ   Министерства спорта Российской федерации  от 10.04.2013 года № 114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Хоккей (приказ  Министерства спорта Российской федерации  от 27.03.2013 года   №149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-  Пауэрлифтинг (приказ Министерства спорта Российской федерации  от 07.12.2015 года    № 1121)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ab/>
        <w:t>Учебный план и логика его построения отражают основные задачи и цели, стоящие перед ДЮСШ: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удовлетворение образовательных потребностей обучающихся, родителей;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создание благоприятных условий, позволяющих наиболее полно реализовать возможности ребенка, обеспечить его физическое развитие, раскрыть интеллектуальный потенциал личности.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 w:val="false"/>
          <w:bCs w:val="false"/>
          <w:color w:val="333333"/>
          <w:sz w:val="28"/>
          <w:szCs w:val="28"/>
        </w:rPr>
        <w:t>Для групп тренировочного этапа занятия начинаются с 1-го сентября и продолжаются по учебному плану 46 недель.</w:t>
      </w:r>
    </w:p>
    <w:p>
      <w:pPr>
        <w:pStyle w:val="TextBody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 спортивно-оздоровительных группах и этапа начальной подготовки                            с 1 сентября по 31 мая, продолжительность 39 недель.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ab/>
        <w:t xml:space="preserve">Режим учебно-тренировочных занятий составлен в соответствии с </w:t>
      </w:r>
      <w:r>
        <w:rPr>
          <w:b w:val="false"/>
          <w:sz w:val="28"/>
          <w:szCs w:val="28"/>
        </w:rPr>
        <w:t>Санитарно-эпидемиологические требования к устройству, содержанию и организации режима работы  образовательных организаций дополнительного образования детей» – СанПин 2.4.4.3172-14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"/>
        <w:rPr>
          <w:b w:val="false"/>
          <w:b w:val="false"/>
          <w:bCs/>
          <w:color w:val="333333"/>
          <w:sz w:val="32"/>
          <w:szCs w:val="28"/>
          <w:lang w:val="ru-RU"/>
        </w:rPr>
      </w:pPr>
      <w:r>
        <w:rPr>
          <w:b w:val="false"/>
          <w:bCs/>
          <w:color w:val="333333"/>
          <w:sz w:val="32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Учебный план является документом, регламентирующим организацию образовательного процесса </w:t>
      </w:r>
      <w:r>
        <w:rPr>
          <w:sz w:val="28"/>
          <w:szCs w:val="24"/>
          <w:lang w:val="ru-RU"/>
        </w:rPr>
        <w:t xml:space="preserve">МБУДО ШГО </w:t>
      </w:r>
      <w:r>
        <w:rPr>
          <w:sz w:val="28"/>
          <w:szCs w:val="24"/>
        </w:rPr>
        <w:t>ДЮСШ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и нацелен на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8"/>
          <w:szCs w:val="24"/>
        </w:rPr>
        <w:t xml:space="preserve">Обеспечение равных возможностей для занятий физической культурой и спортом подрастающего поколения вне зависимости от доходов и благосостояния </w:t>
      </w:r>
      <w:r>
        <w:rPr>
          <w:b w:val="false"/>
          <w:sz w:val="28"/>
          <w:szCs w:val="24"/>
          <w:lang w:val="ru-RU"/>
        </w:rPr>
        <w:t xml:space="preserve"> </w:t>
      </w:r>
      <w:r>
        <w:rPr>
          <w:b w:val="false"/>
          <w:sz w:val="28"/>
          <w:szCs w:val="24"/>
        </w:rPr>
        <w:t>семь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Формирование у детей потребности в здоровом образе жизни, осуществление гармоничного развития личности. Воспитание ответственности и профессионального самоопределения в соответствии с индивидуальными способностями обучающихс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беспечение реализации дополнительных образовательных программ в интересах личности, общества по различным видам спорта, направленных на физическую и специальную подготовку занимающихся, развитие их способностей в избранном виде спорт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>Детско-юношеская спортивная школ</w:t>
      </w:r>
      <w:r>
        <w:rPr>
          <w:b w:val="false"/>
          <w:sz w:val="28"/>
          <w:szCs w:val="24"/>
          <w:lang w:val="ru-RU"/>
        </w:rPr>
        <w:t xml:space="preserve">а </w:t>
      </w:r>
      <w:r>
        <w:rPr>
          <w:b w:val="false"/>
          <w:sz w:val="28"/>
          <w:szCs w:val="24"/>
        </w:rPr>
        <w:t>- профильное учреждение дополнительного образования, основной деятельностью которого является физическая и спортивная подготовка детей и подростков</w:t>
      </w:r>
      <w:r>
        <w:rPr>
          <w:b w:val="false"/>
          <w:sz w:val="28"/>
          <w:szCs w:val="24"/>
          <w:lang w:val="ru-RU"/>
        </w:rPr>
        <w:t xml:space="preserve">, </w:t>
      </w:r>
      <w:r>
        <w:rPr>
          <w:b w:val="false"/>
          <w:color w:val="000000"/>
          <w:sz w:val="28"/>
        </w:rPr>
        <w:t xml:space="preserve"> с обязательными занятиями и получением зачетной классификационной книжки разрядника  за пройденный курс обучения и  при условии выполнения нормативов разрядных норм</w:t>
      </w:r>
      <w:r>
        <w:rPr>
          <w:b w:val="false"/>
          <w:color w:val="000000"/>
          <w:sz w:val="28"/>
          <w:lang w:val="ru-RU"/>
        </w:rPr>
        <w:t xml:space="preserve"> по видам спор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БУДО ШГО ДЮСШ осуществляет образовательную деятельность  физкультурно-оздоровительной  и спортивной  направл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зкультурно-оздоровительное направление реализуется в таких формах, как физическое воспитание (связанное с освоением физических и духовных сил человека) и двигательная реабилитация (восстановление) через освоение дополнительных общеобразовательных общеразвивающих программ   по легкой атлетике, лыжным гонкам, баскетболу и физкультурно-оздоровительной программе для детей дошкольного возраста при   проведение  занятий в спортивно-оздоровительных группах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Задачами этого направления является: привлечение максимально возможного числа детей и подростков к систематическим занятиям  физкультурой  и спортом, направленным на развитие личности, утверждение здорового образа жизни, воспитание физических, морально - волевых  качест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юного спортсме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ое направление реализуется по освоению  дополнительных  общеобразовательных предпрофессиональных программ по видам спорта: лыжные гонки, легкая атлетика, пауэрлифтинг, футбол, баскетбол, хоккей с шай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ед этим направлением ставится задача: формирование у обучающихся необходимых теоретических знаний в избранном виде спорта; укрепление здоровья; развитие физических (двигательных) способностей и повышение роста спортивных результатов с учетом индивидуальных особенностей обучающихся и требований программ по видам спорта; профилактика вредных привычек и правонарушен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 xml:space="preserve">Содержание учебной и воспитательной деятельности в </w:t>
      </w:r>
      <w:r>
        <w:rPr>
          <w:b w:val="false"/>
          <w:sz w:val="28"/>
          <w:szCs w:val="24"/>
          <w:lang w:val="ru-RU"/>
        </w:rPr>
        <w:t xml:space="preserve">МБУДО ШГО </w:t>
      </w:r>
      <w:r>
        <w:rPr>
          <w:b w:val="false"/>
          <w:sz w:val="28"/>
          <w:szCs w:val="24"/>
        </w:rPr>
        <w:t xml:space="preserve">ДЮСШ соответствует основным направлениям федеральной и региональной политики в области физкультуры и спорта, интересам обучающихся, социальному заказу общества и родителей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тратегия образовательной деятельности направлена на создание условий для развития личности, способной к социализации в современном обществе, для разностороннего физического развития детей, удовлетворения их интересов, самообразования и творчества, труда, профессионального самоопределения, разумного содержательного отдыха.</w:t>
      </w:r>
    </w:p>
    <w:p>
      <w:pPr>
        <w:pStyle w:val="Heading"/>
        <w:jc w:val="both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28"/>
          <w:szCs w:val="24"/>
        </w:rPr>
        <w:tab/>
      </w:r>
      <w:r>
        <w:rPr>
          <w:b w:val="false"/>
          <w:sz w:val="28"/>
          <w:szCs w:val="24"/>
          <w:lang w:val="ru-RU"/>
        </w:rPr>
        <w:t>Общео</w:t>
      </w:r>
      <w:r>
        <w:rPr>
          <w:b w:val="false"/>
          <w:sz w:val="28"/>
          <w:szCs w:val="24"/>
        </w:rPr>
        <w:t>бразовательны</w:t>
      </w:r>
      <w:r>
        <w:rPr>
          <w:b w:val="false"/>
          <w:sz w:val="28"/>
          <w:szCs w:val="24"/>
          <w:lang w:val="ru-RU"/>
        </w:rPr>
        <w:t xml:space="preserve">е предпрофессиональные </w:t>
      </w:r>
      <w:r>
        <w:rPr>
          <w:b w:val="false"/>
          <w:sz w:val="28"/>
          <w:szCs w:val="24"/>
        </w:rPr>
        <w:t>программ</w:t>
      </w:r>
      <w:r>
        <w:rPr>
          <w:b w:val="false"/>
          <w:sz w:val="28"/>
          <w:szCs w:val="24"/>
          <w:lang w:val="ru-RU"/>
        </w:rPr>
        <w:t>ы по видам  спорта составлены в соответствии федеральными стандартами по видам спорта,</w:t>
      </w:r>
      <w:r>
        <w:rPr>
          <w:b w:val="false"/>
          <w:sz w:val="28"/>
          <w:szCs w:val="24"/>
        </w:rPr>
        <w:t xml:space="preserve"> с учетом современных социально экономических особенностей, состояния здоровья,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4"/>
        </w:rPr>
        <w:t>образовательных и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4"/>
        </w:rPr>
        <w:t xml:space="preserve">познавательных потребностей детей </w:t>
      </w:r>
      <w:r>
        <w:rPr>
          <w:b w:val="false"/>
          <w:sz w:val="28"/>
          <w:szCs w:val="24"/>
          <w:lang w:val="ru-RU"/>
        </w:rPr>
        <w:t xml:space="preserve"> Шалинского городского округа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4"/>
        </w:rPr>
        <w:t>Образовательный процесс обеспечивает обучающимся свободу выбора вида деятельности с учетом собственных интересов и склонностей на основе преемственности, вариативности, интегр</w:t>
      </w:r>
      <w:r>
        <w:rPr>
          <w:b w:val="false"/>
          <w:sz w:val="28"/>
          <w:szCs w:val="24"/>
          <w:lang w:val="ru-RU"/>
        </w:rPr>
        <w:t>ации.</w:t>
      </w:r>
      <w:r>
        <w:rPr>
          <w:b w:val="false"/>
          <w:sz w:val="28"/>
          <w:szCs w:val="24"/>
        </w:rPr>
        <w:t xml:space="preserve"> Содержание программ дополнительного образования разно</w:t>
      </w:r>
      <w:r>
        <w:rPr>
          <w:b w:val="false"/>
          <w:sz w:val="28"/>
          <w:szCs w:val="24"/>
          <w:lang w:val="ru-RU"/>
        </w:rPr>
        <w:t xml:space="preserve"> </w:t>
      </w:r>
      <w:r>
        <w:rPr>
          <w:b w:val="false"/>
          <w:sz w:val="28"/>
          <w:szCs w:val="24"/>
        </w:rPr>
        <w:t xml:space="preserve">уровневое, учитывает психолого-физиологические особенности детей разных возрастных групп. </w:t>
      </w:r>
    </w:p>
    <w:p>
      <w:pPr>
        <w:pStyle w:val="Heading"/>
        <w:jc w:val="both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ab/>
        <w:t>Образовательный процесс ориентируется на социальные, практико-ориентированные и здоровье</w:t>
      </w:r>
      <w:r>
        <w:rPr>
          <w:b w:val="false"/>
          <w:sz w:val="28"/>
          <w:szCs w:val="24"/>
          <w:lang w:val="ru-RU"/>
        </w:rPr>
        <w:t xml:space="preserve"> </w:t>
      </w:r>
      <w:r>
        <w:rPr>
          <w:b w:val="false"/>
          <w:sz w:val="28"/>
          <w:szCs w:val="24"/>
        </w:rPr>
        <w:t xml:space="preserve">сберегающие педагогические технологии, поэтому, активно развивается система социального партнерства и взаимодействия с различными образовательными </w:t>
      </w:r>
      <w:r>
        <w:rPr>
          <w:b w:val="false"/>
          <w:sz w:val="28"/>
          <w:szCs w:val="24"/>
          <w:lang w:val="ru-RU"/>
        </w:rPr>
        <w:t>организациями</w:t>
      </w:r>
      <w:r>
        <w:rPr>
          <w:b w:val="false"/>
          <w:sz w:val="28"/>
          <w:szCs w:val="24"/>
        </w:rPr>
        <w:t xml:space="preserve">,  учреждениями, </w:t>
      </w:r>
      <w:r>
        <w:rPr>
          <w:b w:val="false"/>
          <w:sz w:val="28"/>
          <w:szCs w:val="24"/>
          <w:lang w:val="ru-RU"/>
        </w:rPr>
        <w:t>социальными партнерами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учебный  план МБУДО ШГО ДЮСШ по решению  педагогического совета могут вноситься изменения.</w:t>
      </w:r>
    </w:p>
    <w:p>
      <w:pPr>
        <w:pStyle w:val="Heading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  <w:szCs w:val="28"/>
        </w:rPr>
        <w:t xml:space="preserve">Характеристика структуры учебного план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Количество тренировочных дней, учебных часов рассчитывается в зависимости от этапа многолетней подготовки и спортивной квалификаци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МБУДО ШГО ДЮСШ предусматривает динамику роста спортивных результатов при переходе от одного периода  подготовки к следующему,  в соответствии с  периодами  многолетней подготов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Организационная структура многолетней спортивной подготовки основывается на реализации следующих этапах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-спортивно-оздоровительный этап (спортивно-оздоровительные групп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- этап  начальной подготовки (группы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начальной подготов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-тренировочный этап, этап спортивной специализации (тренировочные группы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Спортивно-оздоровительные группы (СО) формируются как из вновь зачисляемых с ДЮСШ обучающихся, так и из обучающихся, не имеющих по каким либо причинам продолжать занятия на других этапах подготовки, но желающих заниматься избранным видом спорта, для укрепления своего физического здоровь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</w:rPr>
        <w:t>Основными задачами спортивно-оздоровительного этап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>
          <w:color w:val="000000"/>
          <w:sz w:val="28"/>
        </w:rPr>
        <w:t>Расширение двигательных возможностей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 совершенствование жизненно-важных двигатель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>
          <w:color w:val="000000"/>
          <w:sz w:val="28"/>
        </w:rPr>
      </w:pPr>
      <w:r>
        <w:rPr>
          <w:color w:val="000000"/>
          <w:sz w:val="28"/>
        </w:rPr>
        <w:t>Компенсация дефицита двигательной активности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>
          <w:color w:val="000000"/>
          <w:sz w:val="28"/>
        </w:rPr>
        <w:t>Формирование потребности  детей к ведению здорового образа жизн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</w:rPr>
        <w:t>2)  На этапе начальной подготовки (НП) решаются следующие задач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>
          <w:color w:val="000000"/>
          <w:sz w:val="28"/>
        </w:rPr>
        <w:t>укрепление здоровья и содействие гармоничному разви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общей физической и функциональной подготовленности обучающихся на основе занятий культивируемыми в ДЮСШ видами спор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ие свободного времени учащихся, возможность интересно и содержательно организовать свой дос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>
          <w:color w:val="000000"/>
          <w:sz w:val="28"/>
        </w:rPr>
        <w:t>привитие  устойчивого интереса к занятиям физкультурой и спо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>
          <w:color w:val="000000"/>
          <w:sz w:val="28"/>
        </w:rPr>
        <w:t>воспитание черт спортивного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3) Тренировочный (этап спортивной специализации) (ТГ) 1-2 годов обучения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</w:rPr>
        <w:t>На   тренировочном этапе 1-2 годов обучения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основами техники избранного вида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сновных двигатель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обретение соревновательного опыта путем участия в соревнованиях в избранных видах спорта;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</w:rPr>
        <w:t>уточнение спортивной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специ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сновных навыков ведения тактической борьбы в избранном виде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навыков в организации и проведении соревн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 тренировочном этапе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3-5 годов обучения с углубленными учебно-тренировочными занятиями в избранном виде спорта создают условия дл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стижения обучающимися уровня зрелости, достаточного для самоопределения и самореализации в жизни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</w:rPr>
        <w:t>На данном этапе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техники избранного вида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специальных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повышение уровн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функциональн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освоение доступных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тренировочных нагру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копление соревновательного опыта в избранном виде 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доступного арсенала приёмов ведения тактической борьбы.</w:t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групповые тренировочные и теоретические занятия,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работа по индивидуальным планам для тренировочного этапа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-  участие детей в спортивных соревнования  и иных мероприятиях, 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инструкторская и судейская практика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медико-восстановительные мероприятия</w:t>
      </w:r>
    </w:p>
    <w:p>
      <w:pPr>
        <w:pStyle w:val="TextBody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- промежуточная и итоговая аттестация обучающихся.  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Cs w:val="false"/>
          <w:color w:val="333333"/>
          <w:sz w:val="28"/>
          <w:szCs w:val="28"/>
        </w:rPr>
        <w:t>Особенности формирования групп, определение объема недельной  тренировочной нагрузки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61"/>
        <w:gridCol w:w="1904"/>
        <w:gridCol w:w="2067"/>
        <w:gridCol w:w="192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Этап  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  <w:t>Период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Минимальная наполняемость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группы                               (человек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Максимальный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количественны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состав  групп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Объем    учебно-тренировочной нагрузки  в  академических  часа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  <w:lang w:val="en-US"/>
              </w:rPr>
              <w:t>Спортивно</w:t>
            </w:r>
            <w:r>
              <w:rPr>
                <w:b w:val="false"/>
                <w:bCs w:val="false"/>
                <w:color w:val="333333"/>
                <w:szCs w:val="28"/>
              </w:rPr>
              <w:t>-оздоровительный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Весь 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2-4 часа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Этап  начальной 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до                        2 лет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ыше   2 л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6 часов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9  часов</w:t>
            </w:r>
          </w:p>
        </w:tc>
      </w:tr>
      <w:tr>
        <w:trPr>
          <w:trHeight w:val="82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Тренировочный 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  <w:t xml:space="preserve">Начальной специализации     1 и 2 года обуч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>
          <w:trHeight w:val="10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  <w:t xml:space="preserve">Углубленная  специализация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  <w:t xml:space="preserve"> </w:t>
            </w:r>
            <w:r>
              <w:rPr>
                <w:b w:val="false"/>
                <w:bCs w:val="false"/>
                <w:color w:val="333333"/>
                <w:szCs w:val="28"/>
              </w:rPr>
              <w:t>3, 4, 5  год обуч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333333"/>
                <w:szCs w:val="28"/>
              </w:rPr>
            </w:pPr>
            <w:r>
              <w:rPr>
                <w:b w:val="false"/>
                <w:bCs w:val="false"/>
                <w:color w:val="333333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- 14 часов</w:t>
            </w:r>
          </w:p>
          <w:p>
            <w:pPr>
              <w:pStyle w:val="Normal"/>
              <w:rPr/>
            </w:pPr>
            <w:r>
              <w:rPr/>
              <w:t>4 год- 16 часов</w:t>
            </w:r>
          </w:p>
          <w:p>
            <w:pPr>
              <w:pStyle w:val="Normal"/>
              <w:rPr/>
            </w:pPr>
            <w:r>
              <w:rPr/>
              <w:t>5 год- 18 часов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Расписание занятий составляется для создания наиболее благоприятного  режима труда и отдыха детей администрацией ДЮСШ по представлению тренеров-преподавателей с учетом пожеланий учащихся, родителей                                         (законных представителей) и возрастных особенностей занимающихся. 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  <w:r>
        <w:rPr>
          <w:b/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ПОРТИВНО – ОЗДОРОВИТЕЛЬНЫЙ ЭТАП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Учебно – тренировочный процесс осуществляется при недельной нагрузке – от 2 до 4 часов, направлен на укрепление здоровья и гармоничное развитие всех органов и систем организма детей, формирование стойкого интереса к занятиям физкультурой и спортом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Г охватывают все культивируемые виды спорта. Занятия в группах СОГ позволяют привлекать в ДЮСШ разновозрастной контингент детей, решать вопросы массовости, набора и отбора учащихся,  популяризировать здоровый образ жизн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ЭТАП НАЧАЛЬНОЙ ПОДГОТОВКИ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Учебно–тренировочный процесс проводится в группах этапа начальной подготовки 1 года обучения с режимом работы до -6 часов недельной нагрузки, НП – 2, НП 3   года обучения до 9 часов недельной нагрузк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Задачами данного этапа  являются: отбор детей для систематических занятий спортом, с учетом возраста и выявления задатков и способностей детей. Начального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ТРЕНИРОВОЧНЫЙ ЭТАП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ный этап содержит две отдельные составляющие: начальной специализации (до 2 лет занятий) и углубленной специализации  (3-5 лет). 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 различного уровня. Совершенствованием техники и развитием специальных физических качеств. 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Основные этапы содержания спортивной подготов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</w:rPr>
        <w:t>Физическая подготовка включает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бщую физическую подготовку (ОФП), направленную на повышение общей работоспособности.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</w:rPr>
        <w:t>Техническая подготовка</w:t>
      </w:r>
      <w:r>
        <w:rPr>
          <w:sz w:val="28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</w:rPr>
        <w:t>Теоретическая подготовка</w:t>
      </w:r>
      <w:r>
        <w:rPr>
          <w:sz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</w:rPr>
        <w:t>Психологическая подготовка</w:t>
      </w:r>
      <w:r>
        <w:rPr>
          <w:sz w:val="28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</w:rPr>
        <w:t>Инструкторско-судейская практика</w:t>
      </w:r>
      <w:r>
        <w:rPr>
          <w:sz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ы по организации судейства, самостоятельного изучения литературы, практических заняти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Контрольно-нормативные</w:t>
      </w:r>
      <w:r>
        <w:rPr>
          <w:sz w:val="28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Соревнования</w:t>
      </w:r>
      <w:r>
        <w:rPr>
          <w:sz w:val="28"/>
        </w:rPr>
        <w:t>. Проводятся в соответствии с календарем спортивно-массовых мероприятий на учебный год.  Участие в зональных областных и вышестоящих соревнованиях по видам спорт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Восстановительные мероприятия</w:t>
      </w:r>
      <w:r>
        <w:rPr>
          <w:sz w:val="28"/>
        </w:rPr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сотрудничества с образовательными учреждениями по организации получения детьми дополнительного образования физкультурно-спортивной направленности</w:t>
      </w:r>
    </w:p>
    <w:p>
      <w:pPr>
        <w:pStyle w:val="Normal"/>
        <w:rPr/>
      </w:pPr>
      <w:r>
        <w:rPr>
          <w:sz w:val="28"/>
        </w:rPr>
        <w:t>1. Организация и проведение тренировочных занятий.                                                               2. Организация и проведение физкультурных и спортивных мероприятий   в общеобразовательных школах.</w:t>
      </w:r>
    </w:p>
    <w:p>
      <w:pPr>
        <w:pStyle w:val="Normal"/>
        <w:rPr/>
      </w:pPr>
      <w:r>
        <w:rPr>
          <w:sz w:val="28"/>
        </w:rPr>
        <w:t>3. Организация  помощи общеобразовательным школам  по  проведению летней - оздоровительной компании.</w:t>
      </w:r>
    </w:p>
    <w:p>
      <w:pPr>
        <w:pStyle w:val="Normal"/>
        <w:rPr/>
      </w:pPr>
      <w:r>
        <w:rPr>
          <w:sz w:val="28"/>
        </w:rPr>
        <w:t>4. Проведение экскурсий, походов, встреч с Ветеранами спорта,  выпускниками ДЮСШ.</w:t>
      </w:r>
    </w:p>
    <w:p>
      <w:pPr>
        <w:pStyle w:val="Normal"/>
        <w:rPr/>
      </w:pPr>
      <w:r>
        <w:rPr>
          <w:sz w:val="28"/>
        </w:rPr>
        <w:t>5. Награждение победителей  и призеров районных соревнований среди школьников</w:t>
      </w:r>
    </w:p>
    <w:p>
      <w:pPr>
        <w:pStyle w:val="Normal"/>
        <w:rPr/>
      </w:pPr>
      <w:r>
        <w:rPr>
          <w:sz w:val="28"/>
        </w:rPr>
        <w:t xml:space="preserve">6. Содействие в укреплении и обновлении учебно-материальной базы физкультуры и с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тско-юношеская спортивная школа в течение учебного года  организует для обучающихся образовательных учреждений Шалинского городского округа спортивно-массовые меропри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ортивные  соревнования являются неотъемлемой частью учебного плана это: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езидентские спортивны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зидентские состяз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артакиада допризывной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тний и зимний  полиатло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лимпиада по физической культуре  совместно с Управлением образованием ШГ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пионат ШГО по легкой атлетик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пионат ШГО по баскетболу, футболу, хоккею, пауэрлифтинг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этап «Кросс Н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этап «Лыжня России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) Веселые старты среди 1-4 класс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  Мероприятия в рамках   приема нормативов ВФСК ГТ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  Районная игра «Зарница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.  Районный туристический слет среди школьнико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3  Физкультурный праздник для детей с ограниченными возможностями здоровь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 Физкультурно-оздоровительные мероприятия для детей  дошкольного возраста и другие мероприятия в соответствии с Календарем официальных спортив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ивные мероприятия проводятся в соответствии с календарем спортивно-массовых мероприятий, утвержденным Постановлением главы Шалинского городского округ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ан почасовой недельной нагрузки в учебных группах по видам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9– 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850"/>
        <w:gridCol w:w="1276"/>
        <w:gridCol w:w="1134"/>
        <w:gridCol w:w="1134"/>
        <w:gridCol w:w="1620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группы (максимальное  количество часов в неделю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-2-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уэрлифтинг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  - младший школьный возраст, дошкольный  возрас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д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Учебные планы по видам спорта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    Дополнительная   общеобразовательная предпрофессиональная программа по легкой атлетике.</w:t>
      </w:r>
    </w:p>
    <w:p>
      <w:pPr>
        <w:pStyle w:val="TextBody"/>
        <w:ind w:firstLine="708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         </w:t>
      </w:r>
      <w:r>
        <w:rPr>
          <w:b w:val="false"/>
          <w:bCs w:val="false"/>
          <w:color w:val="333333"/>
          <w:sz w:val="28"/>
          <w:szCs w:val="28"/>
        </w:rPr>
        <w:t>Учебный план  разделен 2 этапа подготовки: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1.Этап начальной подготовки.  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2.Тренировочный этап 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color w:val="333333"/>
          <w:sz w:val="28"/>
          <w:szCs w:val="28"/>
        </w:rPr>
        <w:t>Учебный план на 46 недель учебно-тренировочных занятий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по легкой атлетике для тренировочного этапа плюс 6 недель  в летний период и 39 недель для этапа НП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50"/>
        <w:gridCol w:w="708"/>
        <w:gridCol w:w="709"/>
        <w:gridCol w:w="1432"/>
        <w:gridCol w:w="1418"/>
        <w:gridCol w:w="1701"/>
      </w:tblGrid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й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-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подготов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еревод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i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ите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iCs/>
              </w:rPr>
            </w:pPr>
            <w:r>
              <w:rPr>
                <w:iCs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4</w:t>
            </w:r>
          </w:p>
        </w:tc>
      </w:tr>
    </w:tbl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 </w:t>
      </w:r>
      <w:r>
        <w:rPr>
          <w:bCs w:val="false"/>
          <w:color w:val="333333"/>
          <w:sz w:val="28"/>
          <w:szCs w:val="28"/>
        </w:rPr>
        <w:t>Дополнительная общеобразовательная общеразвивающая программа  по легкой атлетике (спортивно-оздоровительный этап)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szCs w:val="28"/>
        </w:rPr>
        <w:t xml:space="preserve">                             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ый план на 39 недель в условиях ДЮСШ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0"/>
        <w:gridCol w:w="1361"/>
        <w:gridCol w:w="1361"/>
        <w:gridCol w:w="1361"/>
        <w:gridCol w:w="1361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.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группы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й вид спорт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, так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дейская практика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  для детей первого года обучения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*  для обучающихся с 16 лет и старше.</w:t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ополнительная общеобразовательная предпрофессиональная   программа по лыжным гонкам.</w:t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чебный план разделен на три этапа подготовки: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.Спортивно-оздоровительный этап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Этап начальной подготовки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Тренировочный этап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тренировочных занятий по виду спорта лыжные гонки 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на учебный год (в академических часах) на 46 недель для   тренировочного этапа  и 39 для ЭНП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72"/>
        <w:gridCol w:w="901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заняти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тапы  спортивной подготов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начальной подготовк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ый этап </w:t>
            </w:r>
          </w:p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этап спортивной специализации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ыш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 двух 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ыше двух ле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ая физическ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тическая, теоретическая, психологическ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оревнованиях, тренерская и судейская прак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часов 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8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Дополнительная общеобразовательная общеразвивающая программа  по лыжным  гонкам (спортивно-оздоровительный этап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ебный  план  по лыжным гонкам    </w:t>
      </w:r>
      <w:r>
        <w:rPr>
          <w:b w:val="false"/>
          <w:color w:val="000000"/>
          <w:sz w:val="28"/>
          <w:szCs w:val="28"/>
        </w:rPr>
        <w:t xml:space="preserve">на   39 недель для СО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94"/>
        <w:gridCol w:w="5468"/>
      </w:tblGrid>
      <w:tr>
        <w:trPr>
          <w:trHeight w:val="15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о - оздоровительный.</w:t>
            </w:r>
          </w:p>
        </w:tc>
      </w:tr>
      <w:tr>
        <w:trPr>
          <w:trHeight w:val="34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>
          <w:trHeight w:val="34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 подготовка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тегральная подготовка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практи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Спортивно-оздоровительные группы работают в режиме первого года обучения в группах начальной подготовки, учебная нагрузка по разделам  делится  на  коэффициент 2- 3. 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чебный процесс  проводится в соответствии с рабочей программой  тренера-преподавателя</w:t>
      </w:r>
    </w:p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Дополнительная общеобразовательная предпрофессиональная   программа по баскетболу</w:t>
      </w:r>
      <w:r>
        <w:rPr>
          <w:b w:val="false"/>
          <w:bCs w:val="false"/>
          <w:color w:val="333333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бный план по баскетболу на 39 недель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этапа начальной подготов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87"/>
        <w:gridCol w:w="1763"/>
        <w:gridCol w:w="1985"/>
        <w:gridCol w:w="255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дготовки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 начальной  подготовки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   года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спы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</w:p>
        </w:tc>
      </w:tr>
    </w:tbl>
    <w:p>
      <w:pPr>
        <w:pStyle w:val="TextBody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Дополнительная   общеобразовательная  общеразвивающая  программа  по  баскетболу  (спортивно-оздоровительный этап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Для СОГ «Веселая команда» 1 год обучения (6 часов в неделю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  <w:gridCol w:w="2516"/>
      </w:tblGrid>
      <w:tr>
        <w:trPr>
          <w:trHeight w:val="15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Разде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Итог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оретическая подготовка :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оспитательная работа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щая физическая подготовка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хническая подготовка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актическая подготовка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нтегральная подготовка  в т.ч. контрольные игры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ревнования (часы /кол-во игр)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нтрольные и переводные нормативы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едицинское обследование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того часов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Для СОГ «Мы баскетболисты» 2 год обучения (6 часов в неделю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81"/>
        <w:gridCol w:w="2396"/>
      </w:tblGrid>
      <w:tr>
        <w:trPr>
          <w:trHeight w:val="15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зде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оретическая подготовк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спитательная работ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тегральная подготовка  в т.ч. контрольные игр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(часы /кол-во игр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структорская и суд. практи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ые и переводные норматив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дицинское обследование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 часов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4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УЧЕБ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</w:rPr>
        <w:t>Для СОГ «Оранжевый мяч» 3 год обучения (6 часов в неделю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33"/>
        <w:gridCol w:w="3402"/>
      </w:tblGrid>
      <w:tr>
        <w:trPr>
          <w:trHeight w:val="1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оретическая подготовк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спитательная работ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43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 xml:space="preserve">  </w:t>
            </w:r>
            <w:r>
              <w:rPr>
                <w:color w:val="000000"/>
                <w:sz w:val="28"/>
                <w:szCs w:val="22"/>
              </w:rPr>
              <w:t>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тегральная подготовка  в т.ч. контрольные игр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евнования (часы /кол-во игр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структорская и суд. практи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ые и переводные норматив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дицинское обследование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сстановительные мероприятия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 час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  <w:t xml:space="preserve"> </w:t>
      </w:r>
      <w:r>
        <w:rPr>
          <w:color w:val="333333"/>
          <w:sz w:val="28"/>
          <w:szCs w:val="28"/>
        </w:rPr>
        <w:t>Занятия на спортивно-оздоровительном этапе могут проходить  в режиме 4 часов в неделю, при этом разделы учебного плана уменьшаются в процентном отношении.</w:t>
      </w:r>
    </w:p>
    <w:p>
      <w:pPr>
        <w:pStyle w:val="TextBody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Дополнительная общеобразовательная предпрофессиональная   программа по футболу</w:t>
      </w:r>
    </w:p>
    <w:p>
      <w:pPr>
        <w:pStyle w:val="TextBody"/>
        <w:ind w:firstLine="708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сновные  задачи на этапе начальной подготовки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развитие мотивации личности ребенка к систематическим занятиям физической культурой.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всестороннее гармоническое развитие физических способностей, укрепление здоровья, закаливание организма обучающихся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- воспитание волевых качеств, специальных способностей (координации, гибкости, силы, выносливости, быстроты).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по  футболу на 39 недель для этапа  начальной подгот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45"/>
        <w:gridCol w:w="1701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одготовки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 начальной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ые и переводные норматив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и тренировочные игры, сорев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 судейская прак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51</w:t>
            </w:r>
          </w:p>
        </w:tc>
      </w:tr>
    </w:tbl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 Дополнительная общеобразовательная предпрофессиональная   программа по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оккею с шайбой (юноши)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ДЮСШ открыта 1 группа этапа начальной подготовки и 1 группа  тренировочного этапа, 1 группа СОГ.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сновные задачи на этапе начальной подготовки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развитие мотивации личности ребенка к систематическим занятиям физической культурой.</w:t>
      </w:r>
    </w:p>
    <w:p>
      <w:pPr>
        <w:pStyle w:val="TextBody"/>
        <w:tabs>
          <w:tab w:val="left" w:pos="708" w:leader="none"/>
          <w:tab w:val="left" w:pos="6180" w:leader="none"/>
        </w:tabs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всестороннее гармоническое развитие физических способностей, укрепление здоровья, закаливание организма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- воспитание волевых качеств, специальных способностей (координации, гибкости, силы, выносливости, быстр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 39 недель для этапа начальной подготовки  и 46 недель для тренировочного эта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одготовки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ые и переводные норма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и тренировочные игры, сорев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 судейская 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42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Дополнительная общеобразовательная предпрофессиональная   программа по </w:t>
      </w:r>
      <w:r>
        <w:rPr>
          <w:color w:val="000000"/>
          <w:sz w:val="28"/>
          <w:szCs w:val="28"/>
        </w:rPr>
        <w:t xml:space="preserve">Пауэрлифтингу  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авлен в соответствии с Федеральным стандартом по виду спорта: Пауэрлифтин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учебного материала программы обеспечивает общее физическое развитие обучающихся, овладение и совершенствование техникой атлетических упражнений, а также необходимыми  теоретическими знаниями. Цели и задачи программы основаны на требованиях  обязательного минимума содержания  образования по физической культуре. Программа реализует уровень образования соответствующий  общефизической подготовке (ОФП) и уровень соответствующий спортивной подготовке (СП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о пауэрлифтингу на 46 учебных недел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08"/>
      </w:tblGrid>
      <w:tr>
        <w:trPr/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1-2 год обучения   на тренировочном эта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Те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ОФ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СФ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Участие в соревнованиях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По календарному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Тренерская и судейск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Всего часов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24</w:t>
            </w:r>
          </w:p>
        </w:tc>
      </w:tr>
      <w:tr>
        <w:trPr/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3- год обучения   на тренировочном эта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Те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ОФ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СФ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Участие в соревнованиях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По календарному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Тренерская и судейск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1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Всего часов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728</w:t>
            </w:r>
          </w:p>
        </w:tc>
      </w:tr>
    </w:tbl>
    <w:p>
      <w:pPr>
        <w:pStyle w:val="TextBody"/>
        <w:tabs>
          <w:tab w:val="clear" w:pos="708"/>
          <w:tab w:val="left" w:pos="2820" w:leader="none"/>
        </w:tabs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2820" w:leader="none"/>
        </w:tabs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color w:val="333333"/>
          <w:sz w:val="28"/>
          <w:szCs w:val="28"/>
        </w:rPr>
        <w:t>7. Спортивно-оздоровительные группы для детей дошкольного возраста</w:t>
      </w:r>
    </w:p>
    <w:p>
      <w:pPr>
        <w:pStyle w:val="TextBody"/>
        <w:tabs>
          <w:tab w:val="clear" w:pos="708"/>
          <w:tab w:val="left" w:pos="940" w:leader="none"/>
        </w:tabs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ля организации учебных занятий в спортивно-оздоровительных группах  используется «Учебная программа для спортивно-оздоровительных групп детей 5-7 лет» и учебное пособие «Физическое воспитание детей 5-7 лет»  на основе подвижных игр, дифференцированных по преимущественному развитию основных физических качеств.</w:t>
      </w:r>
    </w:p>
    <w:p>
      <w:pPr>
        <w:pStyle w:val="TextBody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Цель:</w:t>
      </w:r>
    </w:p>
    <w:p>
      <w:pPr>
        <w:pStyle w:val="TextBody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-формирование двигательной сферы и развитие здоровья детей на основе организации их целенаправленной творческой  двигательной  активности,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 улучшение состояния здоровья, физического развития дошкольников, с учетом индивидуальных особенностей детей,</w:t>
      </w:r>
    </w:p>
    <w:p>
      <w:pPr>
        <w:pStyle w:val="TextBody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-развитие двигательного воображения, осмысленной моторики,</w:t>
      </w:r>
    </w:p>
    <w:p>
      <w:pPr>
        <w:pStyle w:val="TextBody"/>
        <w:rPr/>
      </w:pPr>
      <w:r>
        <w:rPr>
          <w:b w:val="false"/>
          <w:bCs w:val="false"/>
          <w:color w:val="333333"/>
          <w:sz w:val="28"/>
          <w:szCs w:val="28"/>
        </w:rPr>
        <w:t>Занятия проводятся два раза в неделю для детей дошкольного  возраста</w:t>
      </w:r>
    </w:p>
    <w:p>
      <w:pPr>
        <w:pStyle w:val="TextBody"/>
        <w:rPr/>
      </w:pPr>
      <w:r>
        <w:rPr>
          <w:b w:val="false"/>
          <w:bCs w:val="false"/>
          <w:color w:val="333333"/>
          <w:sz w:val="28"/>
          <w:szCs w:val="28"/>
        </w:rPr>
        <w:t>Занятия организуются в течение учебного года продолжительностью  из расчета 39 недель. Период занятий с 02 сентября по 31 мая учебного года</w:t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едельная нагрузка  2  академических часа по 30 минут.</w:t>
      </w:r>
    </w:p>
    <w:p>
      <w:pPr>
        <w:pStyle w:val="TextBody"/>
        <w:tabs>
          <w:tab w:val="clear" w:pos="708"/>
          <w:tab w:val="left" w:pos="2820" w:leader="none"/>
        </w:tabs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2820" w:leader="none"/>
        </w:tabs>
        <w:rPr>
          <w:bCs w:val="false"/>
          <w:color w:val="333333"/>
          <w:sz w:val="28"/>
          <w:szCs w:val="28"/>
        </w:rPr>
      </w:pPr>
      <w:r>
        <w:rPr>
          <w:i/>
          <w:sz w:val="28"/>
          <w:szCs w:val="36"/>
        </w:rPr>
        <w:t>Дополнительная общеобразовательная общеразвивающая программа</w:t>
      </w:r>
    </w:p>
    <w:p>
      <w:pPr>
        <w:pStyle w:val="TextBody"/>
        <w:tabs>
          <w:tab w:val="clear" w:pos="708"/>
          <w:tab w:val="left" w:pos="2820" w:leader="none"/>
        </w:tabs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0"/>
          <w:szCs w:val="28"/>
        </w:rPr>
      </w:pPr>
      <w:r>
        <w:rPr>
          <w:b/>
          <w:color w:val="333333"/>
          <w:sz w:val="20"/>
          <w:szCs w:val="28"/>
        </w:rPr>
        <w:t xml:space="preserve">    </w:t>
      </w:r>
      <w:r>
        <w:rPr>
          <w:b/>
          <w:sz w:val="28"/>
          <w:szCs w:val="40"/>
        </w:rPr>
        <w:t>«Подвижные игры» для детей дошкольного возраста 5-7 лет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</w:t>
      </w:r>
      <w:r>
        <w:rPr>
          <w:b/>
          <w:color w:val="333333"/>
          <w:sz w:val="28"/>
          <w:szCs w:val="40"/>
        </w:rPr>
        <w:t xml:space="preserve">  </w:t>
      </w:r>
      <w:r>
        <w:rPr>
          <w:b/>
          <w:bCs/>
          <w:color w:val="000000"/>
          <w:sz w:val="28"/>
          <w:szCs w:val="40"/>
        </w:rPr>
        <w:t>Учебный план спортивно-оздоровительного этапа</w:t>
      </w:r>
    </w:p>
    <w:tbl>
      <w:tblPr>
        <w:tblW w:w="9946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2"/>
        <w:gridCol w:w="2356"/>
        <w:gridCol w:w="1655"/>
        <w:gridCol w:w="2268"/>
        <w:gridCol w:w="2835"/>
      </w:tblGrid>
      <w:tr>
        <w:trPr>
          <w:trHeight w:val="146" w:hRule="atLeast"/>
        </w:trPr>
        <w:tc>
          <w:tcPr>
            <w:tcW w:w="8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675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8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 Введение.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135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2 «Ловишк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3 « Салк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4 « Жмурк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5 «Стрелк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6 « Кто быстрее?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2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7 « Разрывные цеп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8 «Прятки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9 «Займи место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A"/>
              <w:right w:val="single" w:sz="8" w:space="0" w:color="000001"/>
            </w:tcBorders>
          </w:tcPr>
          <w:p>
            <w:pPr>
              <w:pStyle w:val="Style19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0 «Фанты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8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1 Повторение и обобщение.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аздник народных игр Путешествие по странам»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sz w:val="24"/>
      <w:lang w:val="en-US"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ja-JP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4:00Z</dcterms:created>
  <dc:creator>Пользователь</dc:creator>
  <dc:description/>
  <dc:language>en-US</dc:language>
  <cp:lastModifiedBy>Tachka</cp:lastModifiedBy>
  <cp:lastPrinted>2017-09-13T09:40:00Z</cp:lastPrinted>
  <dcterms:modified xsi:type="dcterms:W3CDTF">2020-03-31T11:14:00Z</dcterms:modified>
  <cp:revision>2</cp:revision>
  <dc:subject/>
  <dc:title/>
</cp:coreProperties>
</file>