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ннего первенства Ш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егкоатлетическому крос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вященному « Дню Космонавтики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г.т. Шаля                                                                           20.04.2019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Юноши 2001-2002 г.р                                                    1000 м       </w:t>
      </w:r>
    </w:p>
    <w:tbl>
      <w:tblPr>
        <w:tblW w:w="1148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4"/>
        <w:gridCol w:w="3438"/>
        <w:gridCol w:w="1278"/>
        <w:gridCol w:w="1653"/>
        <w:gridCol w:w="1518"/>
        <w:gridCol w:w="1470"/>
      </w:tblGrid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ов Серг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 Ег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Ил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ин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Серг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ышев Андр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ин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евушки 2001-2002 г.р                                                    5</w:t>
      </w:r>
      <w:r>
        <w:rPr/>
        <w:t xml:space="preserve">00 м       </w:t>
      </w:r>
    </w:p>
    <w:tbl>
      <w:tblPr>
        <w:tblW w:w="1148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3"/>
        <w:gridCol w:w="3434"/>
        <w:gridCol w:w="1278"/>
        <w:gridCol w:w="1661"/>
        <w:gridCol w:w="1517"/>
        <w:gridCol w:w="1468"/>
      </w:tblGrid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а Пол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а Юл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Назил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Але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Верон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Натал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ерова Неонил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.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Натал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Юноши 2003-2004</w:t>
      </w:r>
      <w:r>
        <w:rPr/>
        <w:t xml:space="preserve"> г.р                                                    1000 м       </w:t>
      </w:r>
    </w:p>
    <w:tbl>
      <w:tblPr>
        <w:tblW w:w="1148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3432"/>
        <w:gridCol w:w="1278"/>
        <w:gridCol w:w="1653"/>
        <w:gridCol w:w="1519"/>
        <w:gridCol w:w="1473"/>
      </w:tblGrid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Владисла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Дани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 № 9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в Ники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 Ив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ев Дмит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инов Вади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Дани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Миха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Макси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 Алекс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евушки 2003-2004 г.р                                                    500 м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3432"/>
        <w:gridCol w:w="1278"/>
        <w:gridCol w:w="1653"/>
        <w:gridCol w:w="1519"/>
        <w:gridCol w:w="1473"/>
      </w:tblGrid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А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Соф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юпина Надеж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а Кс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Веро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Ма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ко Оле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на Надеж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рапетян Людми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норова Екате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ьских Кс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Юноши 2005-2006</w:t>
      </w:r>
      <w:r>
        <w:rPr/>
        <w:t xml:space="preserve"> г.р                                                    1000 м       </w:t>
      </w:r>
    </w:p>
    <w:tbl>
      <w:tblPr>
        <w:tblW w:w="1148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3"/>
        <w:gridCol w:w="3433"/>
        <w:gridCol w:w="1278"/>
        <w:gridCol w:w="1661"/>
        <w:gridCol w:w="1517"/>
        <w:gridCol w:w="1469"/>
      </w:tblGrid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ев Григо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бура Матв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Дани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Ники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Яросла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ин Ег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Андр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Миха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.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лихин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Русл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.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Дани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.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Серг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Дан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аулин Ив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фанов Леонт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гиров Ив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7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 Ум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вцев Алекс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ин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кин Дан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ше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.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ишев Ю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 Евг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.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Миха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.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вушки 2005-2006 г.р                                                    5</w:t>
      </w:r>
      <w:r>
        <w:rPr/>
        <w:t xml:space="preserve">00 м       </w:t>
      </w:r>
    </w:p>
    <w:tbl>
      <w:tblPr>
        <w:tblW w:w="1148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7"/>
        <w:gridCol w:w="3422"/>
        <w:gridCol w:w="1278"/>
        <w:gridCol w:w="1661"/>
        <w:gridCol w:w="1519"/>
        <w:gridCol w:w="1474"/>
      </w:tblGrid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Со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А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Вале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а Оль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Кс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рист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Анаста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ева А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Снежа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Пол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ева Соф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а Василис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инова Василис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ова Натал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ьчики 2007-2008 г.р                                                  500 м</w:t>
      </w:r>
    </w:p>
    <w:tbl>
      <w:tblPr>
        <w:tblW w:w="1148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2"/>
        <w:gridCol w:w="3438"/>
        <w:gridCol w:w="1278"/>
        <w:gridCol w:w="1661"/>
        <w:gridCol w:w="1516"/>
        <w:gridCol w:w="1466"/>
      </w:tblGrid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Тимоф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Ег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 Дмит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Дмит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 Леони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.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ских Кирил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 Ники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ддинов Евг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унин Владисла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ниязов Ром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Алекс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севол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Ег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 Кирил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Матв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ков Ив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 Евг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ников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хин Витал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инин Викт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хташев Миха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 Суру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Фед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нуров Дмит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Владими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Ники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икт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хов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пин Ром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Серг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Кирил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ев Витал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 Матв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Дмит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Руста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вочки 2007-2008 г.р                                                  5</w:t>
      </w:r>
      <w:r>
        <w:rPr/>
        <w:t xml:space="preserve">00 м       </w:t>
      </w:r>
    </w:p>
    <w:tbl>
      <w:tblPr>
        <w:tblW w:w="1148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3431"/>
        <w:gridCol w:w="1278"/>
        <w:gridCol w:w="1654"/>
        <w:gridCol w:w="1519"/>
        <w:gridCol w:w="1473"/>
      </w:tblGrid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а Пол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И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зорова Екате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а Таи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Юл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оньких Дар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И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хова Татья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а Александ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унова Я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Евг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жная Пол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ванозирова Б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а Екате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ина Улья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ышева И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х Оль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ово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ужчины  19-29 лет                                                  1000 м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38"/>
        <w:gridCol w:w="3423"/>
        <w:gridCol w:w="1278"/>
        <w:gridCol w:w="1654"/>
        <w:gridCol w:w="1520"/>
        <w:gridCol w:w="1477"/>
      </w:tblGrid>
      <w:tr>
        <w:trPr>
          <w:trHeight w:val="5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анов Миха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0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ный судья соревнований:                        А.В. Дергун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соревнований :                               А.А. Алексее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3:00Z</dcterms:created>
  <dc:creator>Komp</dc:creator>
  <dc:description/>
  <dc:language>en-US</dc:language>
  <cp:lastModifiedBy>Tachka</cp:lastModifiedBy>
  <dcterms:modified xsi:type="dcterms:W3CDTF">2019-05-29T13:33:00Z</dcterms:modified>
  <cp:revision>2</cp:revision>
  <dc:subject/>
  <dc:title>Протокол</dc:title>
</cp:coreProperties>
</file>