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емпионат Шалинского городского округа  по летнему полиатл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бучающихся общеобразовательных учреждений ШГО  в рамках официаль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 нормативов комплекса ВФСК Г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2-2003 г                          Лыжно - спортивная база    МБУДО ШГО  ДЮСШ                           12.10.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1"/>
        <w:gridCol w:w="854"/>
        <w:gridCol w:w="1250"/>
        <w:gridCol w:w="1087"/>
        <w:gridCol w:w="904"/>
        <w:gridCol w:w="904"/>
        <w:gridCol w:w="722"/>
        <w:gridCol w:w="1085"/>
        <w:gridCol w:w="1085"/>
        <w:gridCol w:w="1167"/>
        <w:gridCol w:w="1085"/>
        <w:gridCol w:w="904"/>
        <w:gridCol w:w="1085"/>
        <w:gridCol w:w="1024"/>
      </w:tblGrid>
      <w:tr>
        <w:trPr>
          <w:trHeight w:val="2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3 к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ладисла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9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Иль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енин Ив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шев Григор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 Матв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 Кирил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2-2003 г                                                                                                                                                  </w:t>
      </w:r>
    </w:p>
    <w:tbl>
      <w:tblPr>
        <w:tblW w:w="16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3"/>
        <w:gridCol w:w="1081"/>
        <w:gridCol w:w="1441"/>
        <w:gridCol w:w="1075"/>
        <w:gridCol w:w="1087"/>
        <w:gridCol w:w="901"/>
        <w:gridCol w:w="1081"/>
        <w:gridCol w:w="1081"/>
        <w:gridCol w:w="901"/>
        <w:gridCol w:w="1069"/>
        <w:gridCol w:w="720"/>
        <w:gridCol w:w="900"/>
        <w:gridCol w:w="891"/>
        <w:gridCol w:w="924"/>
      </w:tblGrid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Оль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Наталь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Натал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пак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Наталь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юдм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катери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Юноши 2004-2005 г                                                                                                                                                      12.10.2019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1080"/>
        <w:gridCol w:w="108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 Яро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улин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ин Рус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лек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ланов Арка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лихин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4-2005 г                                                                                                                                                   </w:t>
      </w:r>
    </w:p>
    <w:tbl>
      <w:tblPr>
        <w:tblW w:w="16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1080"/>
        <w:gridCol w:w="1080"/>
        <w:gridCol w:w="900"/>
        <w:gridCol w:w="1080"/>
        <w:gridCol w:w="1080"/>
        <w:gridCol w:w="900"/>
        <w:gridCol w:w="1080"/>
        <w:gridCol w:w="720"/>
        <w:gridCol w:w="900"/>
        <w:gridCol w:w="927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танин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гу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ин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ык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9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гдано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зьминых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рафанов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офеев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силье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юпина Вер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06-2007 г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1080"/>
        <w:gridCol w:w="108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л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Леон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6-2007 г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1080"/>
        <w:gridCol w:w="108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енк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ва 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цева Над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гин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фим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Оле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08-2009 г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1080"/>
        <w:gridCol w:w="108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х Ар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щиков 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урин Оле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Матв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енко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ивых Тимоф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нов Ник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ин Ег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8-2009 г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1080"/>
        <w:gridCol w:w="1080"/>
        <w:gridCol w:w="900"/>
        <w:gridCol w:w="1260"/>
        <w:gridCol w:w="90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сельни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тон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туно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веде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зор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гу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й                                                                                  А.В.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соревнований                                                                                        А.А.Алексеева     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2:00Z</dcterms:created>
  <dc:creator>Komp</dc:creator>
  <dc:description/>
  <cp:keywords/>
  <dc:language>en-US</dc:language>
  <cp:lastModifiedBy>User</cp:lastModifiedBy>
  <dcterms:modified xsi:type="dcterms:W3CDTF">2019-10-15T04:34:00Z</dcterms:modified>
  <cp:revision>4</cp:revision>
  <dc:subject/>
  <dc:title/>
</cp:coreProperties>
</file>