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ниципальных  соревнований  по общей физической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обучающихся МБУДО ШГО ДЮСШ  в рамках официаль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 нормативов ВФСК Г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2-2003 г                                      Спортивный зал   МБУДО ШГО  ДЮСШ                                    12.10.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440"/>
        <w:gridCol w:w="900"/>
        <w:gridCol w:w="720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020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10х20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Алек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ков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Рус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 Серг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цепин Вячесл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ов Кирил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к Ив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 Алек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ышев Анд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2-2003 г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нимание туловища из положения  лежа на спине (за 1 мин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8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Веро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а Елиза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Дар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годникова Александ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ых Ал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2004-2005 г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440"/>
        <w:gridCol w:w="1080"/>
        <w:gridCol w:w="1080"/>
        <w:gridCol w:w="900"/>
        <w:gridCol w:w="1260"/>
        <w:gridCol w:w="900"/>
        <w:gridCol w:w="900"/>
        <w:gridCol w:w="876"/>
        <w:gridCol w:w="720"/>
        <w:gridCol w:w="900"/>
        <w:gridCol w:w="1080"/>
        <w:gridCol w:w="24"/>
        <w:gridCol w:w="899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8х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е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ченко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ов Владими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Де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ь Де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бура Матв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кин Ег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ькин Ан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яков Ег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ин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ташев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4-2005 г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 лежа на спине (за 1 мин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А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унов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алов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ова А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а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ко Оле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римов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яева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ор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хин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а Ва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2006-2007 г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080"/>
        <w:gridCol w:w="108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лунин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ронцов Ник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ильмиддинов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шин Ар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руще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емянин Ар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ван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дведе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выдов 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ташев Вячесл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доров Ег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лышев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уркин Дани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тита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уфриев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ексеев Вита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 Ан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ьяно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риков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рябин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супов Дионис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шк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мышев 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ряко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аровских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жаннико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6-2007 г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 лежа на спине (за 30 сек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е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ая Светл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ова 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годникова 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иддинова 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янская 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годнико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а Маргар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Вик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А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хова Тат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хбудова Эльв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феева Таи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2008-2009 г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т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гин 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Дмит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Дмитр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дальцев Ар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 Дан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аков Геор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реев 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Кири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алов Арс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 Дани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идов Рус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 Иг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 Леон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зинников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хин Вита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х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 Евг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пин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Ром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ындик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ёмышев Саве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 Всевол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яков Ден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8-2009 г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900"/>
        <w:gridCol w:w="108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 лежа на спине (за 30 сек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г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пенко Нэл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н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аженникова Соф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леин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ре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Вик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раш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зор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лина Анж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шева 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лае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ыжная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А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ин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кова 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ваназирова Б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пова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матова 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ва Кс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Со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:                                             А.А. 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:                                                      А.А. Алексеева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06:00Z</dcterms:created>
  <dc:creator>Komp</dc:creator>
  <dc:description/>
  <dc:language>en-US</dc:language>
  <cp:lastModifiedBy>Tachka</cp:lastModifiedBy>
  <cp:lastPrinted>2018-10-17T13:03:00Z</cp:lastPrinted>
  <dcterms:modified xsi:type="dcterms:W3CDTF">2019-10-17T16:06:00Z</dcterms:modified>
  <cp:revision>2</cp:revision>
  <dc:subject/>
  <dc:title/>
</cp:coreProperties>
</file>