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73"/>
        <w:gridCol w:w="2741"/>
      </w:tblGrid>
      <w:tr>
        <w:trPr>
          <w:trHeight w:val="1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чет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№45 – Рощ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лва – Школа №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ща – Г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№90 – Колпаков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а – Школа №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паковка – Сыл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уфинальные игр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а №90 – Роща (2-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паковка – Гора (1-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атч за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мест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ща – Гора (1-2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ина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паковка – Школа №90 (0-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еннее первенство Шалинского городского округа по пионерболу среди мальчиков и девочек 5-6 классов общеобразовательных школ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36"/>
          <w:szCs w:val="36"/>
        </w:rPr>
      </w:pPr>
      <w:r>
        <w:rPr>
          <w:sz w:val="36"/>
          <w:szCs w:val="36"/>
        </w:rPr>
        <w:t>Подгруппа 2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36"/>
          <w:szCs w:val="36"/>
        </w:rPr>
        <w:t>07.11.2019г</w:t>
        <w:tab/>
        <w:t xml:space="preserve">               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0"/>
        <w:gridCol w:w="1418"/>
        <w:gridCol w:w="1418"/>
        <w:gridCol w:w="1417"/>
        <w:gridCol w:w="1645"/>
        <w:gridCol w:w="1627"/>
        <w:gridCol w:w="1684"/>
      </w:tblGrid>
      <w:tr>
        <w:trPr>
          <w:trHeight w:val="8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6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5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II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ья соревнований:                      В.С.Сёмыше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 соревнований:              Н.В.Толмачева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еннее первенство Шалинского городского округа по пионерболу среди мальчиков и девочек 5-6 классов общеобразовательных школ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36"/>
          <w:szCs w:val="36"/>
        </w:rPr>
      </w:pPr>
      <w:r>
        <w:rPr>
          <w:sz w:val="36"/>
          <w:szCs w:val="36"/>
        </w:rPr>
        <w:t>Подгруппа 2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36"/>
          <w:szCs w:val="36"/>
        </w:rPr>
        <w:t>07.11.2019г</w:t>
        <w:tab/>
        <w:t xml:space="preserve">               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20"/>
        <w:gridCol w:w="1418"/>
        <w:gridCol w:w="1418"/>
        <w:gridCol w:w="1417"/>
        <w:gridCol w:w="1645"/>
        <w:gridCol w:w="1627"/>
        <w:gridCol w:w="1684"/>
      </w:tblGrid>
      <w:tr>
        <w:trPr>
          <w:trHeight w:val="8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ч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76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7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№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ья соревнований:                      В.С.Сёмышев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арь соревнований:              Н.В.Толмач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8:00Z</dcterms:created>
  <dc:creator>Komp</dc:creator>
  <dc:description/>
  <cp:keywords/>
  <dc:language>en-US</dc:language>
  <cp:lastModifiedBy>Komp</cp:lastModifiedBy>
  <dcterms:modified xsi:type="dcterms:W3CDTF">2019-11-13T04:58:00Z</dcterms:modified>
  <cp:revision>2</cp:revision>
  <dc:subject/>
  <dc:title/>
</cp:coreProperties>
</file>