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оревнования Открытие зимне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й спринт»  памяти Предеина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ана спорта и педагогическ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2-2003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2-2003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ль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еенко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улин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Яро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Михаи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то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кий Серг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Макс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По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 Александр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нд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Зо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Гле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а Александ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По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йимова Ками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ева А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младше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р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ников Арте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Кост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инцев 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аше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акс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младше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 Георг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Ар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ков Тимур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Ле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 Анд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Влади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8-младше</w:t>
      </w:r>
      <w:r>
        <w:rPr>
          <w:sz w:val="28"/>
          <w:szCs w:val="28"/>
        </w:rPr>
        <w:t xml:space="preserve"> г.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Аки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Ма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лина Анж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това Зо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аш Дар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ата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Диа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Васи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50-5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Надеж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9 года п. Шамары, лыжные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-69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200 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ов 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Леони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8860" w:leader="none"/>
        </w:tabs>
        <w:rPr/>
      </w:pPr>
      <w:r>
        <w:rPr/>
        <w:tab/>
        <w:t>Главный судья соревнований</w:t>
        <w:tab/>
        <w:t>В.Н.Нов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>Секретарь соревнований                                                                      В.С. Семыш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5:00Z</dcterms:created>
  <dc:creator>Komp</dc:creator>
  <dc:description/>
  <dc:language>en-US</dc:language>
  <cp:lastModifiedBy>Tachka</cp:lastModifiedBy>
  <dcterms:modified xsi:type="dcterms:W3CDTF">2019-12-17T13:55:00Z</dcterms:modified>
  <cp:revision>2</cp:revision>
  <dc:subject/>
  <dc:title/>
</cp:coreProperties>
</file>