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тет по спорту, культуре и молодежной политике Шалин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УДО ШГО Детско-юношеская спортив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соревнования по лыжным гонк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ыжня России-201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февраля 2019 года п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01-2002 г.р</w:t>
      </w:r>
      <w:r>
        <w:rPr>
          <w:sz w:val="28"/>
          <w:szCs w:val="28"/>
        </w:rPr>
        <w:t xml:space="preserve">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 5  км (стиль свободный), масст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9"/>
        <w:gridCol w:w="2961"/>
        <w:gridCol w:w="1398"/>
        <w:gridCol w:w="1648"/>
        <w:gridCol w:w="1423"/>
        <w:gridCol w:w="1623"/>
        <w:gridCol w:w="1444"/>
        <w:gridCol w:w="2931"/>
      </w:tblGrid>
      <w:tr>
        <w:trPr>
          <w:trHeight w:val="8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гры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яд   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 Его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шурин Ант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2.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ер Дени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4.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</w:t>
            </w:r>
          </w:p>
        </w:tc>
      </w:tr>
      <w:tr>
        <w:trPr>
          <w:trHeight w:val="5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 Владисла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6.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 А.В.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 Кирил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6.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 А.В.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енин Ива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10.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</w:tbl>
    <w:p>
      <w:pPr>
        <w:pStyle w:val="Normal"/>
        <w:tabs>
          <w:tab w:val="clear" w:pos="708"/>
          <w:tab w:val="left" w:pos="1760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февраля 2019 года п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01-2002 г.р</w:t>
      </w:r>
      <w:r>
        <w:rPr>
          <w:sz w:val="28"/>
          <w:szCs w:val="28"/>
        </w:rPr>
        <w:t xml:space="preserve"> )</w:t>
      </w:r>
    </w:p>
    <w:p>
      <w:pPr>
        <w:pStyle w:val="Normal"/>
        <w:jc w:val="center"/>
        <w:rPr/>
      </w:pPr>
      <w:r>
        <w:rPr/>
        <w:t>Дистанция  3  км (стиль свободный), масстарт</w:t>
      </w:r>
    </w:p>
    <w:tbl>
      <w:tblPr>
        <w:tblW w:w="15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56"/>
        <w:gridCol w:w="3572"/>
        <w:gridCol w:w="1408"/>
        <w:gridCol w:w="1583"/>
        <w:gridCol w:w="1536"/>
        <w:gridCol w:w="1662"/>
        <w:gridCol w:w="1170"/>
        <w:gridCol w:w="2411"/>
      </w:tblGrid>
      <w:tr>
        <w:trPr>
          <w:trHeight w:val="8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гры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яд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58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ерова Неонил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58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льникова Натал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58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жникова Светла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6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февраля 2019 года п. Шаля, лыжные тр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03-2004 г.р</w:t>
      </w:r>
      <w:r>
        <w:rPr>
          <w:sz w:val="28"/>
          <w:szCs w:val="28"/>
        </w:rPr>
        <w:t xml:space="preserve"> 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 5  км (стиль свободный), масст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1815</wp:posOffset>
                </wp:positionV>
                <wp:extent cx="9595485" cy="565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5485" cy="565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  <w:gridCol w:w="1040"/>
                              <w:gridCol w:w="2844"/>
                              <w:gridCol w:w="1360"/>
                              <w:gridCol w:w="1670"/>
                              <w:gridCol w:w="1384"/>
                              <w:gridCol w:w="1579"/>
                              <w:gridCol w:w="1279"/>
                              <w:gridCol w:w="2852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есто 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р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 участник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рритория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игры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бедителю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зряд      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нера-преподав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маренко Даниил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 № 9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2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рафанов А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муськов Арсений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 № 4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3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00.00.1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рафанов А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в Александ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 № 4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2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00.00.5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рафанов А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лучевский Антон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 № 4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2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00.00.5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рафанов А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ршинин Матвей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 № 4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2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00.00.5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рафанов А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шаулин Иван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Шамары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00.01.4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иков В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бунов Денис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Шамары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1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00.01.4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иков В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в Александ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лим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00.02.3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опанце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няев Иван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гулка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00.02.4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рина О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лычев Денис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гулка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5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00.03.3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рина О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верев Кирилл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ра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00.03.4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пелин С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верев Антон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латоново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4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00.06.1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ю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естаков Ю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чев Дмитрий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лим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1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00.06.4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ю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опанце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линин Александ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ра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5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00.08.2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ю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пелин С.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55pt;height:445.45pt;mso-wrap-distance-left:0pt;mso-wrap-distance-right:9pt;mso-wrap-distance-top:0pt;mso-wrap-distance-bottom:0pt;margin-top:4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  <w:gridCol w:w="1040"/>
                        <w:gridCol w:w="2844"/>
                        <w:gridCol w:w="1360"/>
                        <w:gridCol w:w="1670"/>
                        <w:gridCol w:w="1384"/>
                        <w:gridCol w:w="1579"/>
                        <w:gridCol w:w="1279"/>
                        <w:gridCol w:w="2852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есто 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 участник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рритория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игры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бедителю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зряд      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нера-преподавателя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маренко Даниил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 № 9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2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рафанов А.Ю.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муськов Арсений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 № 4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3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00.00.1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рафанов А.Ю.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в Александ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 № 4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2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00.00.5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рафанов А.Ю.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лучевский Антон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 № 4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2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00.00.5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рафанов А.Ю.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ршинин Матвей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 № 4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2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00.00.5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рафанов А.Ю.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шаулин Иван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Шамары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00.01.4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иков В.Н.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бунов Денис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Шамары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7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00.01.4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иков В.Н.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в Александ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лим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7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00.02.3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опанцева Т.А.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няев Иван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гулка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00.02.4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рина О.Г.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лычев Денис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гулка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5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00.03.3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рина О.Г.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верев Кирилл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а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00.03.4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пелин С.Н.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верев Антон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латоново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4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00.06.1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ю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естаков Ю.И.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чев Дмитрий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лим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1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00.06.4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ю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опанцева Т.А.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инин Александ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а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5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00.08.2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ю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пелин С.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февраля 2019 года п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03-2004 г.р</w:t>
      </w:r>
      <w:r>
        <w:rPr>
          <w:sz w:val="28"/>
          <w:szCs w:val="28"/>
        </w:rPr>
        <w:t xml:space="preserve">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 3  км (стиль свободный), масстар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2260</wp:posOffset>
                </wp:positionV>
                <wp:extent cx="9592310" cy="273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2310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39"/>
                              <w:gridCol w:w="3304"/>
                              <w:gridCol w:w="1430"/>
                              <w:gridCol w:w="1608"/>
                              <w:gridCol w:w="1542"/>
                              <w:gridCol w:w="1688"/>
                              <w:gridCol w:w="1189"/>
                              <w:gridCol w:w="2449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есто 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р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 участник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рритория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игры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бедителю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зряд     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нера-преподав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занова Анн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 № 45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5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рафанов А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сленникова Екатерина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ра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4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00.00.49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пелин С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пова Екатерина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Шамары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4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00.00.5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иков В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рина Полина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Шамары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00.01.5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иков В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сильева Мария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лим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59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00.02.0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опанце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лычева Елизавет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гулка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2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00.02.29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рина О.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3pt;height:215.3pt;mso-wrap-distance-left:9pt;mso-wrap-distance-right:9pt;mso-wrap-distance-top:0pt;mso-wrap-distance-bottom:0pt;margin-top:23.8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39"/>
                        <w:gridCol w:w="3304"/>
                        <w:gridCol w:w="1430"/>
                        <w:gridCol w:w="1608"/>
                        <w:gridCol w:w="1542"/>
                        <w:gridCol w:w="1688"/>
                        <w:gridCol w:w="1189"/>
                        <w:gridCol w:w="2449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есто 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 участник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рритория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игры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бедителю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зряд     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нера-преподавателя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занова Анн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 № 45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55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рафанов А.Ю.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сленникова Екатерина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а 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4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00.00.49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пелин С.Н.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пова Екатерина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Шамары 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45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00.00.5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иков В.Н.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ина Полина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Шамары 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00.01.5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иков В.Н.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сильева Мария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лим 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59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00.02.0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опанцева Т.А.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лычева Елизавет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гулка 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2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00.02.29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рина О.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февраля 2019 года п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05-2006 г.р</w:t>
      </w:r>
      <w:r>
        <w:rPr>
          <w:sz w:val="28"/>
          <w:szCs w:val="28"/>
        </w:rPr>
        <w:t xml:space="preserve"> )</w:t>
      </w:r>
    </w:p>
    <w:p>
      <w:pPr>
        <w:pStyle w:val="Normal"/>
        <w:jc w:val="center"/>
        <w:rPr/>
      </w:pPr>
      <w:r>
        <w:rPr/>
        <w:t>Дистанция  3  км (стиль свободный), масстарт</w:t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93"/>
        <w:gridCol w:w="1440"/>
        <w:gridCol w:w="1619"/>
        <w:gridCol w:w="1571"/>
        <w:gridCol w:w="1700"/>
        <w:gridCol w:w="1197"/>
        <w:gridCol w:w="2466"/>
      </w:tblGrid>
      <w:tr>
        <w:trPr>
          <w:trHeight w:val="8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ст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гры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ряд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 Дани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ин Е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5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зенин Русл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Дан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2.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2.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2.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2.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2.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ин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3.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 Яро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3.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ил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4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Леон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7.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</w:tbl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февраля 2019 года п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05-2006 г.р</w:t>
      </w:r>
      <w:r>
        <w:rPr>
          <w:sz w:val="28"/>
          <w:szCs w:val="28"/>
        </w:rPr>
        <w:t xml:space="preserve"> )</w:t>
      </w:r>
    </w:p>
    <w:p>
      <w:pPr>
        <w:pStyle w:val="Normal"/>
        <w:jc w:val="center"/>
        <w:rPr/>
      </w:pPr>
      <w:r>
        <w:rPr/>
        <w:t>Дистанция  3  км (стиль свободный), масстарт</w:t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30"/>
        <w:gridCol w:w="3343"/>
        <w:gridCol w:w="1387"/>
        <w:gridCol w:w="1672"/>
        <w:gridCol w:w="1571"/>
        <w:gridCol w:w="1700"/>
        <w:gridCol w:w="1197"/>
        <w:gridCol w:w="2466"/>
      </w:tblGrid>
      <w:tr>
        <w:trPr>
          <w:trHeight w:val="8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сто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гры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ряд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енкова Анастас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ева Ан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Поли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5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а Кс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ва Александ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2.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Софь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2.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якова Олес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4.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калова Ан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5.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деева Анжелик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6.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февраля 2019 года п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07-2008 г.р</w:t>
      </w:r>
      <w:r>
        <w:rPr>
          <w:sz w:val="28"/>
          <w:szCs w:val="28"/>
        </w:rPr>
        <w:t xml:space="preserve">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 2  км (стиль свободный), масстарт</w:t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93"/>
        <w:gridCol w:w="1387"/>
        <w:gridCol w:w="1672"/>
        <w:gridCol w:w="1571"/>
        <w:gridCol w:w="1700"/>
        <w:gridCol w:w="1197"/>
        <w:gridCol w:w="2466"/>
      </w:tblGrid>
      <w:tr>
        <w:trPr>
          <w:trHeight w:val="8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ст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гры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ряд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ивых Тимофей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Всевол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ин Его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5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нов Ники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Владими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 Ар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Его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Его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О.Г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Матв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Алекс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н Дани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 Антон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2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ев Зо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2.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урин Оле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2.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2.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кин Дани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4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Кирил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4.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</w:tbl>
    <w:p>
      <w:pPr>
        <w:pStyle w:val="Normal"/>
        <w:rPr/>
      </w:pPr>
      <w:r>
        <w:rPr/>
        <w:t>-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0 февраля 2019 года п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07-2008 г.р</w:t>
      </w:r>
      <w:r>
        <w:rPr>
          <w:sz w:val="28"/>
          <w:szCs w:val="28"/>
        </w:rPr>
        <w:t xml:space="preserve"> )</w:t>
      </w:r>
    </w:p>
    <w:p>
      <w:pPr>
        <w:pStyle w:val="Normal"/>
        <w:jc w:val="center"/>
        <w:rPr/>
      </w:pPr>
      <w:r>
        <w:rPr/>
        <w:t>Дистанция  2  км (стиль свободный), масстарт</w:t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30"/>
        <w:gridCol w:w="3343"/>
        <w:gridCol w:w="1387"/>
        <w:gridCol w:w="1672"/>
        <w:gridCol w:w="1571"/>
        <w:gridCol w:w="1700"/>
        <w:gridCol w:w="1197"/>
        <w:gridCol w:w="2466"/>
      </w:tblGrid>
      <w:tr>
        <w:trPr>
          <w:trHeight w:val="8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гры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яд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Юл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ыгина Мар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а Дарь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5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цева Надеж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льникова Екатери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2.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наста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2.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шина Пол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2.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фимова Ксен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3.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гова Васили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3.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Соф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4.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</w:tbl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февраля 2019 года п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Мужчины 19-29 лет</w:t>
      </w:r>
      <w:r>
        <w:rPr>
          <w:sz w:val="28"/>
          <w:szCs w:val="28"/>
        </w:rPr>
        <w:t xml:space="preserve">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 5  км (стиль свободный), масстарт</w:t>
      </w:r>
    </w:p>
    <w:p>
      <w:pPr>
        <w:pStyle w:val="Normal"/>
        <w:tabs>
          <w:tab w:val="clear" w:pos="708"/>
          <w:tab w:val="left" w:pos="8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11"/>
        <w:gridCol w:w="3343"/>
        <w:gridCol w:w="1440"/>
        <w:gridCol w:w="1619"/>
        <w:gridCol w:w="1571"/>
        <w:gridCol w:w="1700"/>
        <w:gridCol w:w="1197"/>
        <w:gridCol w:w="2466"/>
      </w:tblGrid>
      <w:tr>
        <w:trPr>
          <w:trHeight w:val="84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гры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яд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5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но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жин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цев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12.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0 февраля 2019 года п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Женщины  19-29 лет</w:t>
      </w:r>
      <w:r>
        <w:rPr>
          <w:sz w:val="28"/>
          <w:szCs w:val="28"/>
        </w:rPr>
        <w:t xml:space="preserve"> )</w:t>
      </w:r>
    </w:p>
    <w:p>
      <w:pPr>
        <w:pStyle w:val="Normal"/>
        <w:jc w:val="center"/>
        <w:rPr/>
      </w:pPr>
      <w:r>
        <w:rPr/>
        <w:t>Дистанция  3  км (стиль свободный), масстарт</w:t>
      </w:r>
    </w:p>
    <w:tbl>
      <w:tblPr>
        <w:tblW w:w="15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473"/>
        <w:gridCol w:w="1440"/>
        <w:gridCol w:w="1619"/>
        <w:gridCol w:w="1571"/>
        <w:gridCol w:w="1700"/>
        <w:gridCol w:w="1197"/>
        <w:gridCol w:w="2466"/>
      </w:tblGrid>
      <w:tr>
        <w:trPr>
          <w:trHeight w:val="8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гры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яд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ятина Дар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рюхтина Мар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льнико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0 февраля 2019 года п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Мужчины 30-39 лет</w:t>
      </w:r>
      <w:r>
        <w:rPr>
          <w:sz w:val="28"/>
          <w:szCs w:val="28"/>
        </w:rPr>
        <w:t xml:space="preserve">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 5  км (стиль свободный), масст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11"/>
        <w:gridCol w:w="3343"/>
        <w:gridCol w:w="1440"/>
        <w:gridCol w:w="1675"/>
        <w:gridCol w:w="1515"/>
        <w:gridCol w:w="1700"/>
        <w:gridCol w:w="1197"/>
        <w:gridCol w:w="2248"/>
      </w:tblGrid>
      <w:tr>
        <w:trPr>
          <w:trHeight w:val="84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гры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яд    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5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ов Анато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ов Михаи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енко Алекс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1.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рабаев Вита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3.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февраля 2019 года п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Мужчины 40-49 лет</w:t>
      </w:r>
      <w:r>
        <w:rPr>
          <w:sz w:val="28"/>
          <w:szCs w:val="28"/>
        </w:rPr>
        <w:t xml:space="preserve"> )</w:t>
      </w:r>
    </w:p>
    <w:p>
      <w:pPr>
        <w:pStyle w:val="Normal"/>
        <w:jc w:val="center"/>
        <w:rPr/>
      </w:pPr>
      <w:r>
        <w:rPr/>
        <w:t>Дистанция  3  км (стиль свободный), масстарт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11"/>
        <w:gridCol w:w="3343"/>
        <w:gridCol w:w="1440"/>
        <w:gridCol w:w="1619"/>
        <w:gridCol w:w="1571"/>
        <w:gridCol w:w="1700"/>
        <w:gridCol w:w="1197"/>
        <w:gridCol w:w="2466"/>
      </w:tblGrid>
      <w:tr>
        <w:trPr>
          <w:trHeight w:val="84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сто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гры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ряд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5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ик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В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0 февраля 2019 года п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Мужчины 50-59 лет</w:t>
      </w:r>
      <w:r>
        <w:rPr>
          <w:sz w:val="28"/>
          <w:szCs w:val="28"/>
        </w:rPr>
        <w:t xml:space="preserve"> )</w:t>
      </w:r>
    </w:p>
    <w:p>
      <w:pPr>
        <w:pStyle w:val="Normal"/>
        <w:jc w:val="center"/>
        <w:rPr/>
      </w:pPr>
      <w:r>
        <w:rPr/>
        <w:t>Дистанция  3  км (стиль свободный), масстарт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81"/>
        <w:gridCol w:w="3473"/>
        <w:gridCol w:w="1440"/>
        <w:gridCol w:w="1619"/>
        <w:gridCol w:w="1571"/>
        <w:gridCol w:w="1700"/>
        <w:gridCol w:w="1197"/>
        <w:gridCol w:w="2466"/>
      </w:tblGrid>
      <w:tr>
        <w:trPr>
          <w:trHeight w:val="84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гры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ряд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5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в Я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Ви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0.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0 февраля 2019 года п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Женщины 50-59 лет</w:t>
      </w:r>
      <w:r>
        <w:rPr>
          <w:sz w:val="28"/>
          <w:szCs w:val="28"/>
        </w:rPr>
        <w:t xml:space="preserve"> )</w:t>
      </w:r>
    </w:p>
    <w:p>
      <w:pPr>
        <w:pStyle w:val="Normal"/>
        <w:jc w:val="center"/>
        <w:rPr/>
      </w:pPr>
      <w:r>
        <w:rPr/>
        <w:t>Дистанция  2  км (стиль свободный), масстарт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81"/>
        <w:gridCol w:w="3473"/>
        <w:gridCol w:w="1440"/>
        <w:gridCol w:w="1619"/>
        <w:gridCol w:w="1571"/>
        <w:gridCol w:w="1700"/>
        <w:gridCol w:w="1197"/>
        <w:gridCol w:w="2466"/>
      </w:tblGrid>
      <w:tr>
        <w:trPr>
          <w:trHeight w:val="84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гры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ряд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5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Надеж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ина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л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5.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0 февраля 2019 года п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Мужчины 60-69 лет</w:t>
      </w:r>
      <w:r>
        <w:rPr>
          <w:sz w:val="28"/>
          <w:szCs w:val="28"/>
        </w:rPr>
        <w:t xml:space="preserve">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 3  км (стиль свободный), масстарт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7500</wp:posOffset>
                </wp:positionV>
                <wp:extent cx="9659620" cy="3086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9620" cy="308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"/>
                              <w:gridCol w:w="1052"/>
                              <w:gridCol w:w="3381"/>
                              <w:gridCol w:w="1402"/>
                              <w:gridCol w:w="1576"/>
                              <w:gridCol w:w="1529"/>
                              <w:gridCol w:w="1655"/>
                              <w:gridCol w:w="1165"/>
                              <w:gridCol w:w="2401"/>
                            </w:tblGrid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есто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р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 участ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рритория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игры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бедителю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есто     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нера-преподав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одников Николай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Шамары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хневич Михаил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Шаля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32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00.00.4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ю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щухин Леонид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57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Шамары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23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00.02.3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ю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урундуков Александр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5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паковка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00.04.1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ю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рафанов Сергей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рга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39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00.05.4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ю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гозников Михаил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53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Шаля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00.07.1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розов Георгий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49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Шаля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7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00.09.1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6pt;height:243.05pt;mso-wrap-distance-left:9pt;mso-wrap-distance-right:9pt;mso-wrap-distance-top:0pt;mso-wrap-distance-bottom:0pt;margin-top:2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"/>
                        <w:gridCol w:w="1052"/>
                        <w:gridCol w:w="3381"/>
                        <w:gridCol w:w="1402"/>
                        <w:gridCol w:w="1576"/>
                        <w:gridCol w:w="1529"/>
                        <w:gridCol w:w="1655"/>
                        <w:gridCol w:w="1165"/>
                        <w:gridCol w:w="2401"/>
                      </w:tblGrid>
                      <w:tr>
                        <w:trPr>
                          <w:trHeight w:val="861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есто 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 участ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рритория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игры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бедителю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есто     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нера-преподавател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одников Николай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Шамары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хневич Михаил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Шаля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32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00.00.4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ю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щухин Леонид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57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Шамары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23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00.02.3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ю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урундуков Александр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56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паковка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00.04.1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ю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рафанов Сергей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рга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39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00.05.4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ю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гозников Михаил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53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Шаля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00.07.1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розов Георгий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49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Шаля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7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00.09.1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0 февраля 2019 года п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Женщины  60-69 лет</w:t>
      </w:r>
      <w:r>
        <w:rPr>
          <w:sz w:val="28"/>
          <w:szCs w:val="28"/>
        </w:rPr>
        <w:t xml:space="preserve"> )</w:t>
      </w:r>
    </w:p>
    <w:p>
      <w:pPr>
        <w:pStyle w:val="Normal"/>
        <w:jc w:val="center"/>
        <w:rPr/>
      </w:pPr>
      <w:r>
        <w:rPr/>
        <w:t>Дистанция  2  км (стиль свободный), масстарт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7"/>
        <w:gridCol w:w="3199"/>
        <w:gridCol w:w="1539"/>
        <w:gridCol w:w="1730"/>
        <w:gridCol w:w="1625"/>
        <w:gridCol w:w="1817"/>
        <w:gridCol w:w="1279"/>
        <w:gridCol w:w="2636"/>
      </w:tblGrid>
      <w:tr>
        <w:trPr>
          <w:trHeight w:val="8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гры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ряд    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а Лид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агейчева Валенти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4.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Валенти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4.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0 февраля 2019 года п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Мужчины 70 и старше</w:t>
      </w:r>
      <w:r>
        <w:rPr>
          <w:sz w:val="28"/>
          <w:szCs w:val="28"/>
        </w:rPr>
        <w:t xml:space="preserve"> )</w:t>
      </w:r>
    </w:p>
    <w:p>
      <w:pPr>
        <w:pStyle w:val="Normal"/>
        <w:jc w:val="center"/>
        <w:rPr/>
      </w:pPr>
      <w:r>
        <w:rPr/>
        <w:t>Дистанция  2  км (стиль свободный), масстарт</w:t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30"/>
        <w:gridCol w:w="3343"/>
        <w:gridCol w:w="1440"/>
        <w:gridCol w:w="1619"/>
        <w:gridCol w:w="1571"/>
        <w:gridCol w:w="1700"/>
        <w:gridCol w:w="1197"/>
        <w:gridCol w:w="2466"/>
      </w:tblGrid>
      <w:tr>
        <w:trPr>
          <w:trHeight w:val="8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гры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ряд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яков Геннад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их Михаи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2.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ский Ви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0.05.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оревнований :                                 А.В. Дерг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ревнований:                                          А.А. Алексе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1:00Z</dcterms:created>
  <dc:creator>Komp</dc:creator>
  <dc:description/>
  <dc:language>en-US</dc:language>
  <cp:lastModifiedBy>Tachka</cp:lastModifiedBy>
  <cp:lastPrinted>2019-02-08T16:45:00Z</cp:lastPrinted>
  <dcterms:modified xsi:type="dcterms:W3CDTF">2019-03-21T08:41:00Z</dcterms:modified>
  <cp:revision>2</cp:revision>
  <dc:subject/>
  <dc:title>Комитет по спорту, культуре и молодежной политике Шалинского городского округа</dc:title>
</cp:coreProperties>
</file>