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ероссийский день бега « Кросс Наций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г.т. Шаля                                                                                          21.09.2019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ноши 2002-2003 г.р                         </w:t>
      </w:r>
      <w:r>
        <w:rPr/>
        <w:t xml:space="preserve">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1"/>
        <w:gridCol w:w="2757"/>
        <w:gridCol w:w="1278"/>
        <w:gridCol w:w="2143"/>
        <w:gridCol w:w="1784"/>
        <w:gridCol w:w="1486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гожнико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5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муськов Арс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6.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зырин Кирил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лучевский Ант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3.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шинин Матв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1.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зенин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1.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хорт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4.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ндыш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0.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инин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1.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удинов Русл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4.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пов Дани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9.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беле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6.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2002-2003 г.р                                                               дистанция 2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0"/>
        <w:gridCol w:w="2766"/>
        <w:gridCol w:w="1278"/>
        <w:gridCol w:w="2140"/>
        <w:gridCol w:w="1782"/>
        <w:gridCol w:w="1483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сельникова Ната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1.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йрапетян Людми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.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репанова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6.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лычева Елиза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онин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7.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ноши 2004-2005</w:t>
      </w:r>
      <w:r>
        <w:rPr/>
        <w:t xml:space="preserve"> г.р                         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61"/>
        <w:gridCol w:w="1278"/>
        <w:gridCol w:w="2141"/>
        <w:gridCol w:w="1783"/>
        <w:gridCol w:w="1484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маренко Дани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9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ин Дани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2.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лычев Ден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6.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8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дин Макс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6.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шаулин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7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ев Никола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.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верев Кирил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6.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фимце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8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ьков Яро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нов Ром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нязе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6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зенин Русл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9.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дано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9.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бунов Ден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3.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линин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.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лихин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9.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кроусов Ден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1.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хташев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4.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шкинов Вад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5.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естако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40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чкаре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8.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рафано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29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чкаре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2.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итов Дани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3.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афанов Бор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3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уркин Ант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.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марин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.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2004-2005 г.р                                                               дистанция 2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0"/>
        <w:gridCol w:w="2770"/>
        <w:gridCol w:w="1278"/>
        <w:gridCol w:w="2138"/>
        <w:gridCol w:w="1781"/>
        <w:gridCol w:w="1481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сильев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рофеева Соф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4.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ыкова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4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плякова Вале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8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копьева Вале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4.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танин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анор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9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юпина Верон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2.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гданова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6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бань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8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рбеева А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8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устикова Вале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9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8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ина Надежд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0.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яхина А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4.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стухова Але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.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отаева Василис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8.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ноши 2006-2007</w:t>
      </w:r>
      <w:r>
        <w:rPr/>
        <w:t xml:space="preserve"> г.р 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55"/>
        <w:gridCol w:w="1278"/>
        <w:gridCol w:w="2143"/>
        <w:gridCol w:w="1785"/>
        <w:gridCol w:w="1486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рущев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7.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ыш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5.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рафанов Леонт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.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И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.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рябин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1.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пил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5.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рш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6.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форов Дан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6.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копь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3.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доро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7.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джаниязов Ром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9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ёмышев Серг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3.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номарев Ег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8.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веде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.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ратов Да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5.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аровских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7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рипо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9.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мишев Ю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2.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рицин Паве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4.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ван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1.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тренко Викт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9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ирнов Ле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8.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ернышев Макси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0.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ушки  2006-2007 г.р                                                             дистанция 1</w:t>
      </w:r>
      <w:r>
        <w:rPr/>
        <w:t>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1"/>
        <w:gridCol w:w="2756"/>
        <w:gridCol w:w="1278"/>
        <w:gridCol w:w="2143"/>
        <w:gridCol w:w="1785"/>
        <w:gridCol w:w="1486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лфимов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1.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имова Юл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.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онова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4.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илё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.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пенк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.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ловьёва  По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.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яничникова Кс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3.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ова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6.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лянская Елиза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9.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рофеева Таи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3.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рис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6.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плякова Олес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6.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угодникова Еле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8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хбудова Эльв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.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гинина Жа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1.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лим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8.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идова Соф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8.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бдурайимова Ками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9.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ноши   2008-2009</w:t>
      </w:r>
      <w:r>
        <w:rPr/>
        <w:t xml:space="preserve"> г.р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1"/>
        <w:gridCol w:w="2764"/>
        <w:gridCol w:w="1278"/>
        <w:gridCol w:w="2140"/>
        <w:gridCol w:w="1782"/>
        <w:gridCol w:w="1483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ешивых Тимоф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4.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танин Леони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2.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шуев Дмит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8.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ано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1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гданов Матв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2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танин Игна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8.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ряков Дени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4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гинин Викто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щ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6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ых Артё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тов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нтьев Кирил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7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идов Русл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9.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рущ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хташе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1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ков Вяче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4.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нщиков И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9.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лоусов Ром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9.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ндальцев Арт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9.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длов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1.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болоткин Дан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2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ко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3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Алекс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3.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маренко Ива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4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дреев Андр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5.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влов Анто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деев Дани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.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оздов Ил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селов Дан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6.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изов Суруш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4.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рындик Александр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юков Ник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дыгин Паве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7.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нников Арт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7.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изов Сиявуш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4.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  2008-2009</w:t>
      </w:r>
      <w:r>
        <w:rPr/>
        <w:t xml:space="preserve"> г.р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48"/>
        <w:gridCol w:w="2734"/>
        <w:gridCol w:w="1278"/>
        <w:gridCol w:w="2127"/>
        <w:gridCol w:w="1772"/>
        <w:gridCol w:w="1470"/>
      </w:tblGrid>
      <w:tr>
        <w:trPr>
          <w:trHeight w:val="5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  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шалина Анже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9.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тунов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5.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зор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8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олмато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5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яконьких Дар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ышева Елиза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1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веде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2.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ышева Татья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4.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фарова Ка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9.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плякова Эвел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0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естакова Соф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2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влова Дарь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паковк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2.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дреева Крист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2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а Александ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2.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ркова Анаста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тоно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3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ухих Оль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усово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апенко Нэл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ли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8.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омова Вале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а Маргари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ешивых Вик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8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рефьев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мар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тапова Вик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8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рофеева Баже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2.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жчины 19-29 лет                                                             дистанция 3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2"/>
        <w:gridCol w:w="2740"/>
        <w:gridCol w:w="1278"/>
        <w:gridCol w:w="2149"/>
        <w:gridCol w:w="1789"/>
        <w:gridCol w:w="1490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занов Михаи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6.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лев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50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енщины 19-29 лет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3"/>
        <w:gridCol w:w="2776"/>
        <w:gridCol w:w="1278"/>
        <w:gridCol w:w="2154"/>
        <w:gridCol w:w="1793"/>
        <w:gridCol w:w="1445"/>
      </w:tblGrid>
      <w:tr>
        <w:trPr>
          <w:trHeight w:val="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яд  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дрее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2.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яплина Ма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.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тилова Екате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ю</w:t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сельникова Татья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53.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 30-39 лет 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2725"/>
        <w:gridCol w:w="1278"/>
        <w:gridCol w:w="2154"/>
        <w:gridCol w:w="1793"/>
        <w:gridCol w:w="1495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урина Але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5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кова Людмил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.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 40-49 лет                                                              дистанция 2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2725"/>
        <w:gridCol w:w="1278"/>
        <w:gridCol w:w="2154"/>
        <w:gridCol w:w="1793"/>
        <w:gridCol w:w="1495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хоров Владисла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2.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 40-49 лет                                                              дистанция 1000 м</w:t>
      </w:r>
    </w:p>
    <w:tbl>
      <w:tblPr>
        <w:tblW w:w="11393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3"/>
        <w:gridCol w:w="2725"/>
        <w:gridCol w:w="1278"/>
        <w:gridCol w:w="2154"/>
        <w:gridCol w:w="1793"/>
        <w:gridCol w:w="1495"/>
      </w:tblGrid>
      <w:tr>
        <w:trPr>
          <w:trHeight w:val="5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сто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а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яд  </w:t>
            </w:r>
          </w:p>
        </w:tc>
      </w:tr>
      <w:tr>
        <w:trPr>
          <w:trHeight w:val="3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етова Ири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р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А.В. Дергунов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ревнований                                                 А.А. Алексее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8:00Z</dcterms:created>
  <dc:creator>Komp</dc:creator>
  <dc:description/>
  <cp:keywords/>
  <dc:language>en-US</dc:language>
  <cp:lastModifiedBy>User</cp:lastModifiedBy>
  <cp:lastPrinted>2018-10-01T16:31:00Z</cp:lastPrinted>
  <dcterms:modified xsi:type="dcterms:W3CDTF">2019-09-26T04:47:00Z</dcterms:modified>
  <cp:revision>8</cp:revision>
  <dc:subject/>
  <dc:title/>
</cp:coreProperties>
</file>