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1 -легкоатлетическая эстафета, посвящен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74 –годовщине Победы в Великой Отечественной вой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зы администрации городского округа и газеты «Шалинский вес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5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ревнованиях приняло участие  9  школ района:  СОШ № 90 –  уч., Платоновская –  9 уч., Колпаковская – 9 уч., СОШ № 45 – 27 уч, Илимская – 9 уч., Шамарская – 27 уч., Горная – 18 уч.,  Вогульская СОШ – 9 уч, Сылвинская СОШ – 9 уч. Всего 19 команд (171  участников) общеобразовательных учреждений и 5 команд (45 участника) от производственны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-7 классы:</w:t>
      </w:r>
    </w:p>
    <w:tbl>
      <w:tblPr>
        <w:tblW w:w="9939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40"/>
        <w:gridCol w:w="1080"/>
        <w:gridCol w:w="3711"/>
      </w:tblGrid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побед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кола № 45 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 Даниил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 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 Денис 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 Светлана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кин Сергей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Мария 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 Иван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а Светлана 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лихин Дмитрий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 Крист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-9 классы:</w:t>
      </w:r>
    </w:p>
    <w:tbl>
      <w:tblPr>
        <w:tblW w:w="9939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40"/>
        <w:gridCol w:w="1080"/>
        <w:gridCol w:w="3711"/>
      </w:tblGrid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побед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№ 45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жников Егор 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 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н Максим 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нова Анна 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учевский Антон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 90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ина Надежда 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елев Алексей 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юпина Надежда 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ськов Арсений 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а Верони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40"/>
        <w:gridCol w:w="1080"/>
        <w:gridCol w:w="3711"/>
      </w:tblGrid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побед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№ 90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Сергей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Владислав 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кинова Анастасия 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шев Григорий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 Полина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 Сергей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Ксения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Илья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Неонилл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ы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40"/>
        <w:gridCol w:w="1080"/>
        <w:gridCol w:w="3711"/>
      </w:tblGrid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побед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ЮСШ 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 Михаил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Хвостова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шев Валерий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Колченогова А.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Екатерина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х Павел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плина Мария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Даниил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а Ксения 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ьжин Иван 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елева Дарь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тераны:</w:t>
      </w:r>
    </w:p>
    <w:tbl>
      <w:tblPr>
        <w:tblW w:w="9939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40"/>
        <w:gridCol w:w="1080"/>
        <w:gridCol w:w="3711"/>
      </w:tblGrid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побед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ов Михаил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Александр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винцева Валентина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рий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нькин Дмитрий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нькина Любовь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енина Юлия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ов Анатолий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керова Людмила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 1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 классы:     Пряничников Иван             3.04.00          Школа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9 классы:     Рогожников Егор                2.40.80          Школа № 45</w:t>
      </w:r>
    </w:p>
    <w:p>
      <w:pPr>
        <w:pStyle w:val="Normal"/>
        <w:rPr/>
      </w:pPr>
      <w:r>
        <w:rPr>
          <w:sz w:val="28"/>
          <w:szCs w:val="28"/>
        </w:rPr>
        <w:t xml:space="preserve">10-11 классы: Хвостов Сергей                   2.38.00          Школа № 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ые: Азанов Михаил                   2.31.80          ДЮ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ы:  Питанов Михаил                      2.40.00          ДЮ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                   В.П. Шеше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ревнований:                            А.А. 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4:00Z</dcterms:created>
  <dc:creator>Komp</dc:creator>
  <dc:description/>
  <dc:language>en-US</dc:language>
  <cp:lastModifiedBy>Tachka</cp:lastModifiedBy>
  <cp:lastPrinted>2019-05-14T12:54:00Z</cp:lastPrinted>
  <dcterms:modified xsi:type="dcterms:W3CDTF">2019-05-29T13:34:00Z</dcterms:modified>
  <cp:revision>2</cp:revision>
  <dc:subject/>
  <dc:title/>
</cp:coreProperties>
</file>