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УДО ШГО  ЮС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>_________________ А.В.Дергунов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каз от 30.08.2019  года № 127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учебный график на 2019-202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тско-юношеской спортивно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Пояснительная записка </w:t>
      </w:r>
    </w:p>
    <w:p>
      <w:pPr>
        <w:pStyle w:val="Style19"/>
        <w:jc w:val="both"/>
        <w:rPr/>
      </w:pPr>
      <w:r>
        <w:rPr>
          <w:sz w:val="28"/>
        </w:rPr>
        <w:t xml:space="preserve">1.Календарный учебный график Муниципального бюджетного учреждения дополнительного образования Шалинского городского округа Детско-юношеской спортивной школы (далее МБУДО ШГО ДЮСШ) является документом, регламентирующим организацию учебного, тренировочного и воспитательного процесса.                                                                      </w:t>
      </w:r>
    </w:p>
    <w:p>
      <w:pPr>
        <w:pStyle w:val="Style19"/>
        <w:jc w:val="both"/>
        <w:rPr/>
      </w:pPr>
      <w:r>
        <w:rPr>
          <w:sz w:val="28"/>
        </w:rPr>
        <w:t>2. Годовой календарный учебный график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9"/>
        <w:jc w:val="both"/>
        <w:rPr>
          <w:rStyle w:val="StrongEmphasis"/>
          <w:rFonts w:eastAsia="Courier New"/>
        </w:rPr>
      </w:pPr>
      <w:r>
        <w:rPr>
          <w:sz w:val="28"/>
        </w:rPr>
        <w:t>3.МБУДО ШГО ДЮСШ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программ в соответствии с годовым календарным учебным графиком.</w:t>
      </w:r>
    </w:p>
    <w:p>
      <w:pPr>
        <w:pStyle w:val="Style19"/>
        <w:rPr/>
      </w:pPr>
      <w:r>
        <w:rPr>
          <w:rStyle w:val="StrongEmphasis"/>
          <w:rFonts w:eastAsia="Times New Roman"/>
          <w:sz w:val="28"/>
        </w:rPr>
        <w:t xml:space="preserve">                         </w:t>
      </w:r>
      <w:r>
        <w:rPr>
          <w:rStyle w:val="StrongEmphasis"/>
          <w:rFonts w:eastAsia="Courier New"/>
          <w:sz w:val="28"/>
        </w:rPr>
        <w:t xml:space="preserve">Организация  образовательного процесса </w:t>
      </w:r>
    </w:p>
    <w:p>
      <w:pPr>
        <w:pStyle w:val="Style19"/>
        <w:rPr/>
      </w:pPr>
      <w:r>
        <w:rPr>
          <w:rStyle w:val="StrongEmphasis"/>
          <w:rFonts w:eastAsia="Times New Roman"/>
          <w:b w:val="false"/>
          <w:sz w:val="28"/>
        </w:rPr>
        <w:t xml:space="preserve"> </w:t>
      </w:r>
      <w:r>
        <w:rPr>
          <w:rStyle w:val="StrongEmphasis"/>
          <w:rFonts w:eastAsia="Courier New"/>
          <w:b w:val="false"/>
          <w:sz w:val="28"/>
        </w:rPr>
        <w:t xml:space="preserve">Начало  учебного  года: 02 сентября 2019 года, режим работы с 8.00  до 20.00, для обучающихся старшего возраста  от 16 до 18 лет допускаются занятия с окончанием не позднее 21.00 местного времени.  </w:t>
      </w:r>
    </w:p>
    <w:p>
      <w:pPr>
        <w:pStyle w:val="Style19"/>
        <w:jc w:val="both"/>
        <w:rPr>
          <w:rFonts w:eastAsia="Courier New"/>
        </w:rPr>
      </w:pPr>
      <w:r>
        <w:rPr>
          <w:sz w:val="28"/>
        </w:rPr>
        <w:t xml:space="preserve"> </w:t>
      </w:r>
      <w:r>
        <w:rPr>
          <w:sz w:val="28"/>
        </w:rPr>
        <w:t>Продолжительность учебного года в соответствии с Учебным планом ДЮСШ на 2019-2020 учебный год составляет:</w:t>
      </w:r>
    </w:p>
    <w:p>
      <w:pPr>
        <w:pStyle w:val="Style19"/>
        <w:jc w:val="both"/>
        <w:rPr/>
      </w:pPr>
      <w:r>
        <w:rPr>
          <w:sz w:val="28"/>
        </w:rPr>
        <w:t>- 46 учебных недель занятий непосредственно в условиях спортивной школы для групп тренировочного этапа и 6 часов по индивидуальным заданиям в период летнего отдыха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 xml:space="preserve">- 39 учебных недель для этапа начальной подготовки </w:t>
      </w:r>
    </w:p>
    <w:p>
      <w:pPr>
        <w:pStyle w:val="Style19"/>
        <w:jc w:val="both"/>
        <w:rPr/>
      </w:pPr>
      <w:r>
        <w:rPr>
          <w:sz w:val="28"/>
        </w:rPr>
        <w:t xml:space="preserve">- 39 учебных недель для спортивно-оздоровительного этапа </w:t>
      </w:r>
    </w:p>
    <w:p>
      <w:pPr>
        <w:pStyle w:val="Style19"/>
        <w:jc w:val="both"/>
        <w:rPr/>
      </w:pPr>
      <w:r>
        <w:rPr>
          <w:sz w:val="28"/>
        </w:rPr>
        <w:t>Режим учебной недели организован в соответствии образовательными программами по видам спорта и Учебным планом ДЮСШ.</w:t>
      </w:r>
    </w:p>
    <w:p>
      <w:pPr>
        <w:pStyle w:val="Style19"/>
        <w:jc w:val="both"/>
        <w:rPr/>
      </w:pPr>
      <w:r>
        <w:rPr>
          <w:sz w:val="28"/>
        </w:rPr>
        <w:t>Продолжительность одного занятия по общеобразовательным общеразвивающим программам на спортивно-оздоровительном этапе составляет не более 2 академических часов с максимальной недельной нагрузкой не более 4 академических часов.</w:t>
      </w:r>
    </w:p>
    <w:p>
      <w:pPr>
        <w:pStyle w:val="Style19"/>
        <w:jc w:val="both"/>
        <w:rPr/>
      </w:pPr>
      <w:r>
        <w:rPr>
          <w:sz w:val="28"/>
        </w:rPr>
        <w:t xml:space="preserve">Продолжительность одного занятия по общеобразовательным предпрофессиональным программам по видам спорта: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- на  этапе начальной подготовки    составляет  не  более 2 академических часов, с максимальной  недельной нагрузкой  для   1 года обучения не более 6 академических  часов в неделю,</w:t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на этапе начальной подготовки 2 и 3 года обучения не более 2 академических часов, с максимальной недельной нагрузкой не  более 9 академических часов в неделю. </w:t>
      </w:r>
    </w:p>
    <w:p>
      <w:pPr>
        <w:pStyle w:val="Style19"/>
        <w:jc w:val="both"/>
        <w:rPr/>
      </w:pPr>
      <w:r>
        <w:rPr>
          <w:sz w:val="28"/>
        </w:rPr>
        <w:t xml:space="preserve">- на тренировочном этапе 1- 2 года обучения не более 3 академических часов, 3-5 года не более 4 академических часов с недельной учебной нагрузкой от 12 до 18 академических часов. 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должительность  академического часа  с детьми  школьного возраста от 7 лет до 18 лет составляет 45 минут,  для детей дошкольного возраста от  6 до 7 лет – не более 30 минут.     </w:t>
      </w:r>
    </w:p>
    <w:p>
      <w:pPr>
        <w:pStyle w:val="Style19"/>
        <w:jc w:val="both"/>
        <w:rPr/>
      </w:pPr>
      <w:r>
        <w:rPr>
          <w:sz w:val="28"/>
        </w:rPr>
        <w:t>После каждых 45 минут занятий предоставляется возможность не менее 10 минут отдыха, при этом учебный процесс продолжается, данное время используется для теоретической подготовки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ревновательная деятельность ДЮСШ является составной частью  тренировочного  процесса и проводится в соответствии  с  календарем школьных и муниципальных соревнований. Соревнования проводятся на неделе и по субботам. Продолжительность  соревнований среди детей дошкольного возраста и младшего школьного возраста не более 2 часов, среднего школьного возраста  не более 3 часов, старшего школьного возраста не более 4 часов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участники школьных и районных соревнований обеспечиваются горячим питанием в столовых общеобразовательных школ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алендарный учебный график на 2019-202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86"/>
        <w:gridCol w:w="1017"/>
        <w:gridCol w:w="259"/>
        <w:gridCol w:w="1418"/>
        <w:gridCol w:w="1023"/>
        <w:gridCol w:w="252"/>
        <w:gridCol w:w="280"/>
        <w:gridCol w:w="1280"/>
        <w:gridCol w:w="1417"/>
        <w:gridCol w:w="551"/>
        <w:gridCol w:w="1150"/>
        <w:gridCol w:w="1985"/>
      </w:tblGrid>
      <w:tr>
        <w:trPr>
          <w:trHeight w:val="11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жим работы МБУДО ШГО ДЮСШ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</w:rPr>
              <w:t xml:space="preserve">Образовательная деятельность осуществляется ежедневно, кроме выходных и  праздничных дней с 8:00 до 20:00 ч. Для  возрастной группы </w:t>
            </w:r>
            <w:r>
              <w:rPr>
                <w:rStyle w:val="StrongEmphasis"/>
                <w:rFonts w:eastAsia="Courier New"/>
                <w:b w:val="false"/>
                <w:sz w:val="28"/>
              </w:rPr>
              <w:t xml:space="preserve">от 16 до 18 лет допускаются занятия с окончанием не позднее 21.00 местного времени.  </w:t>
            </w:r>
          </w:p>
          <w:p>
            <w:pPr>
              <w:pStyle w:val="Normal"/>
              <w:jc w:val="both"/>
              <w:rPr>
                <w:rStyle w:val="StrongEmphasis"/>
                <w:rFonts w:eastAsia="Courier New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ежим проведения тренировочных  занятий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ятся по утвержденному расписанию, в зависимости от (смены) режима обучения детей в общеобразовательных учреждениях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здничные дни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, 5, 6 и 8 января - Новогодние каникулы</w:t>
              <w:br/>
              <w:t>7 января - Рождество Христово</w:t>
              <w:br/>
              <w:t>23 февраля - День защитника Отечества</w:t>
              <w:br/>
              <w:t>8 марта - Международный женский день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ая - Праздник Весны и Труда</w:t>
              <w:br/>
              <w:t>9 мая - День Победы</w:t>
              <w:br/>
              <w:t>12 июня - День России</w:t>
              <w:br/>
              <w:t>4 ноября - День народного единств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олжительность учебного года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ый год начинается с 02 сентября на всех этапах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тование групп спортивно-оздоровительного этапа, групп этапа начальной подготовки первого года обучения (зачисление) до 15 сентября. Продолжительность учебного года 39 недель с 02 сентября по 31 м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ый год на тренировочном этапе составляет 46 недель в режиме тренировочных занятий по утвержденному расписанию и 6 недель в режиме тренировочных сборов, лагеря дневного пребывания детей и по индивидуальным планам обучающихся на период их активного отдыха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олжительность учебной недели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стидневная неделя в зависимости от максимального объема тренировочной нагрузки по видам спорта и этапам подготовки с одним выходным днем.</w:t>
            </w:r>
          </w:p>
        </w:tc>
      </w:tr>
      <w:tr>
        <w:trPr>
          <w:trHeight w:val="6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ализуемые программы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ая предпрофессиональная общеобразовательная программа в области физической культуры и спорта по видам спорта :легкая атлетика, лыжные гонки, пауэрлифтинг, хоккей, баскетбол, футбо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Дополнительная общеразвивающая общеобразовательная программа физкультурно-спортивной направленности по легкой атлетике, лыжным гонкам</w:t>
            </w:r>
            <w:r>
              <w:rPr>
                <w:color w:val="000000"/>
                <w:sz w:val="28"/>
              </w:rPr>
              <w:t>, баскетболу и физкультурно-оздоровительной программе для детей дошкольного возраста при проведение занятий в спортивно-оздоровительных группах.</w:t>
            </w:r>
          </w:p>
        </w:tc>
      </w:tr>
      <w:tr>
        <w:trPr>
          <w:trHeight w:val="3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тапы подгото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Виды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НП-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П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Э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Э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Э-3</w:t>
            </w:r>
          </w:p>
        </w:tc>
      </w:tr>
      <w:tr>
        <w:trPr>
          <w:trHeight w:val="35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Нормативы максимального объема тренировочной нагрузки (часов в неделю)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Баскетбол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08"/>
                <w:tab w:val="left" w:pos="78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ab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i/>
                <w:i/>
                <w:sz w:val="28"/>
              </w:rPr>
            </w:pPr>
            <w:r>
              <w:rPr>
                <w:rFonts w:eastAsia="Courier New"/>
                <w:i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Хоккей с шайбой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Футбол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i/>
                <w:i/>
                <w:sz w:val="28"/>
              </w:rPr>
            </w:pPr>
            <w:r>
              <w:rPr>
                <w:rFonts w:eastAsia="Courier New"/>
                <w:i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Лыжные гонки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08"/>
                <w:tab w:val="left" w:pos="84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ab/>
              <w:t>4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sz w:val="28"/>
              </w:rPr>
              <w:t xml:space="preserve">6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sz w:val="28"/>
              </w:rPr>
              <w:t xml:space="preserve">9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9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sz w:val="28"/>
              </w:rPr>
              <w:t>10-12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4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i/>
                <w:i/>
                <w:sz w:val="28"/>
              </w:rPr>
            </w:pPr>
            <w:r>
              <w:rPr>
                <w:rFonts w:eastAsia="Courier New"/>
                <w:i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Легкая атле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   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Style17"/>
              <w:keepNext w:val="tru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lang w:eastAsia="en-US"/>
              </w:rPr>
            </w:pPr>
            <w:r>
              <w:rPr>
                <w:rFonts w:eastAsia="Courier New" w:cs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Courier New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sz w:val="28"/>
              </w:rPr>
              <w:t>10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i/>
                <w:i/>
                <w:sz w:val="28"/>
              </w:rPr>
            </w:pPr>
            <w:r>
              <w:rPr>
                <w:rFonts w:eastAsia="Courier New"/>
                <w:i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Пауэрлифтинг </w:t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Style17"/>
              <w:keepNext w:val="true"/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08"/>
                <w:tab w:val="left" w:pos="825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писание занятий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яется администрацией ДЮСШ по представлению тренера-преподавателя в целях установления более благоприятного режима тренировок и отдыха, с учетом возрастных особенностей детей и установленных санитарно-гигиенических норм и утверждается директором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родолжительность тренировочных занятий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 этапе начальной подготовки – 2 академических часа (90 минут), на тренировочном этапе 1-2 года обучения (спортивной специализации) – не более 3 академических часов (135 минут), 3-5 года обучения не более 4 академических часов (180минут) Академический час – 45 мину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45 минут занятий перерыв до 10 минут для отдыха обучающихся и проветривания помещения, при этом сам тренировочный процесс не прерывается, данное время может быть использовано для теоретической подготовки, воспитательной работы и другой деятельности педагогической направлен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енировочные сборы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ельная продолжительность сборов (количество дней)</w:t>
            </w:r>
          </w:p>
        </w:tc>
      </w:tr>
      <w:tr>
        <w:trPr>
          <w:trHeight w:val="14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тап начальной подготовк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енировочный эта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тимальное число участников сборов</w:t>
            </w:r>
          </w:p>
        </w:tc>
      </w:tr>
      <w:tr>
        <w:trPr>
          <w:trHeight w:val="138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очные сборы по общей и специальной физической подготовке в летний  перио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70% от состава групп занимающихся, проходящих подготовку на определенном этапе</w:t>
            </w:r>
          </w:p>
        </w:tc>
      </w:tr>
      <w:tr>
        <w:trPr>
          <w:trHeight w:val="32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 обучающихся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ределах до 10% от общего объема учебного плана по видам спорта</w:t>
            </w:r>
          </w:p>
        </w:tc>
      </w:tr>
      <w:tr>
        <w:trPr>
          <w:trHeight w:val="1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в соревнованиях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о сводным календарным планом и  требованиями реализуемых программ</w:t>
            </w:r>
          </w:p>
        </w:tc>
      </w:tr>
      <w:tr>
        <w:trPr>
          <w:trHeight w:val="1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и итоговая аттестация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стирование обучающихся на начало учебного года (сентябрь месяц). Промежуточная аттестация в  соответствии с образовательной программой в конце учебного года май месяц – по результатам выполнения контрольно-переводных нормативов, выполнение программных требований по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вая аттестация – по завершению срока реализации дополнительных общеобразовательных программ по видам спор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sectPr>
      <w:type w:val="nextPage"/>
      <w:pgSz w:orient="landscape" w:w="16838" w:h="11906"/>
      <w:pgMar w:left="539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6:00Z</dcterms:created>
  <dc:creator>User</dc:creator>
  <dc:description/>
  <dc:language>en-US</dc:language>
  <cp:lastModifiedBy>Tachka</cp:lastModifiedBy>
  <cp:lastPrinted>2019-08-30T09:51:00Z</cp:lastPrinted>
  <dcterms:modified xsi:type="dcterms:W3CDTF">2020-03-31T11:16:00Z</dcterms:modified>
  <cp:revision>2</cp:revision>
  <dc:subject/>
  <dc:title>СОГЛАСОВАНО                                                                                                                                                                                                   УТВЕРЖДАЮ</dc:title>
</cp:coreProperties>
</file>