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токол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Весеннего первенства ШГО по легкой атлетик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вященному «Дню космонавтики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Шаля                                                                                        21.04.2018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Юноши    2000-2001 г.р                                                                   дистанция 800 м</w:t>
      </w:r>
    </w:p>
    <w:p>
      <w:pPr>
        <w:pStyle w:val="Normal"/>
        <w:ind w:left="-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</w:t>
      </w:r>
    </w:p>
    <w:tbl>
      <w:tblPr>
        <w:tblW w:w="11557" w:type="dxa"/>
        <w:jc w:val="left"/>
        <w:tblInd w:w="-1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3060"/>
        <w:gridCol w:w="1321"/>
        <w:gridCol w:w="1392"/>
        <w:gridCol w:w="1835"/>
        <w:gridCol w:w="1690"/>
        <w:gridCol w:w="1357"/>
      </w:tblGrid>
      <w:tr>
        <w:trPr>
          <w:trHeight w:val="66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/>
            </w:pPr>
            <w:r>
              <w:rPr/>
              <w:t>Мест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/>
            </w:pPr>
            <w:r>
              <w:rPr/>
              <w:t>Фамилия, Им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/>
            </w:pPr>
            <w:r>
              <w:rPr/>
              <w:t xml:space="preserve">Год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/>
            </w:pPr>
            <w:r>
              <w:rPr/>
              <w:t>рожден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/>
            </w:pPr>
            <w:r>
              <w:rPr/>
              <w:t>участник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/>
            </w:pPr>
            <w:r>
              <w:rPr/>
              <w:t>Территори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/>
            </w:pPr>
            <w:r>
              <w:rPr/>
              <w:t>(Школа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/>
            </w:pPr>
            <w:r>
              <w:rPr/>
              <w:t>Результа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/>
            </w:pPr>
            <w:r>
              <w:rPr/>
              <w:t xml:space="preserve">Разряд </w:t>
            </w:r>
          </w:p>
        </w:tc>
      </w:tr>
      <w:tr>
        <w:trPr>
          <w:trHeight w:val="329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анов Михаи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 № 9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5.7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29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кратов Владислав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 № 9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.2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ерев Роман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ща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5.7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29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пин Никит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 № 9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7.7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29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абаев Артем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 № 9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1.2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29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янкин Денис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 № 4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4.8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ю</w:t>
            </w:r>
          </w:p>
        </w:tc>
      </w:tr>
      <w:tr>
        <w:trPr>
          <w:trHeight w:val="329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могоров Егор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 № 4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7.1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ю</w:t>
            </w:r>
          </w:p>
        </w:tc>
      </w:tr>
      <w:tr>
        <w:trPr>
          <w:trHeight w:val="329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хин Серге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 № 4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7.2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ю</w:t>
            </w:r>
          </w:p>
        </w:tc>
      </w:tr>
      <w:tr>
        <w:trPr>
          <w:trHeight w:val="329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деев Вячеслав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 № 4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7.3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ю</w:t>
            </w:r>
          </w:p>
        </w:tc>
      </w:tr>
      <w:tr>
        <w:trPr>
          <w:trHeight w:val="329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шер Денис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гулка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9.8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ю</w:t>
            </w:r>
          </w:p>
        </w:tc>
      </w:tr>
      <w:tr>
        <w:trPr>
          <w:trHeight w:val="329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рамов Алексе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 № 9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9.9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ю</w:t>
            </w:r>
          </w:p>
        </w:tc>
      </w:tr>
      <w:tr>
        <w:trPr>
          <w:trHeight w:val="329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енькин Серге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 № 4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0.3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ю</w:t>
            </w:r>
          </w:p>
        </w:tc>
      </w:tr>
      <w:tr>
        <w:trPr>
          <w:trHeight w:val="329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тышев Роман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 № 4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0.4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ю</w:t>
            </w:r>
          </w:p>
        </w:tc>
      </w:tr>
      <w:tr>
        <w:trPr>
          <w:trHeight w:val="329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еев Андре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ща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1.4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ю</w:t>
            </w:r>
          </w:p>
        </w:tc>
      </w:tr>
      <w:tr>
        <w:trPr>
          <w:trHeight w:val="329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ов Андре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 № 4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5.1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ю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Девушки    2000-2001 г.р                                                                   дистанция 300 м</w:t>
      </w:r>
    </w:p>
    <w:p>
      <w:pPr>
        <w:pStyle w:val="Normal"/>
        <w:ind w:left="-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</w:t>
      </w:r>
    </w:p>
    <w:tbl>
      <w:tblPr>
        <w:tblW w:w="11487" w:type="dxa"/>
        <w:jc w:val="left"/>
        <w:tblInd w:w="-1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2958"/>
        <w:gridCol w:w="1218"/>
        <w:gridCol w:w="1479"/>
        <w:gridCol w:w="1886"/>
        <w:gridCol w:w="1635"/>
        <w:gridCol w:w="1442"/>
      </w:tblGrid>
      <w:tr>
        <w:trPr>
          <w:trHeight w:val="51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/>
            </w:pPr>
            <w:r>
              <w:rPr/>
              <w:t>Место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/>
            </w:pPr>
            <w:r>
              <w:rPr/>
              <w:t>Фамилия, Им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/>
            </w:pPr>
            <w:r>
              <w:rPr/>
              <w:t xml:space="preserve">Год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/>
            </w:pPr>
            <w:r>
              <w:rPr/>
              <w:t>рожде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/>
            </w:pPr>
            <w:r>
              <w:rPr/>
              <w:t>участник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/>
            </w:pPr>
            <w:r>
              <w:rPr/>
              <w:t>Территори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/>
            </w:pPr>
            <w:r>
              <w:rPr/>
              <w:t>(Школа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/>
            </w:pPr>
            <w:r>
              <w:rPr/>
              <w:t>Результа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/>
            </w:pPr>
            <w:r>
              <w:rPr/>
              <w:t xml:space="preserve">Разряд </w:t>
            </w:r>
          </w:p>
        </w:tc>
      </w:tr>
      <w:tr>
        <w:trPr>
          <w:trHeight w:val="25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фимова Ален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 № 4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.47.2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вшинова Мар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 № 4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.50.6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ю</w:t>
            </w:r>
          </w:p>
        </w:tc>
      </w:tr>
      <w:tr>
        <w:trPr>
          <w:trHeight w:val="26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маилова Назил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паковка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.52.4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ю</w:t>
            </w:r>
          </w:p>
        </w:tc>
      </w:tr>
      <w:tr>
        <w:trPr>
          <w:trHeight w:val="25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ина Дарь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 № 9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.52.8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ю</w:t>
            </w:r>
          </w:p>
        </w:tc>
      </w:tr>
      <w:tr>
        <w:trPr>
          <w:trHeight w:val="25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вая Анастас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мары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.53.5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ю</w:t>
            </w:r>
          </w:p>
        </w:tc>
      </w:tr>
      <w:tr>
        <w:trPr>
          <w:trHeight w:val="25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чалова Татьян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 № 9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.53.9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ю</w:t>
            </w:r>
          </w:p>
        </w:tc>
      </w:tr>
      <w:tr>
        <w:trPr>
          <w:trHeight w:val="25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яплина Мар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 № 4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.54.0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ю</w:t>
            </w:r>
          </w:p>
        </w:tc>
      </w:tr>
      <w:tr>
        <w:trPr>
          <w:trHeight w:val="25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керова Неонилл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 № 9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.58.5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ю</w:t>
            </w:r>
          </w:p>
        </w:tc>
      </w:tr>
      <w:tr>
        <w:trPr>
          <w:trHeight w:val="25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йдурова Полин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тоново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шла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080" w:hanging="0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Юноши    2002-2003 г.р                                                                   дистанция 800 м</w:t>
      </w:r>
    </w:p>
    <w:p>
      <w:pPr>
        <w:pStyle w:val="Normal"/>
        <w:ind w:left="-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</w:t>
      </w:r>
    </w:p>
    <w:tbl>
      <w:tblPr>
        <w:tblW w:w="11487" w:type="dxa"/>
        <w:jc w:val="left"/>
        <w:tblInd w:w="-1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2700"/>
        <w:gridCol w:w="1620"/>
        <w:gridCol w:w="1440"/>
        <w:gridCol w:w="1800"/>
        <w:gridCol w:w="1497"/>
        <w:gridCol w:w="1404"/>
      </w:tblGrid>
      <w:tr>
        <w:trPr>
          <w:trHeight w:val="676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/>
            </w:pPr>
            <w:r>
              <w:rPr/>
              <w:t xml:space="preserve">Место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/>
            </w:pPr>
            <w:r>
              <w:rPr/>
              <w:t>Фамилия, Им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/>
            </w:pPr>
            <w:r>
              <w:rPr/>
              <w:t xml:space="preserve">Год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/>
            </w:pPr>
            <w:r>
              <w:rPr/>
              <w:t>ро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/>
            </w:pPr>
            <w:r>
              <w:rPr/>
              <w:t>участн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/>
            </w:pPr>
            <w:r>
              <w:rPr/>
              <w:t>Территори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/>
            </w:pPr>
            <w:r>
              <w:rPr/>
              <w:t>(Школа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/>
            </w:pPr>
            <w:r>
              <w:rPr/>
              <w:t>Результа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/>
            </w:pPr>
            <w:r>
              <w:rPr/>
              <w:t xml:space="preserve">Разряд  </w:t>
            </w:r>
          </w:p>
        </w:tc>
      </w:tr>
      <w:tr>
        <w:trPr>
          <w:trHeight w:val="337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остов Серг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 № 9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6.7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37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ожников Ег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 № 4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9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5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н Александ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 № 9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4.5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37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нев Дмитр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 № 4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6.0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37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ович Иль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 № 9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6.3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37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ущев Алекс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ылва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0.5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37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 Александ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лим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5.2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ю</w:t>
            </w:r>
          </w:p>
        </w:tc>
      </w:tr>
      <w:tr>
        <w:trPr>
          <w:trHeight w:val="337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ов Серг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лим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6.4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ю</w:t>
            </w:r>
          </w:p>
        </w:tc>
      </w:tr>
      <w:tr>
        <w:trPr>
          <w:trHeight w:val="337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ышев Григор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 № 9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8.1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ю</w:t>
            </w:r>
          </w:p>
        </w:tc>
      </w:tr>
      <w:tr>
        <w:trPr>
          <w:trHeight w:val="337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муськов Арс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 № 4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9.2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ю</w:t>
            </w:r>
          </w:p>
        </w:tc>
      </w:tr>
      <w:tr>
        <w:trPr>
          <w:trHeight w:val="337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ылов Иль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 № 4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9.6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ю</w:t>
            </w:r>
          </w:p>
        </w:tc>
      </w:tr>
      <w:tr>
        <w:trPr>
          <w:trHeight w:val="337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белев Алекс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 № 4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0.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ю</w:t>
            </w:r>
          </w:p>
        </w:tc>
      </w:tr>
      <w:tr>
        <w:trPr>
          <w:trHeight w:val="337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пилов Давы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тоново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3.3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ю</w:t>
            </w:r>
          </w:p>
        </w:tc>
      </w:tr>
      <w:tr>
        <w:trPr>
          <w:trHeight w:val="337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-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шинин Матв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 № 9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5.1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ю</w:t>
            </w:r>
          </w:p>
        </w:tc>
      </w:tr>
      <w:tr>
        <w:trPr>
          <w:trHeight w:val="337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-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учевский Ант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 № 9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5.1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ю</w:t>
            </w:r>
          </w:p>
        </w:tc>
      </w:tr>
      <w:tr>
        <w:trPr>
          <w:trHeight w:val="337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зырин Кирил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 № 9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7.8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ю</w:t>
            </w:r>
          </w:p>
        </w:tc>
      </w:tr>
      <w:tr>
        <w:trPr>
          <w:trHeight w:val="337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гачев Серг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 № 9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8.9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ю</w:t>
            </w:r>
          </w:p>
        </w:tc>
      </w:tr>
      <w:tr>
        <w:trPr>
          <w:trHeight w:val="337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жанников Констант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 № 9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6.3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ю</w:t>
            </w:r>
          </w:p>
        </w:tc>
      </w:tr>
      <w:tr>
        <w:trPr>
          <w:trHeight w:val="337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ндышев Андре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ща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9.5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ю</w:t>
            </w:r>
          </w:p>
        </w:tc>
      </w:tr>
      <w:tr>
        <w:trPr>
          <w:trHeight w:val="337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инов Кирил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 № 9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0.3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ю</w:t>
            </w:r>
          </w:p>
        </w:tc>
      </w:tr>
      <w:tr>
        <w:trPr>
          <w:trHeight w:val="337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енко Александ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ща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3.3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080" w:hanging="0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Девушки    2002-2003 г.р                                                                   дистанция 300 м</w:t>
      </w:r>
    </w:p>
    <w:p>
      <w:pPr>
        <w:pStyle w:val="Normal"/>
        <w:ind w:left="-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</w:t>
      </w:r>
    </w:p>
    <w:tbl>
      <w:tblPr>
        <w:tblW w:w="11364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224"/>
        <w:gridCol w:w="1238"/>
        <w:gridCol w:w="1415"/>
        <w:gridCol w:w="1769"/>
        <w:gridCol w:w="1460"/>
        <w:gridCol w:w="1358"/>
      </w:tblGrid>
      <w:tr>
        <w:trPr>
          <w:trHeight w:val="6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/>
            </w:pPr>
            <w:r>
              <w:rPr/>
              <w:t xml:space="preserve">Место 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/>
            </w:pPr>
            <w:r>
              <w:rPr/>
              <w:t>Фамилия, Им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/>
            </w:pPr>
            <w:r>
              <w:rPr/>
              <w:t xml:space="preserve">Год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/>
            </w:pPr>
            <w:r>
              <w:rPr/>
              <w:t>рожд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/>
            </w:pPr>
            <w:r>
              <w:rPr/>
              <w:t>участник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/>
            </w:pPr>
            <w:r>
              <w:rPr/>
              <w:t>Территори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/>
            </w:pPr>
            <w:r>
              <w:rPr/>
              <w:t>(Школа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/>
            </w:pPr>
            <w:r>
              <w:rPr/>
              <w:t>Результа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/>
            </w:pPr>
            <w:r>
              <w:rPr/>
              <w:t xml:space="preserve">Разряд  </w:t>
            </w:r>
          </w:p>
        </w:tc>
      </w:tr>
      <w:tr>
        <w:trPr>
          <w:trHeight w:val="3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еевских Елен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тоново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.47.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а Софь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 № 9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.49.5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ькова Юл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тоново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.50.0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ю</w:t>
            </w:r>
          </w:p>
        </w:tc>
      </w:tr>
      <w:tr>
        <w:trPr>
          <w:trHeight w:val="3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пова Екатерин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тоново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00.51.4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ю</w:t>
            </w:r>
          </w:p>
        </w:tc>
      </w:tr>
      <w:tr>
        <w:trPr>
          <w:trHeight w:val="3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юпина Надежд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 № 4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.51.7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ю</w:t>
            </w:r>
          </w:p>
        </w:tc>
      </w:tr>
      <w:tr>
        <w:trPr>
          <w:trHeight w:val="3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угодникова Алекса-р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 № 4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.52.0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ю</w:t>
            </w:r>
          </w:p>
        </w:tc>
      </w:tr>
      <w:tr>
        <w:trPr>
          <w:trHeight w:val="3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шивых Ален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 № 4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.52.4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ю</w:t>
            </w:r>
          </w:p>
        </w:tc>
      </w:tr>
      <w:tr>
        <w:trPr>
          <w:trHeight w:val="3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фимова Вероник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 № 9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.52.6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ю</w:t>
            </w:r>
          </w:p>
        </w:tc>
      </w:tr>
      <w:tr>
        <w:trPr>
          <w:trHeight w:val="3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анова Анн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 № 4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.52.9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ю</w:t>
            </w:r>
          </w:p>
        </w:tc>
      </w:tr>
      <w:tr>
        <w:trPr>
          <w:trHeight w:val="3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наухова Полина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 № 9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.53.1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ю</w:t>
            </w:r>
          </w:p>
        </w:tc>
      </w:tr>
      <w:tr>
        <w:trPr>
          <w:trHeight w:val="3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зорова Шукрон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гулка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.54.6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ю</w:t>
            </w:r>
          </w:p>
        </w:tc>
      </w:tr>
      <w:tr>
        <w:trPr>
          <w:trHeight w:val="3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хмутова Алин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 № 4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.54.9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ю</w:t>
            </w:r>
          </w:p>
        </w:tc>
      </w:tr>
      <w:tr>
        <w:trPr>
          <w:trHeight w:val="3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ышева Тон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тоново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.55.9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ю</w:t>
            </w:r>
          </w:p>
        </w:tc>
      </w:tr>
      <w:tr>
        <w:trPr>
          <w:trHeight w:val="3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деенко Анн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лим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.57.6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ю</w:t>
            </w:r>
          </w:p>
        </w:tc>
      </w:tr>
      <w:tr>
        <w:trPr>
          <w:trHeight w:val="3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кратова Анастас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 № 9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.58.5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ю</w:t>
            </w:r>
          </w:p>
        </w:tc>
      </w:tr>
      <w:tr>
        <w:trPr>
          <w:trHeight w:val="3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шкина Варвар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ылва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.59.3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пина Елен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 № 9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.7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ю</w:t>
            </w:r>
          </w:p>
        </w:tc>
      </w:tr>
      <w:tr>
        <w:trPr>
          <w:trHeight w:val="3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акова Ирин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 № 9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2.4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ю</w:t>
            </w:r>
          </w:p>
        </w:tc>
      </w:tr>
      <w:tr>
        <w:trPr>
          <w:trHeight w:val="3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еряева Валер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 № 9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2.5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ю</w:t>
            </w:r>
          </w:p>
        </w:tc>
      </w:tr>
      <w:tr>
        <w:trPr>
          <w:trHeight w:val="3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лова Наталь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паковка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л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ычева Елизавет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гулка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шла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080" w:hanging="0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Юноши    2004-2005 г.р                                                                   дистанция 800 м</w:t>
      </w:r>
    </w:p>
    <w:p>
      <w:pPr>
        <w:pStyle w:val="Normal"/>
        <w:ind w:left="-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</w:t>
      </w:r>
    </w:p>
    <w:tbl>
      <w:tblPr>
        <w:tblW w:w="11486" w:type="dxa"/>
        <w:jc w:val="left"/>
        <w:tblInd w:w="-1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2880"/>
        <w:gridCol w:w="1440"/>
        <w:gridCol w:w="1260"/>
        <w:gridCol w:w="1980"/>
        <w:gridCol w:w="1489"/>
        <w:gridCol w:w="1411"/>
      </w:tblGrid>
      <w:tr>
        <w:trPr>
          <w:trHeight w:val="699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/>
            </w:pPr>
            <w:r>
              <w:rPr/>
              <w:t xml:space="preserve">Место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/>
            </w:pPr>
            <w:r>
              <w:rPr/>
              <w:t>Фамилия, Им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/>
            </w:pPr>
            <w:r>
              <w:rPr/>
              <w:t xml:space="preserve">Год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/>
            </w:pPr>
            <w:r>
              <w:rPr/>
              <w:t>рож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/>
            </w:pPr>
            <w:r>
              <w:rPr/>
              <w:t>участн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/>
            </w:pPr>
            <w:r>
              <w:rPr/>
              <w:t>Территори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/>
            </w:pPr>
            <w:r>
              <w:rPr/>
              <w:t>(Школа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/>
            </w:pPr>
            <w:r>
              <w:rPr/>
              <w:t>Результа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/>
            </w:pPr>
            <w:r>
              <w:rPr/>
              <w:t xml:space="preserve">Разряд  </w:t>
            </w:r>
          </w:p>
        </w:tc>
      </w:tr>
      <w:tr>
        <w:trPr>
          <w:trHeight w:val="348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 Александ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 № 4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8.7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48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маренко Дании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 № 9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.26.0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ю</w:t>
            </w:r>
          </w:p>
        </w:tc>
      </w:tr>
      <w:tr>
        <w:trPr>
          <w:trHeight w:val="36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ин Макси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 № 4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6.6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ю</w:t>
            </w:r>
          </w:p>
        </w:tc>
      </w:tr>
      <w:tr>
        <w:trPr>
          <w:trHeight w:val="348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монов Владими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бик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4.3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ю</w:t>
            </w:r>
          </w:p>
        </w:tc>
      </w:tr>
      <w:tr>
        <w:trPr>
          <w:trHeight w:val="348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 Михаи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 № 9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8.7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ю</w:t>
            </w:r>
          </w:p>
        </w:tc>
      </w:tr>
      <w:tr>
        <w:trPr>
          <w:trHeight w:val="348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ин Дани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ары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0.7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ю</w:t>
            </w:r>
          </w:p>
        </w:tc>
      </w:tr>
      <w:tr>
        <w:trPr>
          <w:trHeight w:val="348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яев Ив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гулка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1.3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ю</w:t>
            </w:r>
          </w:p>
        </w:tc>
      </w:tr>
      <w:tr>
        <w:trPr>
          <w:trHeight w:val="348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чев Дмитр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лим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3.7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ю</w:t>
            </w:r>
          </w:p>
        </w:tc>
      </w:tr>
      <w:tr>
        <w:trPr>
          <w:trHeight w:val="348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аулин Ив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мары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5.6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ю</w:t>
            </w:r>
          </w:p>
        </w:tc>
      </w:tr>
      <w:tr>
        <w:trPr>
          <w:trHeight w:val="348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унов Дени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мары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6.4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ю</w:t>
            </w:r>
          </w:p>
        </w:tc>
      </w:tr>
      <w:tr>
        <w:trPr>
          <w:trHeight w:val="348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цев Дени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бик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1.8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ю</w:t>
            </w:r>
          </w:p>
        </w:tc>
      </w:tr>
      <w:tr>
        <w:trPr>
          <w:trHeight w:val="348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ченко Евг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лим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4.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ю</w:t>
            </w:r>
          </w:p>
        </w:tc>
      </w:tr>
      <w:tr>
        <w:trPr>
          <w:trHeight w:val="348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яков Ег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 № 9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4.4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ю</w:t>
            </w:r>
          </w:p>
        </w:tc>
      </w:tr>
      <w:tr>
        <w:trPr>
          <w:trHeight w:val="348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дышев Анатол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ща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4.6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ю</w:t>
            </w:r>
          </w:p>
        </w:tc>
      </w:tr>
      <w:tr>
        <w:trPr>
          <w:trHeight w:val="348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ов Дании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 № 4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4.7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ю</w:t>
            </w:r>
          </w:p>
        </w:tc>
      </w:tr>
      <w:tr>
        <w:trPr>
          <w:trHeight w:val="348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хташев Ром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 № 4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5.1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ю</w:t>
            </w:r>
          </w:p>
        </w:tc>
      </w:tr>
      <w:tr>
        <w:trPr>
          <w:trHeight w:val="348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ов Александ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 № 4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5.3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ю</w:t>
            </w:r>
          </w:p>
        </w:tc>
      </w:tr>
      <w:tr>
        <w:trPr>
          <w:trHeight w:val="348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кин Дании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 № 4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5.4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ю</w:t>
            </w:r>
          </w:p>
        </w:tc>
      </w:tr>
      <w:tr>
        <w:trPr>
          <w:trHeight w:val="348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абура Матв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ылва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8.7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ю</w:t>
            </w:r>
          </w:p>
        </w:tc>
      </w:tr>
      <w:tr>
        <w:trPr>
          <w:trHeight w:val="348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ль Денис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бик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0.8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080" w:hanging="0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Девушки    2004-2005 г.р                                                                   дистанция 300 м</w:t>
      </w:r>
    </w:p>
    <w:p>
      <w:pPr>
        <w:pStyle w:val="Normal"/>
        <w:ind w:left="-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</w:t>
      </w:r>
    </w:p>
    <w:tbl>
      <w:tblPr>
        <w:tblW w:w="11142" w:type="dxa"/>
        <w:jc w:val="left"/>
        <w:tblInd w:w="-1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2780"/>
        <w:gridCol w:w="1294"/>
        <w:gridCol w:w="1344"/>
        <w:gridCol w:w="1771"/>
        <w:gridCol w:w="1631"/>
        <w:gridCol w:w="1310"/>
      </w:tblGrid>
      <w:tr>
        <w:trPr>
          <w:trHeight w:val="65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/>
            </w:pPr>
            <w:r>
              <w:rPr/>
              <w:t xml:space="preserve">Место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/>
            </w:pPr>
            <w:r>
              <w:rPr/>
              <w:t>Фамилия, Им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/>
            </w:pPr>
            <w:r>
              <w:rPr/>
              <w:t xml:space="preserve">Год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/>
            </w:pPr>
            <w:r>
              <w:rPr/>
              <w:t>рожден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/>
            </w:pPr>
            <w:r>
              <w:rPr/>
              <w:t>участник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/>
            </w:pPr>
            <w:r>
              <w:rPr/>
              <w:t>Территори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/>
            </w:pPr>
            <w:r>
              <w:rPr/>
              <w:t>(Школа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/>
            </w:pPr>
            <w:r>
              <w:rPr/>
              <w:t>Результа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/>
            </w:pPr>
            <w:r>
              <w:rPr/>
              <w:t xml:space="preserve">Разряд  </w:t>
            </w:r>
          </w:p>
        </w:tc>
      </w:tr>
      <w:tr>
        <w:trPr>
          <w:trHeight w:val="326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рова Кристин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 № 4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.54.7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ю</w:t>
            </w:r>
          </w:p>
        </w:tc>
      </w:tr>
      <w:tr>
        <w:trPr>
          <w:trHeight w:val="326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якова Валер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 № 4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.54.9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ю</w:t>
            </w:r>
          </w:p>
        </w:tc>
      </w:tr>
      <w:tr>
        <w:trPr>
          <w:trHeight w:val="342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Мар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лим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.55.1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ю</w:t>
            </w:r>
          </w:p>
        </w:tc>
      </w:tr>
      <w:tr>
        <w:trPr>
          <w:trHeight w:val="326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юпина Вероник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 № 4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.55.7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ю</w:t>
            </w:r>
          </w:p>
        </w:tc>
      </w:tr>
      <w:tr>
        <w:trPr>
          <w:trHeight w:val="326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шова Дарь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ылва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.56.3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ю</w:t>
            </w:r>
          </w:p>
        </w:tc>
      </w:tr>
      <w:tr>
        <w:trPr>
          <w:trHeight w:val="326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ина Надежд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 № 4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.56.8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ю</w:t>
            </w:r>
          </w:p>
        </w:tc>
      </w:tr>
      <w:tr>
        <w:trPr>
          <w:trHeight w:val="326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дяева Валер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 № 9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.57.4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ю</w:t>
            </w:r>
          </w:p>
        </w:tc>
      </w:tr>
      <w:tr>
        <w:trPr>
          <w:trHeight w:val="326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штуганова Альбин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бик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.57.5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ю</w:t>
            </w:r>
          </w:p>
        </w:tc>
      </w:tr>
      <w:tr>
        <w:trPr>
          <w:trHeight w:val="326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римова Юл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 № 9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.57.5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ю</w:t>
            </w:r>
          </w:p>
        </w:tc>
      </w:tr>
      <w:tr>
        <w:trPr>
          <w:trHeight w:val="326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нова Дарь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 № 9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.57.7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ю</w:t>
            </w:r>
          </w:p>
        </w:tc>
      </w:tr>
      <w:tr>
        <w:trPr>
          <w:trHeight w:val="326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хина Анн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 № 4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.58.4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ю</w:t>
            </w:r>
          </w:p>
        </w:tc>
      </w:tr>
      <w:tr>
        <w:trPr>
          <w:trHeight w:val="326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тухова Ален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тоново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.58.5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ю</w:t>
            </w:r>
          </w:p>
        </w:tc>
      </w:tr>
      <w:tr>
        <w:trPr>
          <w:trHeight w:val="326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сорова Екатерин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 № 4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.58.7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ю</w:t>
            </w:r>
          </w:p>
        </w:tc>
      </w:tr>
      <w:tr>
        <w:trPr>
          <w:trHeight w:val="326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стикова Валер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 № 4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.59.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ю</w:t>
            </w:r>
          </w:p>
        </w:tc>
      </w:tr>
      <w:tr>
        <w:trPr>
          <w:trHeight w:val="326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чменева Анн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гулка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.59.4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ю</w:t>
            </w:r>
          </w:p>
        </w:tc>
      </w:tr>
      <w:tr>
        <w:trPr>
          <w:trHeight w:val="326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калова Анн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гулка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.8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ю</w:t>
            </w:r>
          </w:p>
        </w:tc>
      </w:tr>
      <w:tr>
        <w:trPr>
          <w:trHeight w:val="326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нина Ксен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гулка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.9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ю</w:t>
            </w:r>
          </w:p>
        </w:tc>
      </w:tr>
      <w:tr>
        <w:trPr>
          <w:trHeight w:val="326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данова Полин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паковка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1.2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ю</w:t>
            </w:r>
          </w:p>
        </w:tc>
      </w:tr>
      <w:tr>
        <w:trPr>
          <w:trHeight w:val="326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кова Инн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лим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2.7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ю</w:t>
            </w:r>
          </w:p>
        </w:tc>
      </w:tr>
      <w:tr>
        <w:trPr>
          <w:trHeight w:val="326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лимханова Анастас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 № 9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3.1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ева Валер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 № 9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9.3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080" w:hanging="0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Мальчики    2006 -2007 г.р                                                                   дистанция 300 м</w:t>
      </w:r>
    </w:p>
    <w:p>
      <w:pPr>
        <w:pStyle w:val="Normal"/>
        <w:ind w:left="-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</w:t>
      </w:r>
    </w:p>
    <w:tbl>
      <w:tblPr>
        <w:tblW w:w="11321" w:type="dxa"/>
        <w:jc w:val="left"/>
        <w:tblInd w:w="-1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2880"/>
        <w:gridCol w:w="1440"/>
        <w:gridCol w:w="1260"/>
        <w:gridCol w:w="1668"/>
        <w:gridCol w:w="1690"/>
        <w:gridCol w:w="1357"/>
      </w:tblGrid>
      <w:tr>
        <w:trPr>
          <w:trHeight w:val="66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/>
            </w:pPr>
            <w:r>
              <w:rPr/>
              <w:t xml:space="preserve">Место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/>
            </w:pPr>
            <w:r>
              <w:rPr/>
              <w:t>Фамилия, Им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/>
            </w:pPr>
            <w:r>
              <w:rPr/>
              <w:t xml:space="preserve">Год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/>
            </w:pPr>
            <w:r>
              <w:rPr/>
              <w:t>рож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/>
            </w:pPr>
            <w:r>
              <w:rPr/>
              <w:t>участник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/>
            </w:pPr>
            <w:r>
              <w:rPr/>
              <w:t>Территори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/>
            </w:pPr>
            <w:r>
              <w:rPr/>
              <w:t>(Школа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/>
            </w:pPr>
            <w:r>
              <w:rPr/>
              <w:t>Результа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/>
            </w:pPr>
            <w:r>
              <w:rPr/>
              <w:t xml:space="preserve">Место </w:t>
            </w:r>
          </w:p>
        </w:tc>
      </w:tr>
      <w:tr>
        <w:trPr>
          <w:trHeight w:val="329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ущев Серг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ылва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.54.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ин Арт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ылва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.54.1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ышев Андр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тоново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.55.3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ов Ег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гулка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.56.2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супов Дионис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 № 9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.56.5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ровских Кирил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ща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.56.7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анов Пав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 № 4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.57.7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 Ант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 № 9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.58.1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льмиддинов Евг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ылва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.58.5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ыдов Михаи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 № 9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.59.8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 Иль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лим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.1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унин Владисла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 № 4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.5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ьянов Кирил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 № 9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.7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ипов Андр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 № 9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2.5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юпин Ив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 № 4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3.3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-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иков Ив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 № 9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3.4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-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форов Дани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мары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3.4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ков Александ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гулка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4.7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наухов Юр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 № 9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7.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 Ви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лим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7.1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 Витал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 № 9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7.2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080" w:hanging="0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Девочки   2006-2007 г.р                                                                   дистанция 300 м</w:t>
      </w:r>
    </w:p>
    <w:p>
      <w:pPr>
        <w:pStyle w:val="Normal"/>
        <w:ind w:left="-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</w:t>
      </w:r>
    </w:p>
    <w:tbl>
      <w:tblPr>
        <w:tblW w:w="11268" w:type="dxa"/>
        <w:jc w:val="left"/>
        <w:tblInd w:w="-1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2520"/>
        <w:gridCol w:w="1300"/>
        <w:gridCol w:w="1425"/>
        <w:gridCol w:w="1878"/>
        <w:gridCol w:w="1730"/>
        <w:gridCol w:w="1389"/>
      </w:tblGrid>
      <w:tr>
        <w:trPr>
          <w:trHeight w:val="68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/>
            </w:pPr>
            <w:r>
              <w:rPr/>
              <w:t xml:space="preserve">Место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/>
            </w:pPr>
            <w:r>
              <w:rPr/>
              <w:t>Фамилия, Им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/>
            </w:pPr>
            <w:r>
              <w:rPr/>
              <w:t xml:space="preserve">Год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/>
            </w:pPr>
            <w:r>
              <w:rPr/>
              <w:t>рожден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/>
            </w:pPr>
            <w:r>
              <w:rPr/>
              <w:t>участник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/>
            </w:pPr>
            <w:r>
              <w:rPr/>
              <w:t>Территори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/>
            </w:pPr>
            <w:r>
              <w:rPr/>
              <w:t>(Школа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/>
            </w:pPr>
            <w:r>
              <w:rPr/>
              <w:t>Результа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/>
            </w:pPr>
            <w:r>
              <w:rPr/>
              <w:t>Разряд</w:t>
            </w:r>
          </w:p>
        </w:tc>
      </w:tr>
      <w:tr>
        <w:trPr>
          <w:trHeight w:val="341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Анн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 № 9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.53.9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ю</w:t>
            </w:r>
          </w:p>
        </w:tc>
      </w:tr>
      <w:tr>
        <w:trPr>
          <w:trHeight w:val="341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рамова Оксан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 № 9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.58.2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ю</w:t>
            </w:r>
          </w:p>
        </w:tc>
      </w:tr>
      <w:tr>
        <w:trPr>
          <w:trHeight w:val="358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нова Полин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ылва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.58.5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ю</w:t>
            </w:r>
          </w:p>
        </w:tc>
      </w:tr>
      <w:tr>
        <w:trPr>
          <w:trHeight w:val="341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ыгина Мар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паковка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.59.6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ю</w:t>
            </w:r>
          </w:p>
        </w:tc>
      </w:tr>
      <w:tr>
        <w:trPr>
          <w:trHeight w:val="341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фимова Ксе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лим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.0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ю</w:t>
            </w:r>
          </w:p>
        </w:tc>
      </w:tr>
      <w:tr>
        <w:trPr>
          <w:trHeight w:val="341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еева Полин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 № 9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1.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ю</w:t>
            </w:r>
          </w:p>
        </w:tc>
      </w:tr>
      <w:tr>
        <w:trPr>
          <w:trHeight w:val="341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пенкова Анастас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мары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1.2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ю</w:t>
            </w:r>
          </w:p>
        </w:tc>
      </w:tr>
      <w:tr>
        <w:trPr>
          <w:trHeight w:val="341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лова Дарь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паковка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3.0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ю</w:t>
            </w:r>
          </w:p>
        </w:tc>
      </w:tr>
      <w:tr>
        <w:trPr>
          <w:trHeight w:val="341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лева Ирин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 № 9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6.1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шланова Софь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 № 9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6.7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шунова Ян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 № 9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9.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080" w:hanging="0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Мальчики 2008 г.р  и моложе                                                          дистанция 300 м</w:t>
      </w:r>
    </w:p>
    <w:p>
      <w:pPr>
        <w:pStyle w:val="Normal"/>
        <w:ind w:left="-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</w:t>
      </w:r>
    </w:p>
    <w:tbl>
      <w:tblPr>
        <w:tblW w:w="11137" w:type="dxa"/>
        <w:jc w:val="left"/>
        <w:tblInd w:w="-1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2949"/>
        <w:gridCol w:w="1273"/>
        <w:gridCol w:w="1341"/>
        <w:gridCol w:w="1768"/>
        <w:gridCol w:w="1629"/>
        <w:gridCol w:w="1308"/>
      </w:tblGrid>
      <w:tr>
        <w:trPr>
          <w:trHeight w:val="66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/>
            </w:pPr>
            <w:r>
              <w:rPr/>
              <w:t xml:space="preserve">Место 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/>
            </w:pPr>
            <w:r>
              <w:rPr/>
              <w:t>Фамилия, Им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/>
            </w:pPr>
            <w:r>
              <w:rPr/>
              <w:t xml:space="preserve">Год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/>
            </w:pPr>
            <w:r>
              <w:rPr/>
              <w:t>рожден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/>
            </w:pPr>
            <w:r>
              <w:rPr/>
              <w:t>участник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/>
            </w:pPr>
            <w:r>
              <w:rPr/>
              <w:t>Территори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/>
            </w:pPr>
            <w:r>
              <w:rPr/>
              <w:t>(Школа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/>
            </w:pPr>
            <w:r>
              <w:rPr/>
              <w:t>Результа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/>
            </w:pPr>
            <w:r>
              <w:rPr/>
              <w:t xml:space="preserve">Разряд  </w:t>
            </w:r>
          </w:p>
        </w:tc>
      </w:tr>
      <w:tr>
        <w:trPr>
          <w:trHeight w:val="32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шивых Тимофе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 № 4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.56.8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шуев Дмитри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ылва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.57.5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анов Никит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 № 4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.58.1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зенин Егор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лим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.58.2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нин Леони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тоново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.58.9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чанов Всеволо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тоново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.58.9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яков Денис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тоново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.59.9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енков Иль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бик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.1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ьков Александр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 № 9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.1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деев Дании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гулка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.1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данов Матве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паковка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5.2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хташев Михаи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 № 4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8.7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 Алексе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паковка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5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бровский Арте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 № 4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6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 Антон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паковка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3.2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ыгин Паве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паковка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3.9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080" w:hanging="0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Девочки 2008 г.р  и  моложе                                                          дистанция 300 м</w:t>
      </w:r>
    </w:p>
    <w:p>
      <w:pPr>
        <w:pStyle w:val="Normal"/>
        <w:ind w:left="-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</w:t>
      </w:r>
    </w:p>
    <w:tbl>
      <w:tblPr>
        <w:tblW w:w="11142" w:type="dxa"/>
        <w:jc w:val="left"/>
        <w:tblInd w:w="-1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2880"/>
        <w:gridCol w:w="1260"/>
        <w:gridCol w:w="1440"/>
        <w:gridCol w:w="1800"/>
        <w:gridCol w:w="1402"/>
        <w:gridCol w:w="1334"/>
      </w:tblGrid>
      <w:tr>
        <w:trPr>
          <w:trHeight w:val="683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/>
            </w:pPr>
            <w:r>
              <w:rPr/>
              <w:t xml:space="preserve">Место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/>
            </w:pPr>
            <w:r>
              <w:rPr/>
              <w:t>Фамилия, Им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/>
            </w:pPr>
            <w:r>
              <w:rPr/>
              <w:t xml:space="preserve">Год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/>
            </w:pPr>
            <w:r>
              <w:rPr/>
              <w:t>ро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/>
            </w:pPr>
            <w:r>
              <w:rPr/>
              <w:t>участн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/>
            </w:pPr>
            <w:r>
              <w:rPr/>
              <w:t>Территори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/>
            </w:pPr>
            <w:r>
              <w:rPr/>
              <w:t>(Школа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/>
            </w:pPr>
            <w:r>
              <w:rPr/>
              <w:t>Результа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/>
            </w:pPr>
            <w:r>
              <w:rPr/>
              <w:t xml:space="preserve">Разряд  </w:t>
            </w:r>
          </w:p>
        </w:tc>
      </w:tr>
      <w:tr>
        <w:trPr>
          <w:trHeight w:val="34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ркова Анаста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тоново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.59.9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ю</w:t>
            </w:r>
          </w:p>
        </w:tc>
      </w:tr>
      <w:tr>
        <w:trPr>
          <w:trHeight w:val="34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ышева Елизав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тоново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7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ю</w:t>
            </w:r>
          </w:p>
        </w:tc>
      </w:tr>
      <w:tr>
        <w:trPr>
          <w:trHeight w:val="357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ькова Елизав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 № 9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7.5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ева Ир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ылва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7.9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урчян Ашх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 № 9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8.6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клеина Дарь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бик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8.9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дегова Викто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 № 9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6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ыгина Улья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паковка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7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рамова Евг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 № 9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1.2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егова Васил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паковка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1.3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закова Юл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 № 9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4.4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Мужчины 30-39 лет                                                                         дистанция 800 м</w:t>
      </w:r>
    </w:p>
    <w:p>
      <w:pPr>
        <w:pStyle w:val="Normal"/>
        <w:ind w:left="-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</w:t>
      </w:r>
    </w:p>
    <w:tbl>
      <w:tblPr>
        <w:tblW w:w="11309" w:type="dxa"/>
        <w:jc w:val="left"/>
        <w:tblInd w:w="-1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2503"/>
        <w:gridCol w:w="1697"/>
        <w:gridCol w:w="1422"/>
        <w:gridCol w:w="1875"/>
        <w:gridCol w:w="1727"/>
        <w:gridCol w:w="1108"/>
      </w:tblGrid>
      <w:tr>
        <w:trPr>
          <w:trHeight w:val="716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/>
            </w:pPr>
            <w:r>
              <w:rPr/>
              <w:t xml:space="preserve">Место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/>
            </w:pPr>
            <w:r>
              <w:rPr/>
              <w:t>Фамилия, Им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/>
            </w:pPr>
            <w:r>
              <w:rPr/>
              <w:t xml:space="preserve">Год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/>
            </w:pPr>
            <w:r>
              <w:rPr/>
              <w:t>рожде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/>
            </w:pPr>
            <w:r>
              <w:rPr/>
              <w:t>участник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/>
            </w:pPr>
            <w:r>
              <w:rPr/>
              <w:t>Территори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/>
            </w:pPr>
            <w:r>
              <w:rPr/>
              <w:t>(Школа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/>
            </w:pPr>
            <w:r>
              <w:rPr/>
              <w:t>Результа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/>
            </w:pPr>
            <w:r>
              <w:rPr/>
              <w:t xml:space="preserve">Разряд </w:t>
            </w:r>
          </w:p>
        </w:tc>
      </w:tr>
      <w:tr>
        <w:trPr>
          <w:trHeight w:val="35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анов Анатоли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л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мары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4.4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5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анов Михаи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л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мары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5.8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судья соревнований:                                 А.В. Дергунов</w:t>
      </w:r>
    </w:p>
    <w:p>
      <w:pPr>
        <w:pStyle w:val="Normal"/>
        <w:rPr/>
      </w:pPr>
      <w:r>
        <w:rPr/>
        <w:t>Секретарь соревнований:                                         А.А. Алексеева</w:t>
      </w:r>
    </w:p>
    <w:sectPr>
      <w:type w:val="nextPage"/>
      <w:pgSz w:w="11906" w:h="16838"/>
      <w:pgMar w:left="1701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0:07:00Z</dcterms:created>
  <dc:creator>Komp</dc:creator>
  <dc:description/>
  <cp:keywords/>
  <dc:language>en-US</dc:language>
  <cp:lastModifiedBy>User</cp:lastModifiedBy>
  <cp:lastPrinted>2018-04-19T16:19:00Z</cp:lastPrinted>
  <dcterms:modified xsi:type="dcterms:W3CDTF">2018-05-03T10:39:00Z</dcterms:modified>
  <cp:revision>12</cp:revision>
  <dc:subject/>
  <dc:title/>
</cp:coreProperties>
</file>