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оревнования Открытие зимнего сез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ыжный спринт»  памяти Предеина И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терана спорта и педагогического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18 года п. Шамары 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1-2002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/>
      </w:pPr>
      <w:r>
        <w:rPr/>
        <w:t>Дистанция 1200 м (ход классический)</w:t>
      </w:r>
    </w:p>
    <w:tbl>
      <w:tblPr>
        <w:tblW w:w="1577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477"/>
        <w:gridCol w:w="1553"/>
        <w:gridCol w:w="1967"/>
        <w:gridCol w:w="1581"/>
        <w:gridCol w:w="1710"/>
        <w:gridCol w:w="1204"/>
        <w:gridCol w:w="2481"/>
      </w:tblGrid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яд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Ег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 Анто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Ден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нин Ив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18 года п. Шамары 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1-2002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tbl>
      <w:tblPr>
        <w:tblW w:w="1577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477"/>
        <w:gridCol w:w="1553"/>
        <w:gridCol w:w="1967"/>
        <w:gridCol w:w="1581"/>
        <w:gridCol w:w="1710"/>
        <w:gridCol w:w="1204"/>
        <w:gridCol w:w="2481"/>
      </w:tblGrid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ая Анастас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Неонил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Натал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Нази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Мари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Мар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Свет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деенко Ан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ева Ан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18 года п. Шамары 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3-2004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tbl>
      <w:tblPr>
        <w:tblW w:w="1503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20"/>
        <w:gridCol w:w="2923"/>
        <w:gridCol w:w="1398"/>
        <w:gridCol w:w="1717"/>
        <w:gridCol w:w="1423"/>
        <w:gridCol w:w="1623"/>
        <w:gridCol w:w="1134"/>
        <w:gridCol w:w="2813"/>
      </w:tblGrid>
      <w:tr>
        <w:trPr>
          <w:trHeight w:val="7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Дании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ськов Арс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чевский Ант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Дени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Матв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Кирил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улин Ив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 Дмит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лександ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ев Ива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Ник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Ант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 Ант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кий Серг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Дени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18 года п. Шамары 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3-2004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/>
      </w:pPr>
      <w:r>
        <w:rPr/>
        <w:t>Дистанция 1200 м (ход классический)</w:t>
      </w:r>
    </w:p>
    <w:tbl>
      <w:tblPr>
        <w:tblW w:w="1503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7"/>
        <w:gridCol w:w="3412"/>
        <w:gridCol w:w="1398"/>
        <w:gridCol w:w="1648"/>
        <w:gridCol w:w="1423"/>
        <w:gridCol w:w="1623"/>
        <w:gridCol w:w="1134"/>
        <w:gridCol w:w="2554"/>
      </w:tblGrid>
      <w:tr>
        <w:trPr>
          <w:trHeight w:val="8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Ан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катер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катер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Поли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иза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</w:t>
            </w:r>
          </w:p>
        </w:tc>
      </w:tr>
      <w:tr>
        <w:trPr>
          <w:trHeight w:val="3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Ин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18 года п. Шамары 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альчики 2005-2006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32"/>
        <w:gridCol w:w="2808"/>
        <w:gridCol w:w="1398"/>
        <w:gridCol w:w="1648"/>
        <w:gridCol w:w="1423"/>
        <w:gridCol w:w="1623"/>
        <w:gridCol w:w="1264"/>
        <w:gridCol w:w="2847"/>
      </w:tblGrid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н Дании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ин Ег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Михаи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Михаи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Ник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Русла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54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 Дани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Иль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 Александ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Дмит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енков Егор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Яросла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Александ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ерг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</w:t>
            </w:r>
          </w:p>
        </w:tc>
      </w:tr>
      <w:tr>
        <w:trPr>
          <w:trHeight w:val="3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 Кирил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18 года п. Шамары 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очки 2005-2006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477"/>
        <w:gridCol w:w="1553"/>
        <w:gridCol w:w="1967"/>
        <w:gridCol w:w="1581"/>
        <w:gridCol w:w="1710"/>
        <w:gridCol w:w="1204"/>
        <w:gridCol w:w="2481"/>
      </w:tblGrid>
      <w:tr>
        <w:trPr>
          <w:trHeight w:val="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нкова Анаста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а Ан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а Олес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Кс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ва Александр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Со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По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това Мар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18 года п. Шамары 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альчики 2007-2008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14"/>
        <w:gridCol w:w="3106"/>
        <w:gridCol w:w="1450"/>
        <w:gridCol w:w="1904"/>
        <w:gridCol w:w="1476"/>
        <w:gridCol w:w="1683"/>
        <w:gridCol w:w="1176"/>
        <w:gridCol w:w="2795"/>
      </w:tblGrid>
      <w:tr>
        <w:trPr>
          <w:trHeight w:val="13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Ники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Тимоф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Егор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14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лов Александ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Владими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17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Пав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Алексе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Всевол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Ег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Арт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Ив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Ег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Оле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Викт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ровский Арте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Кирил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т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атв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Арт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Констант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 Дани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нцева Т.А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ерг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Дани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Матв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5.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18 года п. Шамары 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очки 2007-2008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3319"/>
        <w:gridCol w:w="1398"/>
        <w:gridCol w:w="1836"/>
        <w:gridCol w:w="1423"/>
        <w:gridCol w:w="1623"/>
        <w:gridCol w:w="1134"/>
        <w:gridCol w:w="2496"/>
      </w:tblGrid>
      <w:tr>
        <w:trPr>
          <w:trHeight w:val="8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л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анцева Надежд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фимова Кс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 Ма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а Дарь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Анаста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аста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о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Таи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ина Пол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Екатер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н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Васил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18 года п. Шамары 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19-29 ле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69"/>
        <w:gridCol w:w="2325"/>
        <w:gridCol w:w="1398"/>
        <w:gridCol w:w="1648"/>
        <w:gridCol w:w="1423"/>
        <w:gridCol w:w="1623"/>
        <w:gridCol w:w="1264"/>
        <w:gridCol w:w="2931"/>
      </w:tblGrid>
      <w:tr>
        <w:trPr>
          <w:trHeight w:val="13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Дарь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18 года п. Шамары 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18-28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87"/>
        <w:gridCol w:w="2171"/>
        <w:gridCol w:w="1446"/>
        <w:gridCol w:w="1704"/>
        <w:gridCol w:w="1472"/>
        <w:gridCol w:w="1679"/>
        <w:gridCol w:w="1307"/>
        <w:gridCol w:w="3031"/>
      </w:tblGrid>
      <w:tr>
        <w:trPr>
          <w:trHeight w:val="1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яд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Миха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в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Евг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зуков Ил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18 года п. Шамары 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29-39 ле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78"/>
        <w:gridCol w:w="3392"/>
        <w:gridCol w:w="1515"/>
        <w:gridCol w:w="1919"/>
        <w:gridCol w:w="1542"/>
        <w:gridCol w:w="1668"/>
        <w:gridCol w:w="1175"/>
        <w:gridCol w:w="2420"/>
      </w:tblGrid>
      <w:tr>
        <w:trPr>
          <w:trHeight w:val="8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яд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ов  Михаи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ов  Анатол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абаев Витал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усов Серг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18 года п. Шамары 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30-39 ле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19"/>
        <w:gridCol w:w="3046"/>
        <w:gridCol w:w="1431"/>
        <w:gridCol w:w="1686"/>
        <w:gridCol w:w="1457"/>
        <w:gridCol w:w="1660"/>
        <w:gridCol w:w="1295"/>
        <w:gridCol w:w="2801"/>
      </w:tblGrid>
      <w:tr>
        <w:trPr>
          <w:trHeight w:val="9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атья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18 года п. Шамары 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ппа участников ( </w:t>
      </w:r>
      <w:r>
        <w:rPr>
          <w:b/>
          <w:sz w:val="28"/>
          <w:szCs w:val="28"/>
        </w:rPr>
        <w:t>Женщины 50-5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477"/>
        <w:gridCol w:w="1553"/>
        <w:gridCol w:w="1967"/>
        <w:gridCol w:w="1581"/>
        <w:gridCol w:w="1710"/>
        <w:gridCol w:w="1204"/>
        <w:gridCol w:w="2481"/>
      </w:tblGrid>
      <w:tr>
        <w:trPr>
          <w:trHeight w:val="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адеж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ук Оль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18 года п. Шамары 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60-69 ле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477"/>
        <w:gridCol w:w="1553"/>
        <w:gridCol w:w="1967"/>
        <w:gridCol w:w="1581"/>
        <w:gridCol w:w="1710"/>
        <w:gridCol w:w="1204"/>
        <w:gridCol w:w="2481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яд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ников Никола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ухин Алексе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ский Ви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2018 года п. Шамары 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60-69 ле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31"/>
        <w:gridCol w:w="3081"/>
        <w:gridCol w:w="1448"/>
        <w:gridCol w:w="1706"/>
        <w:gridCol w:w="1474"/>
        <w:gridCol w:w="1680"/>
        <w:gridCol w:w="1310"/>
        <w:gridCol w:w="2834"/>
      </w:tblGrid>
      <w:tr>
        <w:trPr>
          <w:trHeight w:val="9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а Рахи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удья соревнований:                          А.В. Де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ревнований:                                     А.А. Алексеева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18:00Z</dcterms:created>
  <dc:creator>Komp</dc:creator>
  <dc:description/>
  <dc:language>en-US</dc:language>
  <cp:lastModifiedBy>KLETSOVA</cp:lastModifiedBy>
  <dcterms:modified xsi:type="dcterms:W3CDTF">2018-12-24T04:18:00Z</dcterms:modified>
  <cp:revision>2</cp:revision>
  <dc:subject/>
  <dc:title/>
</cp:coreProperties>
</file>