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й «Осенний чемпионат Ш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кой атлетике среди школьн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Сылва                                                                                                                  21.09.2018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1-2002 г.р                                                                 дистанция 100 м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2"/>
        <w:gridCol w:w="3980"/>
        <w:gridCol w:w="2175"/>
        <w:gridCol w:w="1485"/>
        <w:gridCol w:w="1634"/>
      </w:tblGrid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Серг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щев Алексей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Григор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Ива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ль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 Арте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2001- 2002 г.р                                                               дистанция </w:t>
      </w:r>
      <w:r>
        <w:rPr>
          <w:b/>
          <w:sz w:val="32"/>
          <w:szCs w:val="32"/>
        </w:rPr>
        <w:t>2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3935"/>
        <w:gridCol w:w="2255"/>
        <w:gridCol w:w="1879"/>
        <w:gridCol w:w="1355"/>
      </w:tblGrid>
      <w:tr>
        <w:trPr>
          <w:trHeight w:val="5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Серг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 Григор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Никола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2001- 2002 г.р                                                              дистанция </w:t>
      </w:r>
      <w:r>
        <w:rPr>
          <w:b/>
          <w:sz w:val="32"/>
          <w:szCs w:val="32"/>
        </w:rPr>
        <w:t xml:space="preserve">400 </w:t>
      </w:r>
      <w:r>
        <w:rPr>
          <w:b/>
          <w:sz w:val="28"/>
          <w:szCs w:val="28"/>
        </w:rPr>
        <w:t>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7"/>
        <w:gridCol w:w="3732"/>
        <w:gridCol w:w="2219"/>
        <w:gridCol w:w="1848"/>
        <w:gridCol w:w="1333"/>
      </w:tblGrid>
      <w:tr>
        <w:trPr>
          <w:trHeight w:val="5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тов Владислав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Ил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 Ив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баев Ар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ноши 2001- 2002 г.р                                                               дистанция </w:t>
      </w:r>
      <w:r>
        <w:rPr>
          <w:b/>
          <w:sz w:val="32"/>
          <w:szCs w:val="32"/>
        </w:rPr>
        <w:t>8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95"/>
        <w:gridCol w:w="3733"/>
        <w:gridCol w:w="2219"/>
        <w:gridCol w:w="1848"/>
        <w:gridCol w:w="1333"/>
      </w:tblGrid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ников Ег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6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шурин Ант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.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Никол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1- 2002 г.р                                                           дистанция </w:t>
      </w:r>
      <w:r>
        <w:rPr>
          <w:b/>
          <w:sz w:val="32"/>
          <w:szCs w:val="32"/>
        </w:rPr>
        <w:t>1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17"/>
        <w:gridCol w:w="3803"/>
        <w:gridCol w:w="2255"/>
        <w:gridCol w:w="1879"/>
        <w:gridCol w:w="1355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Нази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Поли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таль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Елизав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ушки 2001- 2002 г.р                                                           дистанция </w:t>
      </w:r>
      <w:r>
        <w:rPr>
          <w:b/>
          <w:sz w:val="32"/>
          <w:szCs w:val="32"/>
        </w:rPr>
        <w:t>2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Назил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Веро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Юл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атал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По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хина Елиза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1- 2002 г.р                                                           дистанция </w:t>
      </w:r>
      <w:r>
        <w:rPr>
          <w:b/>
          <w:sz w:val="32"/>
          <w:szCs w:val="32"/>
        </w:rPr>
        <w:t>400</w:t>
      </w:r>
      <w:r>
        <w:rPr>
          <w:b/>
          <w:sz w:val="28"/>
          <w:szCs w:val="28"/>
        </w:rPr>
        <w:t xml:space="preserve"> 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Але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 Неонилл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1- 2002 г.р                                                           дистанция </w:t>
      </w:r>
      <w:r>
        <w:rPr>
          <w:b/>
          <w:sz w:val="32"/>
          <w:szCs w:val="32"/>
        </w:rPr>
        <w:t>8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51"/>
        <w:gridCol w:w="3986"/>
        <w:gridCol w:w="2183"/>
        <w:gridCol w:w="1818"/>
        <w:gridCol w:w="1312"/>
      </w:tblGrid>
      <w:tr>
        <w:trPr>
          <w:trHeight w:val="5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Юл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3- 2004 г.р                                                           дистанция 100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Ил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ладисл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жонов Хусанб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акси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Алекс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Ег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акси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Кирил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улин Ив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Евг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3- 2004 г.р                                                           дистанция 200 м</w:t>
      </w:r>
    </w:p>
    <w:tbl>
      <w:tblPr>
        <w:tblW w:w="1135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54"/>
        <w:gridCol w:w="4032"/>
        <w:gridCol w:w="2186"/>
        <w:gridCol w:w="1820"/>
        <w:gridCol w:w="1313"/>
      </w:tblGrid>
      <w:tr>
        <w:trPr>
          <w:trHeight w:val="5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лев Алекс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Александ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Его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Кирил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Евг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лександ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2003- 2004 г.р                                                           дистанция 400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Ил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ладисл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Дани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жонов Хусанб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.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акси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акси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Алекс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Миха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 2003- 2004 г.р                                                           дистанция 800</w:t>
      </w:r>
      <w:r>
        <w:rPr/>
        <w:t xml:space="preserve">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3961"/>
        <w:gridCol w:w="2229"/>
        <w:gridCol w:w="1856"/>
        <w:gridCol w:w="1334"/>
      </w:tblGrid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анд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ськов Арсен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в Дмитр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.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митр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.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 Кирил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.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 Матв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.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учевский Анто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.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 Дании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.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сла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.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улин Иван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 Ден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инов Вади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.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Дени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.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3- 2004 г.р                                                           дистанция </w:t>
      </w:r>
      <w:r>
        <w:rPr>
          <w:b/>
          <w:sz w:val="32"/>
          <w:szCs w:val="32"/>
        </w:rPr>
        <w:t>1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3961"/>
        <w:gridCol w:w="2229"/>
        <w:gridCol w:w="1856"/>
        <w:gridCol w:w="1334"/>
      </w:tblGrid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Ан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 Оле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Надежд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ова Екатер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Вале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Веро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Дар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Дар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шева Антон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3- 2004 г.р                                                           дистанция </w:t>
      </w:r>
      <w:r>
        <w:rPr>
          <w:b/>
          <w:sz w:val="32"/>
          <w:szCs w:val="32"/>
        </w:rPr>
        <w:t>2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4"/>
        <w:gridCol w:w="3980"/>
        <w:gridCol w:w="2177"/>
        <w:gridCol w:w="1813"/>
        <w:gridCol w:w="1301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 Олес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Дарь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ышева Антонин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рова Екатери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2003- 2004 г.р                                                           дистанция </w:t>
      </w:r>
      <w:r>
        <w:rPr>
          <w:b/>
          <w:sz w:val="32"/>
          <w:szCs w:val="32"/>
        </w:rPr>
        <w:t>4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Ан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хина Ан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Вале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а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изав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Верон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Надеж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Девушки 2003- 2004 г.р                                                           дистанция 800</w:t>
      </w:r>
      <w:r>
        <w:rPr/>
        <w:t xml:space="preserve">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катер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5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Вале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05- 2006 г.р                                                          дистанция </w:t>
      </w:r>
      <w:r>
        <w:rPr>
          <w:b/>
          <w:sz w:val="32"/>
          <w:szCs w:val="32"/>
        </w:rPr>
        <w:t>6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ура Матв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хташев Роман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Ар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Ив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Русл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цев Алекс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ирил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ани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5- 2006 г.р                                                          дистанция 200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"/>
        <w:gridCol w:w="4060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бура Матв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ашев Ром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 Серг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Миха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ании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6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цев Алекс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и 2005- 2006 г.р                                                          дистанция </w:t>
      </w:r>
      <w:r>
        <w:rPr>
          <w:b/>
          <w:sz w:val="32"/>
          <w:szCs w:val="32"/>
        </w:rPr>
        <w:t>4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64"/>
        <w:gridCol w:w="4071"/>
        <w:gridCol w:w="2216"/>
        <w:gridCol w:w="1846"/>
        <w:gridCol w:w="1332"/>
      </w:tblGrid>
      <w:tr>
        <w:trPr>
          <w:trHeight w:val="5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 Макси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Дани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5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 Ив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ани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н Анд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ин Русла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 Леон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Евг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Кирил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6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Ил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лександ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и 2005- 2006 г.р                                                          дистанция </w:t>
      </w:r>
      <w:r>
        <w:rPr>
          <w:b/>
          <w:sz w:val="32"/>
          <w:szCs w:val="32"/>
        </w:rPr>
        <w:t>6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48"/>
        <w:gridCol w:w="4113"/>
        <w:gridCol w:w="2229"/>
        <w:gridCol w:w="1856"/>
        <w:gridCol w:w="1334"/>
      </w:tblGrid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оф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а Поли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ва Со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Снежан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Софь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а Юл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Полин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5- 2006 г.р                                                          дистанция </w:t>
      </w:r>
      <w:r>
        <w:rPr>
          <w:b/>
          <w:sz w:val="32"/>
          <w:szCs w:val="32"/>
        </w:rPr>
        <w:t>2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7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71"/>
        <w:gridCol w:w="3876"/>
        <w:gridCol w:w="2160"/>
        <w:gridCol w:w="1800"/>
        <w:gridCol w:w="1497"/>
      </w:tblGrid>
      <w:tr>
        <w:trPr>
          <w:trHeight w:val="5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Снеж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а Юл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5- 2006 г.р                                                          дистанция </w:t>
      </w:r>
      <w:r>
        <w:rPr>
          <w:b/>
          <w:sz w:val="32"/>
          <w:szCs w:val="32"/>
        </w:rPr>
        <w:t>4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4"/>
        <w:gridCol w:w="4035"/>
        <w:gridCol w:w="2187"/>
        <w:gridCol w:w="1821"/>
        <w:gridCol w:w="1309"/>
      </w:tblGrid>
      <w:tr>
        <w:trPr>
          <w:trHeight w:val="5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Соф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31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ева Ан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ю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нкова Анаста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а Кс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фанова Соф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.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9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ева Со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м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7-2008                                                  дистанция 60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нов Никит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нин Владисла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ровский Арт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уров 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нцев 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лекс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Фед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льчики 2007-2008                                                   дистанция 200</w:t>
      </w:r>
      <w:r>
        <w:rPr/>
        <w:t xml:space="preserve"> м</w:t>
      </w:r>
    </w:p>
    <w:tbl>
      <w:tblPr>
        <w:tblW w:w="11518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0"/>
        <w:gridCol w:w="4141"/>
        <w:gridCol w:w="2256"/>
        <w:gridCol w:w="1879"/>
        <w:gridCol w:w="1355"/>
      </w:tblGrid>
      <w:tr>
        <w:trPr>
          <w:trHeight w:val="5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Дмитр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унин Владисла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иддинов Евг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Евг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Андре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 Ники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яков Дени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ашев Михаи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ровский Арт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уллин Фед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е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то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Ви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7-2008 г.р                                                   дистанция 400 м</w:t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ивых Тимоф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ин Леони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т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фриев Евг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Ег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ул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уров Дмитр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Владими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Ив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Матв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Пав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.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7-2008 г.р                                                 дистанция </w:t>
      </w:r>
      <w:r>
        <w:rPr>
          <w:b/>
          <w:sz w:val="32"/>
          <w:szCs w:val="32"/>
        </w:rPr>
        <w:t>6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4"/>
        <w:gridCol w:w="4035"/>
        <w:gridCol w:w="2187"/>
        <w:gridCol w:w="1821"/>
        <w:gridCol w:w="1309"/>
      </w:tblGrid>
      <w:tr>
        <w:trPr>
          <w:trHeight w:val="57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Кс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Ма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Пол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Кар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аи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гова Вик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Кс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гова Васелин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7-2008 г.р                                                  дистанция </w:t>
      </w:r>
      <w:r>
        <w:rPr>
          <w:b/>
          <w:sz w:val="32"/>
          <w:szCs w:val="32"/>
        </w:rPr>
        <w:t>2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36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6"/>
        <w:gridCol w:w="4062"/>
        <w:gridCol w:w="2219"/>
        <w:gridCol w:w="1848"/>
        <w:gridCol w:w="1333"/>
      </w:tblGrid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Анаста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онов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чникова Кс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3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 Поли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Анастас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лв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егова Вик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гова Васелин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и 2007-2008 г.р                                                  дистанция </w:t>
      </w:r>
      <w:r>
        <w:rPr>
          <w:b/>
          <w:sz w:val="32"/>
          <w:szCs w:val="32"/>
        </w:rPr>
        <w:t>400</w:t>
      </w:r>
      <w:r>
        <w:rPr>
          <w:b/>
          <w:sz w:val="28"/>
          <w:szCs w:val="28"/>
        </w:rPr>
        <w:t xml:space="preserve">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3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4"/>
        <w:gridCol w:w="4035"/>
        <w:gridCol w:w="2187"/>
        <w:gridCol w:w="1821"/>
        <w:gridCol w:w="1309"/>
      </w:tblGrid>
      <w:tr>
        <w:trPr>
          <w:trHeight w:val="5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/>
            </w:pPr>
            <w:r>
              <w:rPr>
                <w:b/>
              </w:rPr>
              <w:t>Уч-ка</w:t>
            </w: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кол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Разряд      </w:t>
            </w:r>
          </w:p>
        </w:tc>
      </w:tr>
      <w:tr>
        <w:trPr>
          <w:trHeight w:val="2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Ма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ков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Кар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р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ю</w:t>
            </w:r>
          </w:p>
        </w:tc>
      </w:tr>
      <w:tr>
        <w:trPr>
          <w:trHeight w:val="29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Таи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г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.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ю</w:t>
            </w:r>
          </w:p>
        </w:tc>
      </w:tr>
      <w:tr>
        <w:trPr>
          <w:trHeight w:val="2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зорова Екатер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гулк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.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а Кс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7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88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                       А.А Дерг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ревнований:                                А.А. Алексе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853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542760"/>
                          <a:chOff x="0" y="0"/>
                          <a:chExt cx="605844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4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278.95pt" coordorigin="0,0" coordsize="9541,5579">
                <v:rect id="shape_0" stroked="f" o:allowincell="f" style="position:absolute;left:0;top:0;width:954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4:00Z</dcterms:created>
  <dc:creator>Komp</dc:creator>
  <dc:description/>
  <dc:language>en-US</dc:language>
  <cp:lastModifiedBy>KLETSOVA</cp:lastModifiedBy>
  <cp:lastPrinted>2018-09-20T12:26:00Z</cp:lastPrinted>
  <dcterms:modified xsi:type="dcterms:W3CDTF">2018-10-10T04:34:00Z</dcterms:modified>
  <cp:revision>2</cp:revision>
  <dc:subject/>
  <dc:title/>
</cp:coreProperties>
</file>