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спорту, культуре и молодежной политике Шали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ДО ШГО Детско-юношеская спортив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оревнования по лыжным гон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-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0-2001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5  км (стиль свободный), масстарт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11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яд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Ро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Иллар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тыше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7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0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Кир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1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янк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1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йк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к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2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цева О.Н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2.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к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2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цева О.Н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3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5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5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0-2001 г.р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8"/>
        <w:gridCol w:w="3271"/>
        <w:gridCol w:w="1440"/>
        <w:gridCol w:w="1800"/>
        <w:gridCol w:w="1462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Неони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5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Наз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н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орова Свет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8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5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ун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8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 xml:space="preserve">юноши  2002-2003 г.р 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Дистанция  5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8"/>
        <w:gridCol w:w="3163"/>
        <w:gridCol w:w="1440"/>
        <w:gridCol w:w="179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ськов Ар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Давы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7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2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2-2003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9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Шук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а Елиза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деенко Ан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8"/>
        <w:gridCol w:w="3343"/>
        <w:gridCol w:w="1440"/>
        <w:gridCol w:w="1800"/>
        <w:gridCol w:w="1390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7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00.01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ковский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Иг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 Ден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Ник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ий Влад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Рус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8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гал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0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4-2005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8"/>
        <w:gridCol w:w="3343"/>
        <w:gridCol w:w="1440"/>
        <w:gridCol w:w="1800"/>
        <w:gridCol w:w="1390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По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Кс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Ал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0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 2  км (стиль свободный), масстарт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5"/>
        <w:gridCol w:w="2851"/>
        <w:gridCol w:w="1410"/>
        <w:gridCol w:w="1795"/>
        <w:gridCol w:w="1537"/>
        <w:gridCol w:w="1663"/>
        <w:gridCol w:w="1174"/>
        <w:gridCol w:w="2407"/>
      </w:tblGrid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яд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ани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Леони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Пав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Зо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х Кирил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6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г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и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а Андр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ков Владисл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ин Сем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Григор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ов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 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93"/>
        <w:gridCol w:w="1440"/>
        <w:gridCol w:w="1800"/>
        <w:gridCol w:w="1390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00.00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кина Дар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ина По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Ол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Дар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ланова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Та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8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чян Ашх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9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а участников </w:t>
      </w:r>
      <w:r>
        <w:rPr>
          <w:b/>
          <w:sz w:val="28"/>
          <w:szCs w:val="28"/>
        </w:rPr>
        <w:t>( Мальчики 2008 и моложе</w:t>
      </w:r>
      <w:r>
        <w:rPr>
          <w:sz w:val="28"/>
          <w:szCs w:val="28"/>
        </w:rPr>
        <w:t xml:space="preserve"> 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1440"/>
        <w:gridCol w:w="1800"/>
        <w:gridCol w:w="1390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яд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атв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ских Дан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7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цева О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0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Ю.Г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матов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2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 xml:space="preserve"> Девочки 2008 и моложе 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1440"/>
        <w:gridCol w:w="1800"/>
        <w:gridCol w:w="1390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Васи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ева Аки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ская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К.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Екате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Мужчины 19-29 лет )</w:t>
      </w:r>
    </w:p>
    <w:p>
      <w:pPr>
        <w:pStyle w:val="Normal"/>
        <w:jc w:val="center"/>
        <w:rPr/>
      </w:pPr>
      <w:r>
        <w:rPr/>
        <w:t>Дистанция  5  км (стиль свободный), масстарт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0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бае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Женщины 19-29 лет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0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яд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Мужчины 30-39 лет )</w:t>
      </w:r>
    </w:p>
    <w:p>
      <w:pPr>
        <w:pStyle w:val="Normal"/>
        <w:jc w:val="center"/>
        <w:rPr/>
      </w:pPr>
      <w:r>
        <w:rPr/>
        <w:t>Дистанция  5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Женщины 30-39 лет )</w:t>
      </w:r>
    </w:p>
    <w:p>
      <w:pPr>
        <w:pStyle w:val="Normal"/>
        <w:jc w:val="center"/>
        <w:rPr/>
      </w:pPr>
      <w:r>
        <w:rPr/>
        <w:t>Дистанция  3 км (стиль свободный), масстарт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0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винцев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Мужчины 40-49 лет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Женщины 40-49 лет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8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яд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Оль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Мужчины 50-59 лет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8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яд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л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Женщины 50-59 лет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0"/>
        <w:gridCol w:w="3343"/>
        <w:gridCol w:w="1440"/>
        <w:gridCol w:w="1800"/>
        <w:gridCol w:w="1390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яд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 Татья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Мужчины 60-69 лет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60"/>
        <w:gridCol w:w="1440"/>
        <w:gridCol w:w="1800"/>
        <w:gridCol w:w="1390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яд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и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евич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ндуков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9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Женщины 60-69 лет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60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яд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а Рах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Алеф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8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Мужчины 70 и старше 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60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т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яд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Эду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ский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 соревнований:                                       А.В. Де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ревнований:                                              А.А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7:00Z</dcterms:created>
  <dc:creator>Komp</dc:creator>
  <dc:description/>
  <dc:language>en-US</dc:language>
  <cp:lastModifiedBy>Tachka</cp:lastModifiedBy>
  <cp:lastPrinted>2018-02-09T15:26:00Z</cp:lastPrinted>
  <dcterms:modified xsi:type="dcterms:W3CDTF">2018-02-21T12:07:00Z</dcterms:modified>
  <cp:revision>2</cp:revision>
  <dc:subject/>
  <dc:title/>
</cp:coreProperties>
</file>